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lang w:val="en-US" w:bidi="ar-LB"/>
        </w:rPr>
        <w:t>28</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تشرين أول</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 xml:space="preserve">أكتوبر </w:t>
      </w:r>
      <w:r>
        <w:rPr>
          <w:rFonts w:cs="Simplified Arabic" w:ascii="Simplified Arabic" w:hAnsi="Simplified Arabic"/>
          <w:sz w:val="28"/>
          <w:szCs w:val="28"/>
          <w:rtl w:val="true"/>
          <w:lang w:val="en-US" w:bidi="ar-LB"/>
        </w:rPr>
        <w:t xml:space="preserve">- </w:t>
      </w:r>
      <w:r>
        <w:rPr>
          <w:rFonts w:cs="Simplified Arabic" w:ascii="Simplified Arabic" w:hAnsi="Simplified Arabic"/>
          <w:sz w:val="28"/>
          <w:szCs w:val="28"/>
          <w:lang w:val="en-US" w:bidi="ar-LB"/>
        </w:rPr>
        <w:t>3</w:t>
      </w:r>
      <w:r>
        <w:rPr>
          <w:rFonts w:cs="Simplified Arabic" w:ascii="Simplified Arabic" w:hAnsi="Simplified Arabic"/>
          <w:sz w:val="28"/>
          <w:szCs w:val="28"/>
          <w:rtl w:val="true"/>
          <w:lang w:val="en-US" w:bidi="ar-LB"/>
        </w:rPr>
        <w:t xml:space="preserve"> </w:t>
      </w:r>
      <w:r>
        <w:rPr>
          <w:rFonts w:ascii="Simplified Arabic" w:hAnsi="Simplified Arabic" w:cs="Simplified Arabic"/>
          <w:sz w:val="28"/>
          <w:sz w:val="28"/>
          <w:szCs w:val="28"/>
          <w:rtl w:val="true"/>
          <w:lang w:val="en-US" w:bidi="ar-LB"/>
        </w:rPr>
        <w:t>تشرين ثان</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نوف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5</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97">
            <wp:simplePos x="0" y="0"/>
            <wp:positionH relativeFrom="column">
              <wp:posOffset>2978785</wp:posOffset>
            </wp:positionH>
            <wp:positionV relativeFrom="paragraph">
              <wp:posOffset>295275</wp:posOffset>
            </wp:positionV>
            <wp:extent cx="2740025" cy="193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0025" cy="1939925"/>
                    </a:xfrm>
                    <a:prstGeom prst="rect">
                      <a:avLst/>
                    </a:prstGeom>
                    <a:ln w="9525">
                      <a:solidFill>
                        <a:srgbClr val="000000"/>
                      </a:solidFill>
                    </a:ln>
                  </pic:spPr>
                </pic:pic>
              </a:graphicData>
            </a:graphic>
          </wp:anchor>
        </w:drawing>
      </w:r>
      <w:bookmarkStart w:id="1" w:name="_شؤون_المقدسات%3A"/>
      <w:bookmarkStart w:id="2" w:name="_شؤون_المقدسات%3A"/>
      <w:bookmarkEnd w:id="2"/>
    </w:p>
    <w:p>
      <w:pPr>
        <w:pStyle w:val="Heading2"/>
        <w:jc w:val="both"/>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spacing w:before="0" w:after="0"/>
        <w:jc w:val="left"/>
        <w:rPr>
          <w:rStyle w:val="InternetLink"/>
          <w:rFonts w:ascii="Simplified Arabic" w:hAnsi="Simplified Arabic" w:cs="Simplified Arabic"/>
          <w:sz w:val="28"/>
          <w:szCs w:val="28"/>
          <w:u w:val="none"/>
          <w:lang w:bidi="ar-LB"/>
        </w:rPr>
      </w:pPr>
      <w:hyperlink w:anchor="ي2">
        <w:r>
          <w:rPr>
            <w:rStyle w:val="InternetLink"/>
            <w:rFonts w:ascii="Simplified Arabic" w:hAnsi="Simplified Arabic" w:cs="Simplified Arabic"/>
            <w:sz w:val="28"/>
            <w:sz w:val="28"/>
            <w:szCs w:val="28"/>
            <w:u w:val="none"/>
            <w:rtl w:val="true"/>
            <w:lang w:bidi="ar-LB"/>
          </w:rPr>
          <w:t>تقدير موقف</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بادرة كيري تكرّس الاحتلال طرفًا في إدارة المسجد وتنتقص من الوصاية الأردنية عليه</w:t>
        </w:r>
      </w:hyperlink>
    </w:p>
    <w:p>
      <w:pPr>
        <w:pStyle w:val="Heading2"/>
        <w:jc w:val="both"/>
        <w:rPr>
          <w:rStyle w:val="InternetLink"/>
          <w:rFonts w:ascii="Simplified Arabic" w:hAnsi="Simplified Arabic" w:cs="Simplified Arabic"/>
          <w:sz w:val="26"/>
          <w:szCs w:val="26"/>
          <w:u w:val="none"/>
          <w:lang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lang w:val="en-US"/>
        </w:rPr>
      </w:pPr>
      <w:r>
        <w:rPr>
          <w:rtl w:val="true"/>
          <w:lang w:val="en-US"/>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before="0" w:after="0"/>
        <w:ind w:left="720"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 يقتحمون الأقص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كسوان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شروع الكاميرات في أرجاء الأقصى تم إيقافه</w:t>
        </w:r>
      </w:hyperlink>
    </w:p>
    <w:p>
      <w:pPr>
        <w:pStyle w:val="Normal"/>
        <w:numPr>
          <w:ilvl w:val="0"/>
          <w:numId w:val="2"/>
        </w:numPr>
        <w:spacing w:before="0" w:after="0"/>
        <w:ind w:left="720" w:right="0" w:hanging="360"/>
        <w:jc w:val="left"/>
        <w:rPr>
          <w:rStyle w:val="InternetLink"/>
          <w:rFonts w:ascii="Simplified Arabic" w:hAnsi="Simplified Arabic" w:cs="Simplified Arabic"/>
          <w:sz w:val="28"/>
          <w:szCs w:val="28"/>
          <w:u w:val="none"/>
          <w:lang w:bidi="ar-LB"/>
        </w:rPr>
      </w:pPr>
      <w:hyperlink w:anchor="ج8">
        <w:r>
          <w:rPr>
            <w:rStyle w:val="InternetLink"/>
            <w:rFonts w:ascii="Simplified Arabic" w:hAnsi="Simplified Arabic" w:cs="Simplified Arabic"/>
            <w:sz w:val="28"/>
            <w:sz w:val="28"/>
            <w:szCs w:val="28"/>
            <w:u w:val="none"/>
            <w:rtl w:val="true"/>
            <w:lang w:bidi="ar-LB"/>
          </w:rPr>
          <w:t>الاحتلال يهدم منزلاً وبناية في القدس المحتلة</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ر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شك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ك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اص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للشؤ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نية</w:t>
        </w:r>
        <w:r>
          <w:rPr>
            <w:rStyle w:val="InternetLink"/>
            <w:rFonts w:cs="Simplified Arabic" w:ascii="Simplified Arabic" w:hAnsi="Simplified Arabic"/>
            <w:sz w:val="28"/>
            <w:szCs w:val="28"/>
            <w:u w:val="none"/>
            <w:rtl w:val="true"/>
            <w:lang w:bidi="ar-LB"/>
          </w:rPr>
          <w:t>"</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bidi="ar-LB"/>
        </w:rPr>
      </w:pPr>
      <w:hyperlink w:anchor="د5">
        <w:r>
          <w:rPr>
            <w:rStyle w:val="InternetLink"/>
            <w:rFonts w:ascii="Simplified Arabic" w:hAnsi="Simplified Arabic" w:cs="Simplified Arabic"/>
            <w:sz w:val="28"/>
            <w:sz w:val="28"/>
            <w:szCs w:val="28"/>
            <w:u w:val="none"/>
            <w:rtl w:val="true"/>
            <w:lang w:bidi="ar-LB"/>
          </w:rPr>
          <w:t xml:space="preserve">إصابة المتطرف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غليك</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حجار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عمليات طعن في القدس</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bidi="ar-LB"/>
        </w:rPr>
      </w:pPr>
      <w:hyperlink w:anchor="و92">
        <w:r>
          <w:rPr>
            <w:rStyle w:val="InternetLink"/>
            <w:rFonts w:ascii="Simplified Arabic" w:hAnsi="Simplified Arabic" w:cs="Simplified Arabic"/>
            <w:sz w:val="28"/>
            <w:sz w:val="28"/>
            <w:szCs w:val="28"/>
            <w:u w:val="none"/>
            <w:rtl w:val="true"/>
          </w:rPr>
          <w:t>تطبيق</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زقاق</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باد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لسطي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واجه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روا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رائ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زق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spacing w:before="0" w:after="0"/>
        <w:ind w:left="720" w:right="0" w:hanging="360"/>
        <w:jc w:val="left"/>
        <w:rPr>
          <w:rStyle w:val="InternetLink"/>
          <w:rFonts w:ascii="Simplified Arabic" w:hAnsi="Simplified Arabic" w:cs="Simplified Arabic"/>
          <w:sz w:val="28"/>
          <w:szCs w:val="28"/>
          <w:u w:val="none"/>
          <w:lang w:val="en-US" w:eastAsia="en-US"/>
        </w:rPr>
      </w:pPr>
      <w:hyperlink w:anchor="و93">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إسلامية العليا</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رفض التفاهمات الأردنية الإسرائيلية حول الأقصى</w:t>
        </w:r>
      </w:hyperlink>
    </w:p>
    <w:p>
      <w:pPr>
        <w:pStyle w:val="Normal"/>
        <w:numPr>
          <w:ilvl w:val="0"/>
          <w:numId w:val="2"/>
        </w:numPr>
        <w:spacing w:before="0" w:after="0"/>
        <w:ind w:left="720" w:right="0" w:hanging="360"/>
        <w:jc w:val="left"/>
        <w:rPr>
          <w:rFonts w:ascii="Simplified Arabic" w:hAnsi="Simplified Arabic" w:cs="Simplified Arabic"/>
          <w:color w:val="0000FF"/>
          <w:sz w:val="28"/>
          <w:szCs w:val="28"/>
          <w:lang w:bidi="ar-LB"/>
        </w:rPr>
      </w:pPr>
      <w:hyperlink w:anchor="ي7">
        <w:r>
          <w:rPr>
            <w:rStyle w:val="InternetLink"/>
            <w:rFonts w:ascii="Simplified Arabic" w:hAnsi="Simplified Arabic" w:cs="Simplified Arabic"/>
            <w:sz w:val="28"/>
            <w:sz w:val="28"/>
            <w:szCs w:val="28"/>
            <w:u w:val="none"/>
            <w:rtl w:val="true"/>
          </w:rPr>
          <w:t xml:space="preserve">فخ إسرائيلي للأردن بشأن </w:t>
        </w:r>
      </w:hyperlink>
      <w:r>
        <w:rPr>
          <w:rFonts w:ascii="Simplified Arabic" w:hAnsi="Simplified Arabic" w:cs="Simplified Arabic"/>
          <w:color w:val="0000FF"/>
          <w:sz w:val="28"/>
          <w:sz w:val="28"/>
          <w:szCs w:val="28"/>
          <w:rtl w:val="true"/>
        </w:rPr>
        <w:t xml:space="preserve">المسجد الأقصى </w:t>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bookmarkStart w:id="3" w:name="_Ref315862101"/>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4" w:name="OLE_LINK4"/>
      <w:bookmarkStart w:id="5" w:name="OLE_LINK3"/>
      <w:bookmarkStart w:id="6" w:name="_شؤون_المقدسات%3A_1"/>
      <w:bookmarkEnd w:id="4"/>
      <w:bookmarkEnd w:id="5"/>
      <w:bookmarkEnd w:id="6"/>
      <w:r>
        <mc:AlternateContent>
          <mc:Choice Requires="wps">
            <w:drawing>
              <wp:anchor behindDoc="0" distT="0" distB="0" distL="114935" distR="114935" simplePos="0" locked="0" layoutInCell="0" allowOverlap="1" relativeHeight="92">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7" w:name="المقدسات"/>
      <w:bookmarkEnd w:id="7"/>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3"/>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rPr>
      </w:pPr>
      <w:bookmarkStart w:id="8" w:name="ا2"/>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قي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ركز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علام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ديد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زو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حقائ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محاذا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سج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8"/>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س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ش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ئ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ز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rPr>
        <w:t>ف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و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م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نسك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يسيس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ليكس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1/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 w:name="ا3"/>
      <w:bookmarkEnd w:id="9"/>
      <w:r>
        <w:rPr>
          <w:rFonts w:ascii="Simplified Arabic" w:hAnsi="Simplified Arabic" w:cs="Simplified Arabic"/>
          <w:color w:val="0000FF"/>
          <w:sz w:val="28"/>
          <w:sz w:val="28"/>
          <w:szCs w:val="28"/>
          <w:rtl w:val="true"/>
        </w:rPr>
        <w:t>العاهل الأردن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حينما أتكلم ع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حرم القدسي</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أعني </w:t>
      </w:r>
      <w:r>
        <w:rPr>
          <w:rFonts w:cs="Simplified Arabic" w:ascii="Simplified Arabic" w:hAnsi="Simplified Arabic"/>
          <w:color w:val="0000FF"/>
          <w:sz w:val="28"/>
          <w:szCs w:val="28"/>
        </w:rPr>
        <w:t>144</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دونما كاملة</w:t>
      </w:r>
    </w:p>
    <w:p>
      <w:pPr>
        <w:pStyle w:val="Normal"/>
        <w:spacing w:before="0" w:after="0"/>
        <w:jc w:val="both"/>
        <w:rPr/>
      </w:pPr>
      <w:bookmarkStart w:id="10" w:name="ا3"/>
      <w:bookmarkEnd w:id="10"/>
      <w:r>
        <w:rPr>
          <w:rFonts w:ascii="Simplified Arabic" w:hAnsi="Simplified Arabic" w:cs="Simplified Arabic"/>
          <w:sz w:val="28"/>
          <w:sz w:val="28"/>
          <w:szCs w:val="28"/>
          <w:rtl w:val="true"/>
        </w:rPr>
        <w:t xml:space="preserve">أوضح العاهل الأردني عبد الله الثاني،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خلال لقائه عد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بناء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تم متابعة مواقف الطرف الإسرائيلي من موضوع التقسيم المكاني والزماني، وهذا الموضوع بالنسبة لنا هو خط أح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ف بلاده تجاه الأوضاع في مدينة القدس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هاكات الإسرائيلية حاز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ما سمعنا تصريحات رئيس الوزراء الإسرائيلي حول الموضوع، سنختبر هذا الكلام والإجراءات التي تتم على الأر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فت العاهل الأردني “حينما أتكلم عن الحرم القدسي الشريف، فأنا أعني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ما 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أتي هذا التوضيح حتى لا يكون هناك أي تشويش على الموقف الأردني بهذا الاتجا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قول السلطات الإسرائيلية إن مساحة المسجد الأقصى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 القد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مات فقط، الأمر الذي يرفضه الأرد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قدس العربي</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1/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1" w:name="ا1"/>
      <w:r>
        <w:rPr>
          <w:rFonts w:ascii="Simplified Arabic" w:hAnsi="Simplified Arabic" w:cs="Simplified Arabic"/>
          <w:color w:val="0000FF"/>
          <w:sz w:val="28"/>
          <w:sz w:val="28"/>
          <w:szCs w:val="28"/>
          <w:rtl w:val="true"/>
          <w:lang w:bidi="ar-LB"/>
        </w:rPr>
        <w:t>مستوط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تحمون الأقصى</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w:t>
      </w:r>
      <w:r>
        <w:rPr>
          <w:rFonts w:ascii="Simplified Arabic" w:hAnsi="Simplified Arabic" w:cs="Simplified Arabic"/>
          <w:color w:val="0000FF"/>
          <w:sz w:val="28"/>
          <w:sz w:val="28"/>
          <w:szCs w:val="28"/>
          <w:rtl w:val="true"/>
        </w:rPr>
        <w:t>الكسوان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شرو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كامي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رج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يقافه</w:t>
      </w:r>
      <w:bookmarkEnd w:id="11"/>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قتحم نحو </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ستوطنًا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حات المسجد الأقصى، فيما 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قو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رو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وا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ص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نج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ط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ث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تح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حاب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ط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أ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ق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ث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دائ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قو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فض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ت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ط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ه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س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را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ت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عاد آر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على زيارة غطاس بالقو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خ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فزاز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رد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ل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ظ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ثي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ف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رياء</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ذكرت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رو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شج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صص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لغً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ا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س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خميس </w:t>
      </w:r>
      <w:r>
        <w:rPr>
          <w:rFonts w:cs="Simplified Arabic" w:ascii="Simplified Arabic" w:hAnsi="Simplified Arabic"/>
          <w:sz w:val="28"/>
          <w:szCs w:val="28"/>
          <w:rtl w:val="true"/>
        </w:rPr>
        <w:t>(</w:t>
      </w:r>
      <w:r>
        <w:rPr>
          <w:rFonts w:cs="Simplified Arabic" w:ascii="Simplified Arabic" w:hAnsi="Simplified Arabic"/>
          <w:sz w:val="28"/>
          <w:szCs w:val="28"/>
        </w:rPr>
        <w:t>2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ز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ب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ذ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ضاف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 حيث اقتحم الأقصى 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w:t>
      </w:r>
      <w:r>
        <w:rPr>
          <w:rFonts w:cs="Simplified Arabic" w:ascii="Simplified Arabic" w:hAnsi="Simplified Arabic"/>
          <w:sz w:val="28"/>
          <w:szCs w:val="28"/>
          <w:lang w:bidi="ar-LB"/>
        </w:rPr>
        <w:t>/</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 قي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نك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فتيش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د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ي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ب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قتن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نحو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 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ه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د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س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إطل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ك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حبط المصلون وحراس المسجد الأقصى،</w:t>
      </w:r>
      <w:r>
        <w:rPr>
          <w:rFonts w:ascii="Simplified Arabic" w:hAnsi="Simplified Arabic" w:cs="Simplified Arabic"/>
          <w:sz w:val="28"/>
          <w:sz w:val="28"/>
          <w:szCs w:val="28"/>
          <w:rtl w:val="true"/>
        </w:rPr>
        <w:t xml:space="preserve">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اولة أحد المستوطنين أداء شعائر تلمودية صامتة في المسجد المبارك، فيما اقتحم الأقصى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ونحو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ن جماعة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رمون الصهي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ي حاولت الإيحاء بأنها من السياح الأجانب، إلا أنه سرعان ما اكتشف الحراس أمرها وهوية انتمائ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03/11/2015</w:t>
      </w:r>
    </w:p>
    <w:p>
      <w:pPr>
        <w:pStyle w:val="Normal"/>
        <w:spacing w:before="0" w:after="0"/>
        <w:jc w:val="both"/>
        <w:rPr>
          <w:rFonts w:ascii="Simplified Arabic" w:hAnsi="Simplified Arabic" w:cs="Simplified Arabic"/>
          <w:i/>
          <w:i/>
          <w:iCs/>
          <w:sz w:val="20"/>
          <w:szCs w:val="20"/>
          <w:lang w:bidi="ar-LB"/>
        </w:rPr>
      </w:pPr>
      <w:r>
        <w:rPr>
          <w:rFonts w:cs="Simplified Arabic" w:ascii="Simplified Arabic" w:hAnsi="Simplified Arabic"/>
          <w:i/>
          <w:iCs/>
          <w:sz w:val="20"/>
          <w:szCs w:val="20"/>
          <w:rtl w:val="true"/>
          <w:lang w:bidi="ar-LB"/>
        </w:rPr>
      </w:r>
    </w:p>
    <w:p>
      <w:pPr>
        <w:pStyle w:val="Normal"/>
        <w:spacing w:before="0" w:after="0"/>
        <w:jc w:val="both"/>
        <w:rPr>
          <w:rFonts w:ascii="Simplified Arabic" w:hAnsi="Simplified Arabic" w:cs="Simplified Arabic"/>
          <w:color w:val="0000FF"/>
          <w:sz w:val="28"/>
          <w:szCs w:val="28"/>
        </w:rPr>
      </w:pPr>
      <w:bookmarkStart w:id="12" w:name="ا4"/>
      <w:r>
        <w:rPr>
          <w:rFonts w:ascii="Simplified Arabic" w:hAnsi="Simplified Arabic" w:cs="Simplified Arabic"/>
          <w:color w:val="0000FF"/>
          <w:sz w:val="28"/>
          <w:sz w:val="28"/>
          <w:szCs w:val="28"/>
          <w:rtl w:val="true"/>
        </w:rPr>
        <w:t>متطرفون يعقدون اجتماع</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ا حو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عب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ي يافا</w:t>
      </w:r>
      <w:bookmarkEnd w:id="1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أعلنت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لاب من أجل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طرفة، نيتها عقد اجتماع لها في مدينة يافا المحتلة، يوم الخميس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ول موض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بمشاركة عض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بق وزعيم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شي فيجلين، وتوم نيتساني، مؤسس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لاب من أجل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تان بولغ مدير عام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 ترتس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لابية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 القائمون على الاجتماع أن الشرطة أبلغتهم عن التداعيات الخطيرة التي قد تحصل في مدينة يافا على خلفية موضوع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 وحذرتهم من إمكانية وقوع مواجهات مع المواطنين الفلسطينيين هناك، مبيّنة أن مثل هذه المواضيع تثير حفيظة العرب وتؤجج الأجو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تحذيرات الجهات الأمنية، إلا أن منظم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 أعلنوا عن إقامته في مدينة يافا، مشيرين إلى أنهم يدرسون إمكانية تغيير موقعه فقط</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3/11/2015</w:t>
      </w:r>
    </w:p>
    <w:p>
      <w:pPr>
        <w:pStyle w:val="Heading2"/>
        <w:jc w:val="both"/>
        <w:rPr/>
      </w:pPr>
      <w:bookmarkStart w:id="13" w:name="OLE_LINK4"/>
      <w:bookmarkStart w:id="14" w:name="OLE_LINK3"/>
      <w:bookmarkStart w:id="15" w:name="أهل"/>
      <w:bookmarkStart w:id="16" w:name="_Ref315862130"/>
      <w:bookmarkEnd w:id="13"/>
      <w:bookmarkEnd w:id="14"/>
      <w:bookmarkEnd w:id="15"/>
      <w:r>
        <mc:AlternateContent>
          <mc:Choice Requires="wps">
            <w:drawing>
              <wp:anchor behindDoc="0" distT="0" distB="0" distL="114935" distR="114935" simplePos="0" locked="0" layoutInCell="0" allowOverlap="1" relativeHeight="96">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rPr>
      </w:pPr>
      <w:bookmarkStart w:id="17" w:name="أهل"/>
      <w:bookmarkStart w:id="18" w:name="ج3"/>
      <w:bookmarkEnd w:id="17"/>
      <w:r>
        <w:rPr>
          <w:rFonts w:ascii="Simplified Arabic" w:hAnsi="Simplified Arabic" w:cs="Simplified Arabic"/>
          <w:color w:val="0000FF"/>
          <w:sz w:val="28"/>
          <w:sz w:val="28"/>
          <w:szCs w:val="28"/>
          <w:rtl w:val="true"/>
        </w:rPr>
        <w:t>المقدسي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صب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ح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رب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bookmarkEnd w:id="18"/>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ت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ش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28/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سب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م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ق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ب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ه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ه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ساء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ط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تقالات، وت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ي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 كاف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8/10/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قو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حذ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w:t>
      </w:r>
      <w:bookmarkStart w:id="19" w:name="ج4"/>
      <w:bookmarkEnd w:id="19"/>
      <w:r>
        <w:rPr>
          <w:rFonts w:ascii="Simplified Arabic" w:hAnsi="Simplified Arabic" w:cs="Simplified Arabic"/>
          <w:color w:val="0000FF"/>
          <w:sz w:val="28"/>
          <w:sz w:val="28"/>
          <w:szCs w:val="28"/>
          <w:rtl w:val="true"/>
          <w:lang w:bidi="ar-LB"/>
        </w:rPr>
        <w:t>ع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مارس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ر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نفس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حر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قائق</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حذّ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بو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خت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بو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ز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قض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امد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را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ي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بو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ضل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ك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قض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ض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جاز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د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س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كّ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راق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ف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م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ع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و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ع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فا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10/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20" w:name="ج7"/>
      <w:bookmarkStart w:id="21" w:name="ج7"/>
      <w:bookmarkEnd w:id="21"/>
    </w:p>
    <w:p>
      <w:pPr>
        <w:pStyle w:val="Normal"/>
        <w:spacing w:before="0" w:after="0"/>
        <w:jc w:val="both"/>
        <w:rPr>
          <w:rFonts w:ascii="Simplified Arabic" w:hAnsi="Simplified Arabic" w:cs="Simplified Arabic"/>
          <w:color w:val="0000FF"/>
          <w:sz w:val="28"/>
          <w:szCs w:val="28"/>
          <w:lang w:bidi="ar-LB"/>
        </w:rPr>
      </w:pPr>
      <w:bookmarkStart w:id="22" w:name="ج7"/>
      <w:bookmarkStart w:id="23" w:name="ج8"/>
      <w:bookmarkEnd w:id="22"/>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زلاً</w:t>
      </w:r>
      <w:r>
        <w:rPr>
          <w:rFonts w:ascii="Simplified Arabic" w:hAnsi="Simplified Arabic" w:cs="Simplified Arabic"/>
          <w:color w:val="0000FF"/>
          <w:sz w:val="28"/>
          <w:sz w:val="28"/>
          <w:szCs w:val="28"/>
          <w:rtl w:val="true"/>
          <w:lang w:bidi="ar-LB"/>
        </w:rPr>
        <w:t xml:space="preserve"> </w:t>
      </w:r>
      <w:bookmarkEnd w:id="23"/>
      <w:r>
        <w:rPr>
          <w:rFonts w:ascii="Simplified Arabic" w:hAnsi="Simplified Arabic" w:cs="Simplified Arabic"/>
          <w:color w:val="0000FF"/>
          <w:sz w:val="28"/>
          <w:sz w:val="28"/>
          <w:szCs w:val="28"/>
          <w:rtl w:val="true"/>
          <w:lang w:bidi="ar-LB"/>
        </w:rPr>
        <w:t>وبناية في القدس المحتلة</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ر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طفال</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هدمت جرافات الاحتلال، عمارة سكنية لعائلت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نجم والدسوقي بذريعة البناء دون ترخيص في ح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سيب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قرية بيت حنينا شمال القدس المحتل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ا أدى الى تشريد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ين كانوا يسكون العمار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11/2015</w:t>
      </w:r>
    </w:p>
    <w:p>
      <w:pPr>
        <w:pStyle w:val="Normal"/>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lang w:bidi="ar-LB"/>
        </w:rPr>
      </w:r>
    </w:p>
    <w:p>
      <w:pPr>
        <w:pStyle w:val="Normal"/>
        <w:jc w:val="left"/>
        <w:rPr/>
      </w:pPr>
      <w:r>
        <w:rPr>
          <w:rStyle w:val="InternetLink"/>
          <w:rFonts w:ascii="Simplified Arabic" w:hAnsi="Simplified Arabic" w:cs="Simplified Arabic"/>
          <w:sz w:val="28"/>
          <w:sz w:val="28"/>
          <w:szCs w:val="28"/>
          <w:u w:val="none"/>
          <w:rtl w:val="true"/>
        </w:rPr>
        <w:t>اقتحامات مواج</w:t>
      </w:r>
      <w:bookmarkStart w:id="24" w:name="ج5"/>
      <w:bookmarkEnd w:id="24"/>
      <w:r>
        <w:rPr>
          <w:rStyle w:val="InternetLink"/>
          <w:rFonts w:ascii="Simplified Arabic" w:hAnsi="Simplified Arabic" w:cs="Simplified Arabic"/>
          <w:sz w:val="28"/>
          <w:sz w:val="28"/>
          <w:szCs w:val="28"/>
          <w:u w:val="none"/>
          <w:rtl w:val="true"/>
        </w:rPr>
        <w:t>هات في أحياء القدس</w:t>
      </w:r>
      <w:r>
        <w:rPr>
          <w:rStyle w:val="InternetLink"/>
          <w:rFonts w:cs="Simplified Arabic" w:ascii="Simplified Arabic" w:hAnsi="Simplified Arabic"/>
          <w:sz w:val="28"/>
          <w:szCs w:val="28"/>
          <w:u w:val="none"/>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سرائيلي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 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ث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ض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ست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ك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شف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ج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ض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لسياق، أ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تر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أ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س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س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ث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ظ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يونيس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نس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تش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ند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ك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ر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ل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هي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بث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اقش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اص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رض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ث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فا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نيف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ن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ا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ظا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فريق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اص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ط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وق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ط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ته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سب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شديد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قدس، صباح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ر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جراء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قا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 المصاب إلى المستشفى لتلقي العل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غ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قيق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غر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ق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غلا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زي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سه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ق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صيب العشرات من المعتصمين في ساحة مستشفى المقاصد، يوم الخميس، ب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ختناق، جراء استنشاق الغاز المسيل للدموع والأعيرة المطاطية وقنابل الصوت، بعد قمعهم من قبل قوات 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كانت نقابة عمال وموظفي جمعية المقاصد </w:t>
      </w:r>
      <w:r>
        <w:rPr>
          <w:rFonts w:ascii="Simplified Arabic" w:hAnsi="Simplified Arabic" w:cs="Simplified Arabic"/>
          <w:sz w:val="28"/>
          <w:sz w:val="28"/>
          <w:szCs w:val="28"/>
          <w:rtl w:val="true"/>
          <w:lang w:bidi="ar-LB"/>
        </w:rPr>
        <w:t>دعت إلى اعتصام إحتجاجًا</w:t>
      </w:r>
      <w:r>
        <w:rPr>
          <w:rFonts w:ascii="Simplified Arabic" w:hAnsi="Simplified Arabic" w:cs="Simplified Arabic"/>
          <w:sz w:val="28"/>
          <w:sz w:val="28"/>
          <w:szCs w:val="28"/>
          <w:rtl w:val="true"/>
          <w:lang w:bidi="ar-LB"/>
        </w:rPr>
        <w:t xml:space="preserve"> على اقتحام قوات الاحتلال مستشفى المقاصد لمدة يومين على التوا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جانبه استنكر مدير مستشفى المقاصد الدكتور رفيق الحسيني هذا الإعتداء الهمجي على مستشفى المقاصد، المتواصل منذ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 على التوا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لفت إلى أن اقتحام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لساحة مستشفى المقاصد، جرى بينما كان يتواجد موظفي هيئة الصليب الأحمر الدولي في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صام، وشاهدوا بأعينه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السافر على مستشفى إنساني لا يقدم سوى الخدمات الطب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ا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ط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ث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أز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من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كان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ج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منت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ال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ض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ز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س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ف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م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طالب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من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 المو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ه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شيع نحو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آلاف مواطن من بلدات جنوب شرق القدس المحتل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واحر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و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 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ع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من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ي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ارئ،</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و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رو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شغ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ف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ذ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ك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ض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رت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رض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بسه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قم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ستقب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ح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مر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فريق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قب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ف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عتدت شرطة الاحتلال بعد ظهر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على التاجر محمد الحداد في شارع الواد بالبلدة القديمة من 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وذلك قبل أن تعتقله، واثنين آخرين، وتقتادهم إلى مركز تحقيق باب السلس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قوات الاحتلال قد هاجمت بقنابل الصوت، طلبة المدارس في حي رأس العمو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EG"/>
        </w:rPr>
        <w:t xml:space="preserve">فيما </w:t>
      </w:r>
      <w:r>
        <w:rPr>
          <w:rFonts w:ascii="Simplified Arabic" w:hAnsi="Simplified Arabic" w:cs="Simplified Arabic"/>
          <w:sz w:val="28"/>
          <w:sz w:val="28"/>
          <w:szCs w:val="28"/>
          <w:rtl w:val="true"/>
          <w:lang w:bidi="ar-LB"/>
        </w:rPr>
        <w:t xml:space="preserve">أصيب ما لا يقل عن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متظاه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رصاص الاحتلال المطاطي، خلال مواجهات اندلعت في منطقة جامعة القدس في بلدة أبو ديس بعد ظهر </w:t>
      </w:r>
      <w:r>
        <w:rPr>
          <w:rFonts w:ascii="Simplified Arabic" w:hAnsi="Simplified Arabic" w:cs="Simplified Arabic"/>
          <w:sz w:val="28"/>
          <w:sz w:val="28"/>
          <w:szCs w:val="28"/>
          <w:rtl w:val="true"/>
          <w:lang w:bidi="ar-LB"/>
        </w:rPr>
        <w:t>الإث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أصيب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ب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ختناق أيض</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جراء إطلاق قوات الاحتلال الغاز المسيل للدموع</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ي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ق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 و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ي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ش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بع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ج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ش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قي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رت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كتو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ند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شتب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متلاك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سف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رت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س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كتو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نك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ظائف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ارس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ف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w:t>
      </w:r>
      <w:r>
        <w:rPr>
          <w:rFonts w:cs="Simplified Arabic" w:ascii="Simplified Arabic" w:hAnsi="Simplified Arabic"/>
          <w:i/>
          <w:iCs/>
          <w:sz w:val="28"/>
          <w:szCs w:val="28"/>
          <w:lang w:bidi="ar-LB"/>
        </w:rPr>
        <w:t>/11/2015</w:t>
      </w:r>
    </w:p>
    <w:p>
      <w:pPr>
        <w:pStyle w:val="Normal"/>
        <w:spacing w:before="0" w:after="0"/>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w:t>
      </w:r>
      <w:bookmarkStart w:id="25" w:name="ج1"/>
      <w:bookmarkEnd w:id="25"/>
      <w:r>
        <w:rPr>
          <w:rStyle w:val="InternetLink"/>
          <w:rFonts w:ascii="Simplified Arabic" w:hAnsi="Simplified Arabic" w:cs="Simplified Arabic"/>
          <w:sz w:val="28"/>
          <w:sz w:val="28"/>
          <w:szCs w:val="28"/>
          <w:u w:val="none"/>
          <w:rtl w:val="true"/>
          <w:lang w:bidi="ar-LB"/>
        </w:rPr>
        <w:t>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ز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اً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و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ج اسمها 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هبية</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ح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رض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 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ف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ويل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في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شار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أ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 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شتي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ي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ح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كت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ق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وص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رج</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w:t>
      </w:r>
      <w:r>
        <w:rPr>
          <w:rFonts w:ascii="Simplified Arabic" w:hAnsi="Simplified Arabic" w:cs="Simplified Arabic"/>
          <w:sz w:val="28"/>
          <w:sz w:val="28"/>
          <w:szCs w:val="28"/>
          <w:rtl w:val="true"/>
          <w:lang w:bidi="ar-LB"/>
        </w:rPr>
        <w:t>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 في حين خضعت الأ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ئ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سط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اف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رعنان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هدف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ا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ي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ا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س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س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زب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 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ي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ت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لان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Times New Roman" w:hAnsi="Times New Roman" w:cs="Times New Roman"/>
          <w:sz w:val="28"/>
          <w:sz w:val="28"/>
          <w:szCs w:val="28"/>
          <w:rtl w:val="true"/>
          <w:lang w:bidi="ar-LB"/>
        </w:rPr>
        <w:t>‫</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Times New Roman" w:hAnsi="Times New Roman" w:cs="Times New Roman"/>
          <w:sz w:val="28"/>
          <w:sz w:val="28"/>
          <w:szCs w:val="28"/>
          <w:rtl w:val="true"/>
          <w:lang w:bidi="ar-LB"/>
        </w:rPr>
        <w:t>‫</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03/11/2015</w:t>
      </w:r>
    </w:p>
    <w:p>
      <w:pPr>
        <w:pStyle w:val="Normal"/>
        <w:spacing w:before="0" w:after="0"/>
        <w:jc w:val="both"/>
        <w:rPr>
          <w:rFonts w:ascii="Simplified Arabic" w:hAnsi="Simplified Arabic" w:cs="Simplified Arabic"/>
          <w:sz w:val="28"/>
          <w:szCs w:val="28"/>
          <w:lang w:bidi="ar-LB"/>
        </w:rPr>
      </w:pPr>
      <w:bookmarkStart w:id="26" w:name="ج2"/>
      <w:r>
        <w:rPr>
          <w:rFonts w:ascii="Simplified Arabic" w:hAnsi="Simplified Arabic" w:cs="Simplified Arabic"/>
          <w:color w:val="0000FF"/>
          <w:sz w:val="28"/>
          <w:sz w:val="28"/>
          <w:szCs w:val="28"/>
          <w:rtl w:val="true"/>
          <w:lang w:bidi="ar-LB"/>
        </w:rPr>
        <w:t>الاحتلال يعتقل عدداً من المقدسيين</w:t>
      </w:r>
      <w:bookmarkEnd w:id="26"/>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ز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 في 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 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ايضً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زا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تش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ي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لمي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ه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ر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ه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ط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ر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و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ق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از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س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تيش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فزاز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ا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ر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ح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م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طي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ط</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سف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رونو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غب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ع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لار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ش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اعتقلت قوات الاحتلال 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w:t>
      </w:r>
      <w:r>
        <w:rPr>
          <w:rFonts w:cs="Simplified Arabic" w:ascii="Simplified Arabic" w:hAnsi="Simplified Arabic"/>
          <w:sz w:val="28"/>
          <w:szCs w:val="28"/>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طفلين محمد عبد الله يعقوب شويك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الطفل أمير محمد عباس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ثناء تواجدهم أمام منزل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قرية سلوان في محيط المسجد الأقصى المبارك</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موقع</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فلسطينيو</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03/11/2015</w:t>
      </w:r>
    </w:p>
    <w:p>
      <w:pPr>
        <w:pStyle w:val="Heading2"/>
        <w:jc w:val="both"/>
        <w:rPr/>
      </w:pPr>
      <w:r>
        <mc:AlternateContent>
          <mc:Choice Requires="wps">
            <w:drawing>
              <wp:anchor behindDoc="0" distT="0" distB="0" distL="114935" distR="114935" simplePos="0" locked="0" layoutInCell="0" allowOverlap="1" relativeHeight="93">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27" w:name="الاحتلال"/>
      <w:bookmarkEnd w:id="27"/>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16"/>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28" w:name="د1"/>
      <w:bookmarkEnd w:id="28"/>
      <w:r>
        <w:rPr>
          <w:rFonts w:ascii="Simplified Arabic" w:hAnsi="Simplified Arabic" w:cs="Simplified Arabic"/>
          <w:color w:val="0000FF"/>
          <w:sz w:val="28"/>
          <w:sz w:val="28"/>
          <w:szCs w:val="28"/>
          <w:rtl w:val="true"/>
          <w:lang w:bidi="ar-LB"/>
        </w:rPr>
        <w:t>استطلاع</w:t>
      </w:r>
      <w:r>
        <w:rPr>
          <w:rFonts w:cs="Simplified Arabic" w:ascii="Simplified Arabic" w:hAnsi="Simplified Arabic"/>
          <w:color w:val="0000FF"/>
          <w:sz w:val="28"/>
          <w:szCs w:val="28"/>
          <w:rtl w:val="true"/>
          <w:lang w:bidi="ar-LB"/>
        </w:rPr>
        <w:t xml:space="preserve">: </w:t>
      </w:r>
      <w:r>
        <w:rPr>
          <w:rFonts w:cs="Simplified Arabic" w:ascii="Simplified Arabic" w:hAnsi="Simplified Arabic"/>
          <w:color w:val="0000FF"/>
          <w:sz w:val="28"/>
          <w:szCs w:val="28"/>
          <w:lang w:bidi="ar-LB"/>
        </w:rPr>
        <w:t>58</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ؤيد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ح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هوي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دسيين</w:t>
      </w:r>
    </w:p>
    <w:p>
      <w:pPr>
        <w:pStyle w:val="Normal"/>
        <w:spacing w:before="0" w:after="0"/>
        <w:jc w:val="both"/>
        <w:rPr/>
      </w:pPr>
      <w:bookmarkStart w:id="29" w:name="د1"/>
      <w:bookmarkEnd w:id="29"/>
      <w:r>
        <w:rPr>
          <w:rFonts w:ascii="Simplified Arabic" w:hAnsi="Simplified Arabic" w:cs="Simplified Arabic"/>
          <w:sz w:val="28"/>
          <w:sz w:val="28"/>
          <w:szCs w:val="28"/>
          <w:rtl w:val="true"/>
          <w:lang w:bidi="ar-LB"/>
        </w:rPr>
        <w:t>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كتو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يم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لفزيون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قد 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ط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ؤ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يي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عدم تأييدهم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صص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و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 أج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8</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ؤ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طل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5</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ر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صو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وا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تص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يي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1</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ض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تص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جتماع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8/10/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ر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شك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w:t>
      </w:r>
      <w:bookmarkStart w:id="30" w:name="د2"/>
      <w:bookmarkEnd w:id="30"/>
      <w:r>
        <w:rPr>
          <w:rFonts w:ascii="Simplified Arabic" w:hAnsi="Simplified Arabic" w:cs="Simplified Arabic"/>
          <w:color w:val="0000FF"/>
          <w:sz w:val="28"/>
          <w:sz w:val="28"/>
          <w:szCs w:val="28"/>
          <w:rtl w:val="true"/>
          <w:lang w:bidi="ar-LB"/>
        </w:rPr>
        <w:t>اك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اص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للشؤ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منية</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ن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و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خت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ره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موي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خ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باط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لتم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EG"/>
        </w:rPr>
        <w:t xml:space="preserve">وفي سياق متصل، </w:t>
      </w:r>
      <w:r>
        <w:rPr>
          <w:rFonts w:ascii="Simplified Arabic" w:hAnsi="Simplified Arabic" w:cs="Simplified Arabic"/>
          <w:sz w:val="28"/>
          <w:sz w:val="28"/>
          <w:szCs w:val="28"/>
          <w:rtl w:val="true"/>
          <w:lang w:bidi="ar-LB"/>
        </w:rPr>
        <w:t>قالت وزارة الخارجية</w:t>
      </w:r>
      <w:r>
        <w:rPr>
          <w:rFonts w:ascii="Simplified Arabic" w:hAnsi="Simplified Arabic" w:cs="Simplified Arabic"/>
          <w:sz w:val="28"/>
          <w:sz w:val="28"/>
          <w:szCs w:val="28"/>
          <w:rtl w:val="true"/>
          <w:lang w:bidi="ar-LB"/>
        </w:rPr>
        <w:t xml:space="preserve"> الفلسطينية</w:t>
      </w:r>
      <w:r>
        <w:rPr>
          <w:rFonts w:ascii="Simplified Arabic" w:hAnsi="Simplified Arabic" w:cs="Simplified Arabic"/>
          <w:sz w:val="28"/>
          <w:sz w:val="28"/>
          <w:szCs w:val="28"/>
          <w:rtl w:val="true"/>
          <w:lang w:bidi="ar-LB"/>
        </w:rPr>
        <w:t>، إن الحكوم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تحول إلى غرفة عمليات 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دارة ارهابها المنظم ضد الشعب الفلسطي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عتبرت الوزارة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صمت الدولي تجاه ما ترتكبه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وعدم محاسبتها يفتح الأبواب أمام غلاة المستوطنين والمتطرفين لارتكاب مجازر جماعية ضد أبناء الشعب الفلسطي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طالبت الأمم المتحدة بما فيها مجلس الأمن الدولي، وجميع المنظمات الأممية المتخصص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نفاذ القانون الدولي، والقانون الإنساني الدولي على الحالة في فلسطين، والتوقف عن سياسة الكيل بمكيالين، وعد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كتفاء بالإدانات الخجولة التي تعتبرها حكومة الاحتلال تشجيعا لها للمضي في عدوانها وجرائمها ضد الشعب الفلسطيني،</w:t>
      </w:r>
      <w:r>
        <w:rPr>
          <w:rFonts w:ascii="Simplified Arabic" w:hAnsi="Simplified Arabic" w:cs="Simplified Arabic"/>
          <w:sz w:val="28"/>
          <w:sz w:val="28"/>
          <w:szCs w:val="28"/>
          <w:rtl w:val="true"/>
          <w:lang w:bidi="ar-LB"/>
        </w:rPr>
        <w:t xml:space="preserve"> من</w:t>
      </w:r>
      <w:r>
        <w:rPr>
          <w:rFonts w:ascii="Simplified Arabic" w:hAnsi="Simplified Arabic" w:cs="Simplified Arabic"/>
          <w:sz w:val="28"/>
          <w:sz w:val="28"/>
          <w:szCs w:val="28"/>
          <w:rtl w:val="true"/>
          <w:lang w:bidi="ar-LB"/>
        </w:rPr>
        <w:t xml:space="preserve"> دون رادع أو محاسب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9/10/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1" w:name="د3"/>
      <w:bookmarkStart w:id="32" w:name="د3"/>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نيست</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ق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زام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عل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رب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دارس</w:t>
      </w:r>
      <w:bookmarkEnd w:id="3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زام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لام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يدو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ة العب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إج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ء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ض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ائبً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ي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ل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صو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م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الدولة العبر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8/10/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3" w:name="د4"/>
      <w:bookmarkStart w:id="34" w:name="د4"/>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جد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ذ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واب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وزرائ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قتح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bookmarkEnd w:id="34"/>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 وزراء الاحتلال بنيامين 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w:t>
      </w:r>
      <w:r>
        <w:rPr>
          <w:rFonts w:cs="Simplified Arabic" w:ascii="Simplified Arabic" w:hAnsi="Simplified Arabic"/>
          <w:sz w:val="28"/>
          <w:szCs w:val="28"/>
          <w:lang w:bidi="ar-LB"/>
        </w:rPr>
        <w:t>/</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د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ف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ط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ع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ذه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فز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أجي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واط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ص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هن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دان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تر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ش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اش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ط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ن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م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تر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ن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أعلن القائم بأعمال المفتش العام للشرطة الإسرائيلي، بنتسي ساو، في رسالة بعث بها إلى رئيس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يولي إدلشطاين أنه بموجب صلاحياته، واستنا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لى وجهة نظر المستشار القضائي للحكومة، يمنع كافة أعضاء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دخول إلى </w:t>
      </w:r>
      <w:r>
        <w:rPr>
          <w:rFonts w:ascii="Simplified Arabic" w:hAnsi="Simplified Arabic" w:cs="Simplified Arabic"/>
          <w:sz w:val="28"/>
          <w:sz w:val="28"/>
          <w:szCs w:val="28"/>
          <w:rtl w:val="true"/>
          <w:lang w:bidi="ar-LB"/>
        </w:rPr>
        <w:t>المسجد الأقصى</w:t>
      </w:r>
      <w:r>
        <w:rPr>
          <w:rFonts w:ascii="Simplified Arabic" w:hAnsi="Simplified Arabic" w:cs="Simplified Arabic"/>
          <w:sz w:val="28"/>
          <w:sz w:val="28"/>
          <w:szCs w:val="28"/>
          <w:rtl w:val="true"/>
          <w:lang w:bidi="ar-LB"/>
        </w:rPr>
        <w:t xml:space="preserve"> حتى إشعار آخ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جدر الإشارة إلى أن قرار الشرطة يأتي بعد شهر من قرار رئيس الحكومة، بنيامين نتنياهو، المنع الجارف لكافة أعضاء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دخول إلى </w:t>
      </w:r>
      <w:r>
        <w:rPr>
          <w:rFonts w:ascii="Simplified Arabic" w:hAnsi="Simplified Arabic" w:cs="Simplified Arabic"/>
          <w:sz w:val="28"/>
          <w:sz w:val="28"/>
          <w:szCs w:val="28"/>
          <w:rtl w:val="true"/>
          <w:lang w:bidi="ar-LB"/>
        </w:rPr>
        <w:t>المسجد الأقصى</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موقع</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عرب</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11/2015</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5" w:name="د5"/>
      <w:r>
        <w:rPr>
          <w:rFonts w:ascii="Simplified Arabic" w:hAnsi="Simplified Arabic" w:cs="Simplified Arabic"/>
          <w:color w:val="0000FF"/>
          <w:sz w:val="28"/>
          <w:sz w:val="28"/>
          <w:szCs w:val="28"/>
          <w:rtl w:val="true"/>
          <w:lang w:bidi="ar-LB"/>
        </w:rPr>
        <w:t>إصا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تطرف</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غليك</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بالحجارة</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وعمليات طعن في </w:t>
      </w:r>
      <w:bookmarkEnd w:id="35"/>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مساء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ا أل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يل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ت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ا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w:t>
      </w:r>
      <w:r>
        <w:rPr>
          <w:rFonts w:cs="Simplified Arabic" w:ascii="Simplified Arabic" w:hAnsi="Simplified Arabic"/>
          <w:sz w:val="28"/>
          <w:szCs w:val="28"/>
          <w:lang w:bidi="ar-LB"/>
        </w:rPr>
        <w:t>/</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أث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صاب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خي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فذ الذي أصيب بجراح</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آخر، 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ضبطت يوم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ب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س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اج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د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س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ئ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ك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ي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وي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11/2015</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pPr>
      <w:bookmarkStart w:id="36" w:name="د6"/>
      <w:bookmarkEnd w:id="36"/>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شاباك</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وج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د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ور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رك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لام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أعمال</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إرهابية</w:t>
      </w:r>
      <w:r>
        <w:rPr>
          <w:rFonts w:cs="Simplified Arabic" w:ascii="Simplified Arabic" w:hAnsi="Simplified Arabic"/>
          <w:color w:val="0000FF"/>
          <w:sz w:val="28"/>
          <w:szCs w:val="28"/>
          <w:rtl w:val="true"/>
          <w:lang w:bidi="ar-LB"/>
        </w:rPr>
        <w:t>"</w:t>
      </w:r>
    </w:p>
    <w:p>
      <w:pPr>
        <w:pStyle w:val="Normal"/>
        <w:spacing w:before="0" w:after="0"/>
        <w:jc w:val="both"/>
        <w:rPr/>
      </w:pPr>
      <w:bookmarkStart w:id="37" w:name="د6"/>
      <w:bookmarkEnd w:id="37"/>
      <w:r>
        <w:rPr>
          <w:rFonts w:ascii="Simplified Arabic" w:hAnsi="Simplified Arabic" w:cs="Simplified Arabic"/>
          <w:sz w:val="28"/>
          <w:sz w:val="28"/>
          <w:szCs w:val="28"/>
          <w:rtl w:val="true"/>
          <w:lang w:bidi="ar-LB"/>
        </w:rPr>
        <w:t>أب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فظ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ابين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صغ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ضيفً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و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رهاب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ابين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ا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تهم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ض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ل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ز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ئ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رط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ه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خ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و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1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8" w:name="د7"/>
      <w:r>
        <w:rPr>
          <w:rFonts w:ascii="Simplified Arabic" w:hAnsi="Simplified Arabic" w:cs="Simplified Arabic"/>
          <w:color w:val="0000FF"/>
          <w:sz w:val="28"/>
          <w:sz w:val="28"/>
          <w:szCs w:val="28"/>
          <w:rtl w:val="true"/>
          <w:lang w:bidi="ar-LB"/>
        </w:rPr>
        <w:t>الاحتلال يقر</w:t>
      </w:r>
      <w:r>
        <w:rPr>
          <w:rFonts w:ascii="Simplified Arabic" w:hAnsi="Simplified Arabic" w:cs="Simplified Arabic"/>
          <w:color w:val="0000FF"/>
          <w:sz w:val="28"/>
          <w:sz w:val="28"/>
          <w:szCs w:val="28"/>
          <w:rtl w:val="true"/>
          <w:lang w:bidi="ar-LB"/>
        </w:rPr>
        <w:t>ّ</w:t>
      </w:r>
      <w:r>
        <w:rPr>
          <w:rFonts w:ascii="Simplified Arabic" w:hAnsi="Simplified Arabic" w:cs="Simplified Arabic"/>
          <w:color w:val="0000FF"/>
          <w:sz w:val="28"/>
          <w:sz w:val="28"/>
          <w:szCs w:val="28"/>
          <w:rtl w:val="true"/>
          <w:lang w:bidi="ar-LB"/>
        </w:rPr>
        <w:t xml:space="preserve"> إطلاق النار على مطلقي المفرقعات </w:t>
      </w:r>
      <w:bookmarkEnd w:id="38"/>
      <w:r>
        <w:rPr>
          <w:rFonts w:ascii="Simplified Arabic" w:hAnsi="Simplified Arabic" w:cs="Simplified Arabic"/>
          <w:color w:val="0000FF"/>
          <w:sz w:val="28"/>
          <w:sz w:val="28"/>
          <w:szCs w:val="28"/>
          <w:rtl w:val="true"/>
          <w:lang w:bidi="ar-LB"/>
        </w:rPr>
        <w:t>و</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نيست</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صاد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شرو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ا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عتب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جار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سلا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طير</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صدرت الشرطة الإسرائيلية مؤخرًا تعليماتها لعناصرها بتغيير إجراءات فتح النار، ليتاح لهم إطلاق النيران الحية على مطلقي المفرقعات على الشرطة</w:t>
      </w:r>
      <w:r>
        <w:rPr>
          <w:rFonts w:ascii="Simplified Arabic" w:hAnsi="Simplified Arabic" w:cs="Simplified Arabic"/>
          <w:sz w:val="28"/>
          <w:sz w:val="28"/>
          <w:szCs w:val="28"/>
          <w:rtl w:val="true"/>
          <w:lang w:bidi="ar-LB"/>
        </w:rPr>
        <w:t xml:space="preserve"> الإسرائيلية</w:t>
      </w:r>
      <w:r>
        <w:rPr>
          <w:rFonts w:ascii="Simplified Arabic" w:hAnsi="Simplified Arabic" w:cs="Simplified Arabic"/>
          <w:sz w:val="28"/>
          <w:sz w:val="28"/>
          <w:szCs w:val="28"/>
          <w:rtl w:val="true"/>
          <w:lang w:bidi="ar-LB"/>
        </w:rPr>
        <w:t>، وعلى ضاربي الحجارة بالمقلاع</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ذكر موق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ل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 أن التعليم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اءت بعد دراسة لمخاطر المفرقعات على أفراد الشرطة، التي ب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نت وجود خطر محقق على حياتهم إذا ما أطلقت من مسافة قريبة، فيما تم شمل إلقاء الحجارة بالمقلاع بالتعليمات الجديد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متصل، ذكر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صا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راء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ثال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ش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د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جو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ص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ب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صص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تم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س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1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9" w:name="د8"/>
      <w:r>
        <w:rPr>
          <w:rFonts w:ascii="Simplified Arabic" w:hAnsi="Simplified Arabic" w:cs="Simplified Arabic"/>
          <w:color w:val="0000FF"/>
          <w:sz w:val="28"/>
          <w:sz w:val="28"/>
          <w:szCs w:val="28"/>
          <w:rtl w:val="true"/>
          <w:lang w:bidi="ar-LB"/>
        </w:rPr>
        <w:t>رئي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هاز</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تخبارات</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سب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ملي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حبا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ب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فلسطينيين</w:t>
      </w:r>
      <w:bookmarkEnd w:id="39"/>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خب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ر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رت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لي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غض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س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س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ليفي خلال الجلسة</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ج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ح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عو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سرون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لي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ث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فً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ؤ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ع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ج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ص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أكد هليفي، استمرار التنسيق الأمني مع السلطة الفلسطينية، رغم اندلاع انتفاضة 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ح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لي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ناق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ث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ت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كتو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قو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خل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ح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3/11/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0" w:name="د9"/>
      <w:bookmarkEnd w:id="40"/>
      <w:r>
        <w:rPr>
          <w:rFonts w:ascii="Simplified Arabic" w:hAnsi="Simplified Arabic" w:cs="Simplified Arabic"/>
          <w:color w:val="0000FF"/>
          <w:sz w:val="28"/>
          <w:sz w:val="28"/>
          <w:szCs w:val="28"/>
          <w:rtl w:val="true"/>
          <w:lang w:bidi="ar-LB"/>
        </w:rPr>
        <w:t>لبيد</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آن الاوان لإخراج الفلسطينيين من حياتنا</w:t>
      </w:r>
    </w:p>
    <w:p>
      <w:pPr>
        <w:pStyle w:val="Normal"/>
        <w:spacing w:before="0" w:after="0"/>
        <w:jc w:val="both"/>
        <w:rPr/>
      </w:pPr>
      <w:bookmarkStart w:id="41" w:name="د9"/>
      <w:bookmarkEnd w:id="41"/>
      <w:r>
        <w:rPr>
          <w:rFonts w:ascii="Simplified Arabic" w:hAnsi="Simplified Arabic" w:cs="Simplified Arabic"/>
          <w:sz w:val="28"/>
          <w:sz w:val="28"/>
          <w:szCs w:val="28"/>
          <w:rtl w:val="true"/>
          <w:lang w:bidi="ar-LB"/>
        </w:rPr>
        <w:t xml:space="preserve">صرّح عضو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ائير لبيد زعيم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ش عت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مقابلة مع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 أحرنو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ئلا</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ن الأحداث الحالية تُثبت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 آن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وان 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خراج الفلسطينيين من حياتنا، وأن نرفع ونعزز جدار الفصل بيننا وبين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ضاف لبي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 العملية القادمة لن تكون بواسطة السكين، بل ببطاقة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قتراع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وف يكون لنا رئيس بلدية فلسطيني في القدس، يقرر الصلوات في الحرم القدسي وحائط البرا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ضاف لبيد</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 xml:space="preserve">أن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ريد ال</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فصال عنهم، ول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ريد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حيا معهم، ولا أريد أن أراهم في شوارع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يحملون السكاكين، نحن لسنا بحاجة أن نعيش مع </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فلسطين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3/11/2015</w:t>
      </w:r>
    </w:p>
    <w:p>
      <w:pPr>
        <w:pStyle w:val="Normal"/>
        <w:spacing w:before="0" w:after="0"/>
        <w:jc w:val="right"/>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right"/>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94">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42" w:name="تفاعل"/>
      <w:bookmarkStart w:id="43" w:name="_Ref315862150"/>
      <w:bookmarkEnd w:id="42"/>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3"/>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44" w:name="تفاعل"/>
      <w:bookmarkStart w:id="45" w:name="تفاعل"/>
      <w:bookmarkEnd w:id="45"/>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واشنط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ذ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جري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قدسيين</w:t>
      </w:r>
      <w:r>
        <w:rPr>
          <w:rFonts w:ascii="Simplified Arabic" w:hAnsi="Simplified Arabic" w:cs="Simplified Arabic"/>
          <w:color w:val="0000FF"/>
          <w:sz w:val="28"/>
          <w:sz w:val="28"/>
          <w:szCs w:val="28"/>
          <w:rtl w:val="true"/>
          <w:lang w:val="en-US" w:eastAsia="en-US"/>
        </w:rPr>
        <w:t xml:space="preserve"> </w:t>
      </w:r>
      <w:bookmarkStart w:id="46" w:name="و2"/>
      <w:bookmarkEnd w:id="46"/>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هوياتهم</w:t>
      </w:r>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7/10</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ل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ا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ئ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ح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يش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من جهة أخرى، أكد كيربي ارتياح الإدارة 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تائ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ق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را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اه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ؤك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س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خي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يد</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ر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ر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با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ول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م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ذ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خد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كامي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تر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 الأقصى</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قتر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بر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يجاب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اق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رك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ل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ب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ئ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م</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8/10/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عف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د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ملي</w:t>
      </w:r>
      <w:bookmarkStart w:id="47" w:name="و3"/>
      <w:bookmarkEnd w:id="47"/>
      <w:r>
        <w:rPr>
          <w:rFonts w:ascii="Simplified Arabic" w:hAnsi="Simplified Arabic" w:cs="Simplified Arabic"/>
          <w:color w:val="0000FF"/>
          <w:sz w:val="28"/>
          <w:sz w:val="28"/>
          <w:szCs w:val="28"/>
          <w:rtl w:val="true"/>
          <w:lang w:val="en-US" w:eastAsia="en-US"/>
        </w:rPr>
        <w:t>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ت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ين</w:t>
      </w:r>
    </w:p>
    <w:p>
      <w:pPr>
        <w:pStyle w:val="Normal"/>
        <w:spacing w:before="0" w:after="0"/>
        <w:jc w:val="both"/>
        <w:rPr/>
      </w:pPr>
      <w:r>
        <w:rPr>
          <w:rFonts w:ascii="Simplified Arabic" w:hAnsi="Simplified Arabic" w:cs="Simplified Arabic"/>
          <w:sz w:val="28"/>
          <w:sz w:val="28"/>
          <w:szCs w:val="28"/>
          <w:rtl w:val="true"/>
          <w:lang w:val="en-US" w:eastAsia="en-US"/>
        </w:rPr>
        <w:t>أدا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ف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آمنست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ت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فذ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د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تخد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ي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تا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ر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مساء 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7/10</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ح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ث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خ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ب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د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يت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رض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ري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خطر</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ذ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ي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ر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ل</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كتو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ث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3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لأراضي المحتلة عام </w:t>
      </w:r>
      <w:r>
        <w:rPr>
          <w:rFonts w:cs="Simplified Arabic" w:ascii="Simplified Arabic" w:hAnsi="Simplified Arabic"/>
          <w:sz w:val="28"/>
          <w:szCs w:val="28"/>
          <w:lang w:val="en-US" w:eastAsia="en-US"/>
        </w:rPr>
        <w:t>48</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م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ع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س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ظ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د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زا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ت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ع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أسل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از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جأ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خد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دا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طر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نو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بد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خدم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يت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خ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و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حث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ستق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ك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د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عتبرت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س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تفا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ب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ختصا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ا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8/10/2015</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48" w:name="و4"/>
      <w:bookmarkStart w:id="49" w:name="و4"/>
      <w:bookmarkEnd w:id="49"/>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كيري</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ديل</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لح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تين</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واشنط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دخ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جهد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تحقيقه</w:t>
      </w:r>
    </w:p>
    <w:p>
      <w:pPr>
        <w:pStyle w:val="Normal"/>
        <w:spacing w:before="0" w:after="0"/>
        <w:jc w:val="both"/>
        <w:rPr>
          <w:rFonts w:ascii="Simplified Arabic" w:hAnsi="Simplified Arabic" w:cs="Simplified Arabic"/>
          <w:sz w:val="28"/>
          <w:szCs w:val="28"/>
          <w:lang w:val="en-US" w:eastAsia="en-US"/>
        </w:rPr>
      </w:pPr>
      <w:bookmarkStart w:id="50" w:name="و4"/>
      <w:bookmarkEnd w:id="50"/>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8/1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ع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ئ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سرائ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ور</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يش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ض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لام</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ا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خط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ام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مقب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ب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ر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با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ن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ض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ا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 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ث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يا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اه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ل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ع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د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ه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ح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قي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ر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خ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9/10/2015</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bookmarkStart w:id="51" w:name="و1"/>
      <w:bookmarkStart w:id="52" w:name="و1"/>
      <w:bookmarkEnd w:id="52"/>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باد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يوزلند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جم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تيط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اب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وج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ـ</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جنائ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ية</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53" w:name="و1"/>
      <w:bookmarkEnd w:id="53"/>
      <w:r>
        <w:rPr>
          <w:rFonts w:ascii="Simplified Arabic" w:hAnsi="Simplified Arabic" w:cs="Simplified Arabic"/>
          <w:sz w:val="28"/>
          <w:sz w:val="28"/>
          <w:szCs w:val="28"/>
          <w:rtl w:val="true"/>
          <w:lang w:bidi="ar-LB"/>
        </w:rPr>
        <w:t>طر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وزلن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ه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ع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م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و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لأط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تائ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ه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ك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و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طراف</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ت 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وزلن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ج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وزلن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val="en-US" w:eastAsia="en-US"/>
        </w:rPr>
        <w:t>وفي سياق متصل، أبلغ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يوزلن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ض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ح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نق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صحيف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آرت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و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وزلن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ة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ز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طر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ق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ح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س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ف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وج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نف</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حالية</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9/10/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نظم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لجيك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دع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w:t>
      </w:r>
      <w:bookmarkStart w:id="54" w:name="و5"/>
      <w:bookmarkEnd w:id="54"/>
      <w:r>
        <w:rPr>
          <w:rFonts w:ascii="Simplified Arabic" w:hAnsi="Simplified Arabic" w:cs="Simplified Arabic"/>
          <w:color w:val="0000FF"/>
          <w:sz w:val="28"/>
          <w:sz w:val="28"/>
          <w:szCs w:val="28"/>
          <w:rtl w:val="true"/>
          <w:lang w:bidi="ar-LB"/>
        </w:rPr>
        <w:t>حظ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لا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ضا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جيك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ل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تفا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ب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تفا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علي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ن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ج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لكتر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ضام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بلج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صا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فز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ار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عو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ج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ط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صو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م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ج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ك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جي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ة العب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ج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 ب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ك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30/10/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55" w:name="و6"/>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إخو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رد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دع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نتفاض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تدين</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تفاهم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يري</w:t>
      </w:r>
      <w:bookmarkEnd w:id="55"/>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و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ا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خ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ق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ن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سائ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طال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وا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صرته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 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اج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فاه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 </w:t>
      </w:r>
      <w:r>
        <w:rPr>
          <w:rFonts w:ascii="Simplified Arabic" w:hAnsi="Simplified Arabic" w:cs="Simplified Arabic"/>
          <w:sz w:val="28"/>
          <w:sz w:val="28"/>
          <w:szCs w:val="28"/>
          <w:rtl w:val="true"/>
          <w:lang w:val="en-US" w:eastAsia="en-US"/>
        </w:rPr>
        <w:t>نتنياه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ء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كر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ك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ح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تفض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راب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راب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بط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كاك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ر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عد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ادر</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ق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ن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سائل</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للإعلام</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30/10/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56" w:name="و7"/>
      <w:r>
        <w:rPr>
          <w:rFonts w:ascii="Simplified Arabic" w:hAnsi="Simplified Arabic" w:cs="Simplified Arabic"/>
          <w:color w:val="0000FF"/>
          <w:sz w:val="28"/>
          <w:sz w:val="28"/>
          <w:szCs w:val="28"/>
          <w:rtl w:val="true"/>
        </w:rPr>
        <w:t>الزه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وح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ص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عم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انتفاض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5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ق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م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ا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زي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ن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خ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ف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30/10/2015</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57" w:name="و8"/>
      <w:bookmarkStart w:id="58" w:name="و8"/>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استعداد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حراك</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وروب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اع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انتفاض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58"/>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أعل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ض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ظل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روب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س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صار</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سّ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خص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ص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ساندة الحر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ضام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 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ت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عا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ضام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رّ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ظي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واص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ءً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ت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شر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ان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وفمبر الم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ظاه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سي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ش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ع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ص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و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ه</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ن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روب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ا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ئ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ؤ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ص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أي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تف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دع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نّ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غ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ئ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ك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30/10/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59" w:name="و92"/>
      <w:bookmarkEnd w:id="59"/>
      <w:r>
        <w:rPr>
          <w:rFonts w:ascii="Simplified Arabic" w:hAnsi="Simplified Arabic" w:cs="Simplified Arabic"/>
          <w:color w:val="0000FF"/>
          <w:sz w:val="28"/>
          <w:sz w:val="28"/>
          <w:szCs w:val="28"/>
          <w:rtl w:val="true"/>
        </w:rPr>
        <w:t>تطبيق</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زقاق</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باد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لسطي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واجه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رو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زقا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rPr>
        <w:t>:</w:t>
      </w:r>
    </w:p>
    <w:p>
      <w:pPr>
        <w:pStyle w:val="Normal"/>
        <w:spacing w:before="0" w:after="0"/>
        <w:jc w:val="both"/>
        <w:rPr/>
      </w:pPr>
      <w:bookmarkStart w:id="60" w:name="و92"/>
      <w:bookmarkEnd w:id="60"/>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قا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خذ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ق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ر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ن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ق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خدم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ر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نح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ط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ق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ا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لو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ش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ز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صائ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ه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ج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ج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ث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طبيق </w:t>
      </w:r>
      <w:hyperlink r:id="rId4">
        <w:r>
          <w:rPr>
            <w:rStyle w:val="InternetLink"/>
            <w:rFonts w:cs="Simplified Arabic" w:ascii="Simplified Arabic" w:hAnsi="Simplified Arabic"/>
          </w:rPr>
          <w:t>https://www.youtube.com/watch?v=Ug0x9vpQeqY&amp;feature=youtu.be</w:t>
        </w:r>
      </w:hyperlink>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31/10/2015</w:t>
      </w:r>
    </w:p>
    <w:p>
      <w:pPr>
        <w:pStyle w:val="Normal"/>
        <w:spacing w:before="0" w:after="0"/>
        <w:jc w:val="both"/>
        <w:rPr>
          <w:rFonts w:ascii="Simplified Arabic" w:hAnsi="Simplified Arabic" w:cs="Simplified Arabic"/>
          <w:color w:val="0000FF"/>
          <w:sz w:val="28"/>
          <w:szCs w:val="28"/>
          <w:lang w:val="en-US" w:eastAsia="en-US"/>
        </w:rPr>
      </w:pPr>
      <w:bookmarkStart w:id="61" w:name="و9"/>
      <w:bookmarkEnd w:id="61"/>
      <w:r>
        <w:rPr>
          <w:rFonts w:ascii="Simplified Arabic" w:hAnsi="Simplified Arabic" w:cs="Simplified Arabic"/>
          <w:color w:val="0000FF"/>
          <w:sz w:val="28"/>
          <w:sz w:val="28"/>
          <w:szCs w:val="28"/>
          <w:rtl w:val="true"/>
          <w:lang w:val="en-US" w:eastAsia="en-US"/>
        </w:rPr>
        <w:t>أب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رزوق</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عو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شعبن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نتصر</w:t>
      </w:r>
    </w:p>
    <w:p>
      <w:pPr>
        <w:pStyle w:val="Normal"/>
        <w:spacing w:before="0" w:after="0"/>
        <w:jc w:val="both"/>
        <w:rPr>
          <w:rFonts w:ascii="Simplified Arabic" w:hAnsi="Simplified Arabic" w:cs="Simplified Arabic"/>
          <w:sz w:val="28"/>
          <w:szCs w:val="28"/>
          <w:lang w:val="en-US" w:eastAsia="en-US"/>
        </w:rPr>
      </w:pPr>
      <w:bookmarkStart w:id="62" w:name="و9"/>
      <w:bookmarkEnd w:id="62"/>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ض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س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ز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خ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جا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قي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هد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ض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زوق مس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0/10</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أ</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داف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إ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طا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هد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ف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تحقق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ما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امت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تر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د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دو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اشد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ف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م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عت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صا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ريك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ء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ه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خم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فاض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ضيفً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ج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مر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ز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يث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ع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خم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ئلًا</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دع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ت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داف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ؤل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ب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صل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بتغا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رد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رام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صول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هدافه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في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أ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ز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نُح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وق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فس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ان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ج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يء</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ش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رتيب</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بشر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تمرا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وت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بخصو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ز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ع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ك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ل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يا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ي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ف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امي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فو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دا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احق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عتقاله</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rPr>
        <w:t>من جهة أخر، استه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ز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ز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سبو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ئ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ف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ث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ير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ط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طو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زو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جـو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نا</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31/10/2015</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63" w:name="و91"/>
      <w:bookmarkEnd w:id="63"/>
      <w:r>
        <w:rPr>
          <w:rFonts w:ascii="Simplified Arabic" w:hAnsi="Simplified Arabic" w:cs="Simplified Arabic"/>
          <w:color w:val="0000FF"/>
          <w:sz w:val="28"/>
          <w:sz w:val="28"/>
          <w:szCs w:val="28"/>
          <w:rtl w:val="true"/>
        </w:rPr>
        <w:t>عبا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لغ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سلو</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طال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عو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لاجئين</w:t>
      </w:r>
    </w:p>
    <w:p>
      <w:pPr>
        <w:pStyle w:val="Normal"/>
        <w:spacing w:before="0" w:after="0"/>
        <w:jc w:val="both"/>
        <w:rPr/>
      </w:pPr>
      <w:bookmarkStart w:id="64" w:name="و91"/>
      <w:bookmarkEnd w:id="64"/>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سل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فز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ها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ولن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ضاف عباس بأن 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اط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ID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تم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ر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31/10/2015</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إسلام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لي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رفض</w:t>
      </w:r>
      <w:bookmarkStart w:id="65" w:name="و94"/>
      <w:bookmarkEnd w:id="65"/>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فاهم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رد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و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اه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م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ل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جاو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تب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حة للدولة العبر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ابع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إ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عل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د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زي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ح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ئ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ف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طل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 xml:space="preserve">. </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اعلام، </w:t>
      </w:r>
      <w:r>
        <w:rPr>
          <w:rFonts w:cs="Simplified Arabic" w:ascii="Simplified Arabic" w:hAnsi="Simplified Arabic"/>
          <w:i/>
          <w:iCs/>
          <w:sz w:val="28"/>
          <w:szCs w:val="28"/>
        </w:rPr>
        <w:t>1/11/2015</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66" w:name="و93"/>
      <w:bookmarkEnd w:id="66"/>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زه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ح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جت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عم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ق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نتهاك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جا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p>
    <w:p>
      <w:pPr>
        <w:pStyle w:val="Normal"/>
        <w:spacing w:before="0" w:after="0"/>
        <w:jc w:val="both"/>
        <w:rPr>
          <w:rFonts w:ascii="Simplified Arabic" w:hAnsi="Simplified Arabic" w:cs="Simplified Arabic"/>
          <w:sz w:val="28"/>
          <w:szCs w:val="28"/>
        </w:rPr>
      </w:pPr>
      <w:bookmarkStart w:id="67" w:name="و93"/>
      <w:bookmarkEnd w:id="67"/>
      <w:r>
        <w:rPr>
          <w:rFonts w:ascii="Simplified Arabic" w:hAnsi="Simplified Arabic" w:cs="Simplified Arabic"/>
          <w:sz w:val="28"/>
          <w:sz w:val="28"/>
          <w:szCs w:val="28"/>
          <w:rtl w:val="true"/>
        </w:rPr>
        <w:t>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هيار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1/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68" w:name="و95"/>
      <w:bookmarkEnd w:id="68"/>
      <w:r>
        <w:rPr>
          <w:rFonts w:ascii="Simplified Arabic" w:hAnsi="Simplified Arabic" w:cs="Simplified Arabic"/>
          <w:color w:val="0000FF"/>
          <w:sz w:val="28"/>
          <w:sz w:val="28"/>
          <w:szCs w:val="28"/>
          <w:rtl w:val="true"/>
        </w:rPr>
        <w:t>الأردن</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 xml:space="preserve">حياة </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 xml:space="preserve">ف </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هندسي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شعلان قنديلا لصمود المقدسين بوجه التهويد</w:t>
      </w:r>
    </w:p>
    <w:p>
      <w:pPr>
        <w:pStyle w:val="Normal"/>
        <w:spacing w:before="0" w:after="0"/>
        <w:jc w:val="both"/>
        <w:rPr/>
      </w:pPr>
      <w:bookmarkStart w:id="69" w:name="و95"/>
      <w:bookmarkEnd w:id="69"/>
      <w:r>
        <w:rPr>
          <w:rFonts w:ascii="Simplified Arabic" w:hAnsi="Simplified Arabic" w:cs="Simplified Arabic"/>
          <w:sz w:val="28"/>
          <w:sz w:val="28"/>
          <w:szCs w:val="28"/>
          <w:rtl w:val="true"/>
        </w:rPr>
        <w:t xml:space="preserve">أطلقت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ا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ف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عاون مع نقابة المهندسي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دنيين ي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ملة ضمن يوم مفتوح تحت 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نشعل قناديل صمو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مع التبرعات لترميم البيوت المقدسية في البلدة القديمة ولدعم صمود المقدسين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ضهم ضد مساعي التهويد وطمس الهوية، </w:t>
      </w:r>
      <w:r>
        <w:rPr>
          <w:rFonts w:ascii="Simplified Arabic" w:hAnsi="Simplified Arabic" w:cs="Simplified Arabic"/>
          <w:sz w:val="28"/>
          <w:sz w:val="28"/>
          <w:szCs w:val="28"/>
          <w:rtl w:val="true"/>
        </w:rPr>
        <w:t>واستمرت</w:t>
      </w:r>
      <w:r>
        <w:rPr>
          <w:rFonts w:ascii="Simplified Arabic" w:hAnsi="Simplified Arabic" w:cs="Simplified Arabic"/>
          <w:sz w:val="28"/>
          <w:sz w:val="28"/>
          <w:szCs w:val="28"/>
          <w:rtl w:val="true"/>
        </w:rPr>
        <w:t xml:space="preserve"> الحملة حتى منتصف ليلة </w:t>
      </w:r>
      <w:r>
        <w:rPr>
          <w:rFonts w:ascii="Simplified Arabic" w:hAnsi="Simplified Arabic" w:cs="Simplified Arabic"/>
          <w:sz w:val="28"/>
          <w:sz w:val="28"/>
          <w:szCs w:val="28"/>
          <w:rtl w:val="true"/>
        </w:rPr>
        <w:t>الإثنين و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ر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نقيب المهندسيي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دنيين، المهندس ماجد الطباع،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 الحملة تأتي لتثبيت اهالي جوار المسجد الاقصى المبارك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م خط الدفاع الاول عن ا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قصى والحملة تأتي ضمن الجهد المتواضع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م دماء الشهداء التي تسيل كل يوم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اضي 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ر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س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8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ج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ث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ر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س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يص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w:t>
      </w:r>
      <w:r>
        <w:rPr>
          <w:rtl w:val="true"/>
        </w:rPr>
        <w:t xml:space="preserve"> </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11/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70" w:name="و96"/>
      <w:bookmarkEnd w:id="70"/>
      <w:r>
        <w:rPr>
          <w:rFonts w:ascii="Simplified Arabic" w:hAnsi="Simplified Arabic" w:cs="Simplified Arabic"/>
          <w:color w:val="0000FF"/>
          <w:sz w:val="28"/>
          <w:sz w:val="28"/>
          <w:szCs w:val="28"/>
          <w:rtl w:val="true"/>
        </w:rPr>
        <w:t>مقب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قرارات بلدية </w:t>
      </w:r>
      <w:r>
        <w:rPr>
          <w:rFonts w:ascii="Simplified Arabic" w:hAnsi="Simplified Arabic" w:cs="Simplified Arabic"/>
          <w:color w:val="0000FF"/>
          <w:sz w:val="28"/>
          <w:sz w:val="28"/>
          <w:szCs w:val="28"/>
          <w:rtl w:val="true"/>
        </w:rPr>
        <w:t xml:space="preserve">الاحتلال في </w:t>
      </w:r>
      <w:r>
        <w:rPr>
          <w:rFonts w:ascii="Simplified Arabic" w:hAnsi="Simplified Arabic" w:cs="Simplified Arabic"/>
          <w:color w:val="0000FF"/>
          <w:sz w:val="28"/>
          <w:sz w:val="28"/>
          <w:szCs w:val="28"/>
          <w:rtl w:val="true"/>
        </w:rPr>
        <w:t>القدس باطلة وسنقاوم كل ما يرسخ ال</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 xml:space="preserve">ستعمار </w:t>
      </w:r>
      <w:r>
        <w:rPr>
          <w:rFonts w:ascii="Simplified Arabic" w:hAnsi="Simplified Arabic" w:cs="Simplified Arabic"/>
          <w:color w:val="0000FF"/>
          <w:sz w:val="28"/>
          <w:sz w:val="28"/>
          <w:szCs w:val="28"/>
          <w:rtl w:val="true"/>
        </w:rPr>
        <w:t>الإسرائيلي</w:t>
      </w:r>
    </w:p>
    <w:p>
      <w:pPr>
        <w:pStyle w:val="Normal"/>
        <w:spacing w:before="0" w:after="0"/>
        <w:jc w:val="both"/>
        <w:rPr/>
      </w:pPr>
      <w:bookmarkStart w:id="71" w:name="و96"/>
      <w:bookmarkEnd w:id="71"/>
      <w:r>
        <w:rPr>
          <w:rFonts w:ascii="Simplified Arabic" w:hAnsi="Simplified Arabic" w:cs="Simplified Arabic"/>
          <w:sz w:val="28"/>
          <w:sz w:val="28"/>
          <w:szCs w:val="28"/>
          <w:rtl w:val="true"/>
        </w:rPr>
        <w:t>اعتبر أمين سر المجلس الثوري في حركة 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ين مقبول، اجراءات دولة الاحتلال في</w:t>
      </w:r>
      <w:r>
        <w:rPr>
          <w:rFonts w:ascii="Simplified Arabic" w:hAnsi="Simplified Arabic" w:cs="Simplified Arabic"/>
          <w:sz w:val="28"/>
          <w:sz w:val="28"/>
          <w:szCs w:val="28"/>
          <w:rtl w:val="true"/>
        </w:rPr>
        <w:t xml:space="preserve"> شرقي</w:t>
      </w:r>
      <w:r>
        <w:rPr>
          <w:rFonts w:ascii="Simplified Arabic" w:hAnsi="Simplified Arabic" w:cs="Simplified Arabic"/>
          <w:sz w:val="28"/>
          <w:sz w:val="28"/>
          <w:szCs w:val="28"/>
          <w:rtl w:val="true"/>
        </w:rPr>
        <w:t xml:space="preserve"> القدس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باطلة ومخالفة للقانون الدولي،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د رفض الفلسطينيين ومقاومتهم لكل ما يرسخ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عمار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على أرض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 مقبول سياسة حكومة الاحتلال الإسرائيلي بالمتسارعة وغير المسبوقة، وتحاول فرض الأمر الواقع على المجتمع الفلسطيني، في ظل الصمت الدولي ووقوفه عاجزاً أمام جرائم جيش الاحتلال الإسرائيلي، مشيراً إلى دعم الإدارة الأمريكي حكومة ال</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حتلال الإسرائيلي بكل ما أوتيت من قوة على الصعيد الدبلوماسي وفي إطار الأمم المتحدة، وتزويدها بالإمكانيات والأسلحة، لافتاً لتعطيلها أي مشروع من شأنه تحقيق الحرية والاستقلال للشعب الفلسطيني  وقيام دولته المستق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ول حملات مقاطعة المنتجات الإسرائيلية، أكد مقبول أهمية هذه الحملات، مرحباً بالخطوات العملية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حاد الأوروبي في مواجه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يطان باعتباره باطلاً، معتبراً هذه الخطوات عملية على صعيد القرار السياسي المتخذ في المؤسسات الدول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11/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72" w:name="و97"/>
      <w:bookmarkEnd w:id="72"/>
      <w:r>
        <w:rPr>
          <w:rFonts w:ascii="Simplified Arabic" w:hAnsi="Simplified Arabic" w:cs="Simplified Arabic"/>
          <w:color w:val="0000FF"/>
          <w:sz w:val="28"/>
          <w:sz w:val="28"/>
          <w:szCs w:val="28"/>
          <w:rtl w:val="true"/>
        </w:rPr>
        <w:t>مسؤو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مم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قتحا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سرائي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مستشفي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غ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قبول</w:t>
      </w:r>
    </w:p>
    <w:p>
      <w:pPr>
        <w:pStyle w:val="Normal"/>
        <w:spacing w:before="0" w:after="0"/>
        <w:jc w:val="both"/>
        <w:rPr>
          <w:rFonts w:ascii="Simplified Arabic" w:hAnsi="Simplified Arabic" w:cs="Simplified Arabic"/>
          <w:sz w:val="28"/>
          <w:szCs w:val="28"/>
        </w:rPr>
      </w:pPr>
      <w:bookmarkStart w:id="73" w:name="و97"/>
      <w:bookmarkEnd w:id="73"/>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ص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ار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ي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صد</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1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jc w:val="both"/>
        <w:rPr/>
      </w:pPr>
      <w:bookmarkStart w:id="74" w:name="مقال"/>
      <w:bookmarkStart w:id="75" w:name="_Ref315862199"/>
      <w:bookmarkEnd w:id="74"/>
      <w:r>
        <mc:AlternateContent>
          <mc:Choice Requires="wps">
            <w:drawing>
              <wp:anchor behindDoc="0" distT="0" distB="0" distL="114935" distR="114935" simplePos="0" locked="0" layoutInCell="0" allowOverlap="1" relativeHeight="95">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75"/>
    </w:p>
    <w:p>
      <w:pPr>
        <w:pStyle w:val="Normal"/>
        <w:spacing w:before="0" w:after="0"/>
        <w:jc w:val="both"/>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bookmarkStart w:id="76" w:name="مقال"/>
      <w:bookmarkStart w:id="77" w:name="مقال"/>
      <w:bookmarkEnd w:id="77"/>
    </w:p>
    <w:p>
      <w:pPr>
        <w:pStyle w:val="Normal"/>
        <w:spacing w:before="0" w:after="0"/>
        <w:jc w:val="both"/>
        <w:rPr>
          <w:rFonts w:ascii="Simplified Arabic" w:hAnsi="Simplified Arabic" w:cs="Simplified Arabic"/>
          <w:color w:val="0000FF"/>
          <w:sz w:val="28"/>
          <w:szCs w:val="28"/>
        </w:rPr>
      </w:pPr>
      <w:bookmarkStart w:id="78" w:name="ي1"/>
      <w:r>
        <w:rPr>
          <w:rFonts w:ascii="Simplified Arabic" w:hAnsi="Simplified Arabic" w:cs="Simplified Arabic"/>
          <w:color w:val="0000FF"/>
          <w:sz w:val="28"/>
          <w:sz w:val="28"/>
          <w:szCs w:val="28"/>
          <w:rtl w:val="true"/>
        </w:rPr>
        <w:t>إجراء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حر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مقدسي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ب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يشهم</w:t>
      </w:r>
      <w:bookmarkEnd w:id="78"/>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ش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ش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ي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ن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ا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ي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تر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ب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ع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حاكم</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يل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نو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ا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هر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ط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د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ي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ث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فت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ي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ت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غ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ائ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ي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ق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ياردو</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ئ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خالف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ع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جار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بائ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ث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ضي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ب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و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10/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79" w:name="ي2"/>
      <w:bookmarkEnd w:id="79"/>
      <w:r>
        <w:rPr>
          <w:rFonts w:ascii="Simplified Arabic" w:hAnsi="Simplified Arabic" w:cs="Simplified Arabic"/>
          <w:color w:val="0000FF"/>
          <w:sz w:val="28"/>
          <w:sz w:val="28"/>
          <w:szCs w:val="28"/>
          <w:rtl w:val="true"/>
        </w:rPr>
        <w:t>تقدير موقف</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بادرة كيري تكرّس الاحتلال طرفًا في إدارة المسجد وتنتقص من الوصاية الأردنية عليه</w:t>
      </w:r>
    </w:p>
    <w:p>
      <w:pPr>
        <w:pStyle w:val="Normal"/>
        <w:spacing w:before="0" w:after="0"/>
        <w:jc w:val="both"/>
        <w:rPr>
          <w:rFonts w:ascii="Simplified Arabic" w:hAnsi="Simplified Arabic" w:cs="Simplified Arabic"/>
          <w:b/>
          <w:b/>
          <w:bCs/>
          <w:sz w:val="28"/>
          <w:szCs w:val="28"/>
        </w:rPr>
      </w:pPr>
      <w:bookmarkStart w:id="80" w:name="ي2"/>
      <w:bookmarkEnd w:id="80"/>
      <w:r>
        <w:rPr>
          <w:rFonts w:ascii="Simplified Arabic" w:hAnsi="Simplified Arabic" w:cs="Simplified Arabic"/>
          <w:b/>
          <w:b/>
          <w:bCs/>
          <w:sz w:val="28"/>
          <w:sz w:val="28"/>
          <w:szCs w:val="28"/>
          <w:rtl w:val="true"/>
        </w:rPr>
        <w:t>ملخص</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لن وزير الخارجية الأمريكي عن اتفاق أر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الأقصى في عمان في </w:t>
      </w:r>
      <w:r>
        <w:rPr>
          <w:rFonts w:cs="Simplified Arabic" w:ascii="Simplified Arabic" w:hAnsi="Simplified Arabic"/>
          <w:sz w:val="28"/>
          <w:szCs w:val="28"/>
        </w:rPr>
        <w:t>24/10/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حور حول احتر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دور الأردني في المسجد، وتعهد إسرائيل بالحفاظ على الوضع القائم وتخصيص المسلمين بالصلاة وغير المسلمين بالزيارة، ونصب كاميرات لمراقبة المسجد الأقصى على مدى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لمعرفة مصادر الاستفز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هذا الاتفاق ليحمل سلبيات بينها قبوله الضمني بتغيير الوضع القائم، وتحو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هود إلى حق مكتسب، واقترح آلية رقابية كانت محل رفض أردني متتالٍ ولا تحقق أي ضمانات، وكانت له إيجابيات بينها الاعتراف الدولي الضمني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ن غيرت الوضع القائم، وأن تجاوزاتها في الأقصى هي السبب الرئيس لهذه اله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كد أن المسجد الأقصى لا يزال محل أولوية سياسيةٍ أر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تحليل دور الأطراف المباشرة وغير المباشرة في الاتفاق، تخلص الورقة إلى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ناريوه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بيق والتفاهم على المضمون، التطبيق حسب رؤية كل طرف، والإفراغ من المضمون، ويبدو السيناريوهان الثاني والثالث هما الأقرب للحصو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 إعلان وزير الخارجية جون كيري لبنود اتفاق أردني إسرائيلي توصل له بعد لقائه الملك الأردني عبد الله الثاني، والرئيس الفلسطيني محمود عباس في سياق تحركٍ دولي لاحتواء الهبة الشعبية المستمرة للأسبوع الرابع على التوالي في القدس والضفة الغربية والأراضي المحتلة عام </w:t>
      </w:r>
      <w:r>
        <w:rPr>
          <w:rFonts w:cs="Simplified Arabic" w:ascii="Simplified Arabic" w:hAnsi="Simplified Arabic"/>
          <w:sz w:val="28"/>
          <w:szCs w:val="28"/>
        </w:rPr>
        <w:t>1948</w:t>
      </w:r>
      <w:r>
        <w:rPr>
          <w:rFonts w:ascii="Simplified Arabic" w:hAnsi="Simplified Arabic" w:cs="Simplified Arabic"/>
          <w:sz w:val="28"/>
          <w:sz w:val="28"/>
          <w:szCs w:val="28"/>
          <w:rtl w:val="true"/>
        </w:rPr>
        <w:t>، وركز على النقطة التي انطلقت منها هذه الهبة، وهي محاولة فرض التقسيم الزماني والتمهيد للتقسيم المكاني في المسجد الأقصى المبارك، والورقة الآتية تحاول قراءة الخلفيات وتحليل بنود الاتفاق وتقييم مسارات التطبيق المحتملة له على الأرض</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لفية الاتفاق ومضامينه</w:t>
      </w:r>
      <w:r>
        <w:rPr>
          <w:rFonts w:cs="Simplified Arabic" w:ascii="Simplified Arabic" w:hAnsi="Simplified Arabic"/>
          <w:b/>
          <w:bCs/>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انطلقت الهبة الشعبية في القدس وانتشرت إلى أنحاء الضفة الغربية والأراضي المحتلة 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يجة ظروفٍ عدة، أهمها استمرار الاحتلال وتوسع الاستيطان، وغياب أي عمليةٍ سياسية تحمل أفقاً بإنهاء الاحتلال أو حتى فرض تراجعٍ محدودٍ عليه، وتزايد اعتداءات المستوطنين المتطرفين في أنحاء الضفة الغربية بما فيها القدس، وجاءت محاولة فرض التقسيم الزماني التام للمسجد الأقصى خلال فترة الأعياد اليهودية لا سيما عيد رأس السنة العبري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6/9/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يد العُرش اليهودي </w:t>
      </w:r>
      <w:r>
        <w:rPr>
          <w:rFonts w:cs="Simplified Arabic" w:ascii="Simplified Arabic" w:hAnsi="Simplified Arabic"/>
          <w:sz w:val="28"/>
          <w:szCs w:val="28"/>
          <w:rtl w:val="true"/>
        </w:rPr>
        <w:t>(</w:t>
      </w:r>
      <w:r>
        <w:rPr>
          <w:rFonts w:cs="Simplified Arabic" w:ascii="Simplified Arabic" w:hAnsi="Simplified Arabic"/>
          <w:sz w:val="28"/>
          <w:szCs w:val="28"/>
        </w:rPr>
        <w:t>29/9</w:t>
      </w:r>
      <w:r>
        <w:rPr>
          <w:rFonts w:cs="Simplified Arabic" w:ascii="Simplified Arabic" w:hAnsi="Simplified Arabic"/>
          <w:sz w:val="28"/>
          <w:szCs w:val="28"/>
          <w:rtl w:val="true"/>
        </w:rPr>
        <w:t>-</w:t>
      </w:r>
      <w:r>
        <w:rPr>
          <w:rFonts w:cs="Simplified Arabic" w:ascii="Simplified Arabic" w:hAnsi="Simplified Arabic"/>
          <w:sz w:val="28"/>
          <w:szCs w:val="28"/>
        </w:rPr>
        <w:t>6/10/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شكل ذروة الاستفزاز والشرارة التي أطلقت هذا التحرك الشعبي الواسع، والذي سبقته مجموعة من عمليات المقاومة الفردية التي مهّدت له على مدار عامٍ كام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جاء التحرّك الأمريكي لاحتواء الهبة الشعبية بعد أكثر من ثلاثة أسابيع على انطلاقتها، وفشل الإجراءات الأمنية الإسرائيلية في إحباطها، وعدم تدخّل الأجهزة الأمنية الفلسطينية في قمعها بشكلٍ واسعٍ ومباشر، رغم استمرار تنسيقها الأمني مع الاحتلال في مستوياته ال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 السبب المباشر لانطلاق الهبة كان المسجد الأقصى، فقد استدعى ذلك دوراً أردنياً أساسياً لكون الأردن يتولى مسؤولية إدارة المسجد الأقصى وإعماره وصيانته والإشراف على الأوقاف والمحاكم الشرعية في مدينة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هذا الشكل من التحرك السياسي الرب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يكي الأردني الفلسطيني الإسرائيلي قد تم لاحتواء هبة رمضان في القدس في شهر </w:t>
      </w:r>
      <w:r>
        <w:rPr>
          <w:rFonts w:cs="Simplified Arabic" w:ascii="Simplified Arabic" w:hAnsi="Simplified Arabic"/>
          <w:sz w:val="28"/>
          <w:szCs w:val="28"/>
        </w:rPr>
        <w:t>7/2014</w:t>
      </w:r>
      <w:r>
        <w:rPr>
          <w:rFonts w:ascii="Simplified Arabic" w:hAnsi="Simplified Arabic" w:cs="Simplified Arabic"/>
          <w:sz w:val="28"/>
          <w:sz w:val="28"/>
          <w:szCs w:val="28"/>
          <w:rtl w:val="true"/>
        </w:rPr>
        <w:t>، والتي شكلت المقدمة التي سبقت حرب غزة في حين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لن الاتفاق من طرف وزير الخارجية الأمريكي وبلغته، ورغم أنه كان يقرأ من نصٍّ مكتوب إلا أن الاتفاق بحدّ ذاته لم يكن مكتوباً أو موقعاً، وهذا ما يجعله أقرب إلى مبادرة أمريكية منه إلى اتفاق، كما عدم تحديد بنود الاتفاق بنصٍّ تعطي كل طرفٍ مساحةً واسعةً في تفسيره وفق وجهة نظر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تلخيص الاتفاق كما أعلنه كيري بالمكونات الآتية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أن تحتر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دور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ردن كما ورد في اتفاقية السلام بين الطرفين،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ر التاريخي للملك عبد الله الثا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ستمر في تطب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تها الثابتة في ما يخص العبادة الد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المسجد الأقصى بما فيها الحقيقة الأساسية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لمين هم من يص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مسلمين هم من يزورو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فض تقسيم المسجد الأقصى، وترف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محا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قول بغير ذل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حب بالتنسيق المتزايد بين السلطات الإسرائيلية وإدارة الأوقاف، بما في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كد من أن الزوار والعبّاد يبدون الانضباط ويحترمون قداسة المكان انطلاقاً من مسؤوليات كلٍّ منهم</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موافقة رئيس الوزراء الصهيوني بنيامين نتنياهو على اقتراح الأردن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ف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طية مصورة على مدار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لكل المواقع داخل المسجد الأقصى، ما يوفر سج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ملاً وشفا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يحصل فيه، وهذا قد يثبط كل من يحاول تشويه قداسة المك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تلاوة نص الاتفاق على لسان وزير الخارجية الأمريكي، أثنى مضيفه الأردني ناصر جودة على جهوده، مؤكداً بأن الأرد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وسيطاً ولا مراق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ه المسألة، بل طرف من الأطراف، ومؤكداً أن مساحة المسجد الأقصى المقصودة بالحديث هي </w:t>
      </w:r>
      <w:r>
        <w:rPr>
          <w:rFonts w:cs="Simplified Arabic" w:ascii="Simplified Arabic" w:hAnsi="Simplified Arabic"/>
          <w:sz w:val="28"/>
          <w:szCs w:val="28"/>
        </w:rPr>
        <w:t>14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الإيجابيات والسلبيات</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سلبيات الاتفاق</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جاء الاتفاق في سياق الالتفاف على الهبة الشعبية في القدس، ليبني على قراءة مغلوطة للمصالح الأردنية تفترض استمرار الأوضاع التي كانت قائمة في تسعينيات القرن الماضي عند توقيع اتفاقية وادي عربة، رغم أن مستجداتٍ كثيرة طرأت تستدعي مراجعة هذه القراءة ومدى تحقيقها للمصالح الأر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راجع الدور الأمريكي العالمي، ووصلت التسوية السياسية مع الفلسطينيين لطريق مسدود مرة بعد مرة، ولم يعد من الممكن حتى استدامة العملية التفاوضية، ومرّ المجتمع الإسرائيلي بحركة تاريخية نحو اليمين صدّرت إلى سدة القيادة تياراتٍ ترى ضرورة السيطرة على المسجد الأقصى، وترى ضرورة تحقيق النقاء الديمغرافي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عو علناً إلى الترانسفير وتبادل السكان وتنظر للدولة الأردنية على أنها الدولة الفلسطينية الحقيقية، وهي كلها مستجدات تفرض على صانع القرار الأردني إعادة قراءتها بجدية وقراءة تداعياتها المقبلة، ويبدو أنه مدفوعاً بضغوط عدم استقرار الإقليم لا يرى حلاً سوى الالتصاق بالدولة الصهيونية أكثر دونما اعتبار لكونها هي بحد ذاتها مصدر خطرٍ مباشرٍ، وهو ما تدلل عليه اتفاقيات ناقل البحرين وشراء الغاز</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ستعجل الاتفاق المقايضة مع الحكومة الإسرائيلية مقابل التراجع –المؤقت والشكلي غ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إجراءات التقسيم العلنية، ودفع مقابلاً لذلك سنقرؤه في البنود الآتية، مع أن هذا التراجع كان من الممكن انتزاعه تحت ضغط الهبة الشعبية واستمرارها، لكن الموقف المسبق للأردن تجاه هذه الهبة واستعجال تطويق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بني على القراءة أعل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ه لدفع مقابلٍ غير ضروري في شروط إدارة المسجد، في حين لا يبدو موضوعياً أن هناك أي خطورة على الأردن من استمرار هذه الهبة الشعبية، بل هي تحقق مصالحه في مواجهة تغول الدولة النووية المجاورة له</w:t>
      </w:r>
      <w:r>
        <w:rPr>
          <w:rFonts w:cs="Simplified Arabic" w:ascii="Simplified Arabic" w:hAnsi="Simplified Arabic"/>
          <w:sz w:val="28"/>
          <w:szCs w:val="28"/>
          <w:rtl w:val="true"/>
        </w:rPr>
        <w:t>.</w:t>
      </w:r>
    </w:p>
    <w:p>
      <w:pPr>
        <w:pStyle w:val="Normal"/>
        <w:spacing w:before="0" w:after="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تحدث الاتفاق عن الوضع القائم </w:t>
      </w:r>
      <w:r>
        <w:rPr>
          <w:rFonts w:cs="Simplified Arabic" w:ascii="Simplified Arabic" w:hAnsi="Simplified Arabic"/>
          <w:sz w:val="28"/>
          <w:szCs w:val="28"/>
        </w:rPr>
        <w:t>Status Quo</w:t>
      </w:r>
      <w:r>
        <w:rPr>
          <w:rFonts w:ascii="Simplified Arabic" w:hAnsi="Simplified Arabic" w:cs="Simplified Arabic"/>
          <w:sz w:val="28"/>
          <w:sz w:val="28"/>
          <w:szCs w:val="28"/>
          <w:rtl w:val="true"/>
        </w:rPr>
        <w:t xml:space="preserve">، ومصطلح الوضع القائم في القانون الدولي يشير إلى حالة كانت قائمة عند حصول تغيير أو حدث سياسي محدد، ويعيد دارسو القانون الدولي مصطلح الوضع القائم أساساً إلى المادة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برلين لعام </w:t>
      </w:r>
      <w:r>
        <w:rPr>
          <w:rFonts w:cs="Simplified Arabic" w:ascii="Simplified Arabic" w:hAnsi="Simplified Arabic"/>
          <w:sz w:val="28"/>
          <w:szCs w:val="28"/>
        </w:rPr>
        <w:t>18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قوى الأوروبية الكبرى والدولة العثمانية، والتي تدار المقدسات المسيحية ومواقع الطوائف بموجبها حتى الآن، بينما يرجعه آخرون للوضع الذي كان قائماً قبل عام </w:t>
      </w:r>
      <w:r>
        <w:rPr>
          <w:rFonts w:cs="Simplified Arabic" w:ascii="Simplified Arabic" w:hAnsi="Simplified Arabic"/>
          <w:sz w:val="28"/>
          <w:szCs w:val="28"/>
        </w:rPr>
        <w:t>1967</w:t>
      </w:r>
      <w:r>
        <w:rPr>
          <w:rFonts w:ascii="Simplified Arabic" w:hAnsi="Simplified Arabic" w:cs="Simplified Arabic"/>
          <w:sz w:val="28"/>
          <w:sz w:val="28"/>
          <w:szCs w:val="28"/>
          <w:rtl w:val="true"/>
        </w:rPr>
        <w:t>، وإلزام إسرائيل بالحفاظ على المقدسات على وضعها الذي كانت عليه قبل الاحت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غم أن إسرائيل أخلت بهذا الوضع القائم في الأيام الأولى للاحتلال، إلا أنها وتحت ضغوط ومخاوف متعددة أعادته إلى ما كان عليه، وأعادت المسجد الأقصى إلى عهدة الأوقاف الأردنية في </w:t>
      </w:r>
      <w:r>
        <w:rPr>
          <w:rFonts w:cs="Simplified Arabic" w:ascii="Simplified Arabic" w:hAnsi="Simplified Arabic"/>
          <w:sz w:val="28"/>
          <w:szCs w:val="28"/>
        </w:rPr>
        <w:t>31/7/1967</w:t>
      </w:r>
      <w:r>
        <w:rPr>
          <w:rFonts w:ascii="Simplified Arabic" w:hAnsi="Simplified Arabic" w:cs="Simplified Arabic"/>
          <w:sz w:val="28"/>
          <w:sz w:val="28"/>
          <w:szCs w:val="28"/>
          <w:rtl w:val="true"/>
        </w:rPr>
        <w:t>، ما يجعلها مصادقةً فعلياً على هذا الوضع القائم، ويحرمها في القانون الدولي من أي حقٍّ للاعتراض عليه، ليس لأنها لم تعترض عليه عندما قام فقط، بل لأنها أسهمت بإرادتها في تكري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ضع القائم انطلاقاً من ذلك يشير إلى حقبات كان فيها المسجد الأقصى مقدساً إسلامياً خالصاً، لا ينازع المسلمين أحدٌ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فعله نتنياهو اليوم هو محاولة اللعب على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قصد به ما هو قائ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غييرات التي أجراها الاحتلال على مدى عقودٍ من الزمن، لكن هذه الفذلكة اللفظية لا قيمة لها إن لم تجد من يقبلها ويمررها على الطرف الآخ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لرغم من ذلك، أشار كيري في تعريفه للوضع القائم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لمين هم من يص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مسلمين هم من يزو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بحد ذاته تغيير للوضع القائم، فالمفهوم أن المسجد الأقصى كان –في الفترات المشار إ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ساً إسلامياً خالصاً، ودخول غير المسلمين إليه هو أمر راجع لرغبة المسلمين أنفسهم، وتحت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ليس حقاً ملزِماً على المسلمين لمصلحة أتباع أي دين آخر، أما اتفاق كيري فيتحدث عن الزيارة متساوية مع الصلاة، وهذا يجعلها ملزمةً للمسلمين</w:t>
      </w:r>
      <w:r>
        <w:rPr>
          <w:rFonts w:cs="Simplified Arabic" w:ascii="Simplified Arabic" w:hAnsi="Simplified Arabic"/>
          <w:sz w:val="28"/>
          <w:szCs w:val="28"/>
          <w:rtl w:val="true"/>
        </w:rPr>
        <w:t xml:space="preserve">. </w:t>
      </w:r>
    </w:p>
    <w:p>
      <w:pPr>
        <w:pStyle w:val="Normal"/>
        <w:spacing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يقترح الاتفاق آلية رقابية، عبارة عن كاميرات مفتوحة لمعر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در الاستفز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ه إشارة ضمنية إلى استمرار الوجود اليهودي في المسجد، وبأن القضية تتعلق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در الاستفز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ي بمن يتعدى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خر، مع أن مجرد دخول اليهود هو المصدر الأساس للاستفز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دعو للتوقف هنا أن هذه النقطة كانت على الدوام مصدر اعتراضٍ أردني، إذ اعترض الأردن عند بدء سلطات الاحتلال بتركيب كاميرات المراقبة حول المسجد عقب انطلاق انتفاضة الأقصى عام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 وخلال مراحل تطويرها وتوسيعها عاميْ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13</w:t>
      </w:r>
      <w:r>
        <w:rPr>
          <w:rFonts w:ascii="Simplified Arabic" w:hAnsi="Simplified Arabic" w:cs="Simplified Arabic"/>
          <w:sz w:val="28"/>
          <w:sz w:val="28"/>
          <w:szCs w:val="28"/>
          <w:rtl w:val="true"/>
        </w:rPr>
        <w:t>، لكنه اليوم يقبل باتفاقٍ يعتبر وجود كاميرات المراقبة ضمانته الأساسية، دونما سببٍ مفهومٍ يفسر هذا الانقلاب في الموقف</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أخطر هو ما لم يذكره الاتفاق المعلن على لسان كي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حدّث مصدر أردني مسؤول لم يفصح عن اسمه لجريدة الرأي الأردنية –الجريدة الناطقة باسم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صرار الأردن على استعادة صلاحية إدخال السياح كما كانت قبل عام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 وذلك قبل يومين من إعلان هذا الاتف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قد يشير إلى نيةٍ لتنظيم دخول اليهود إلى المسجد من خلال الأوقاف الأردنية تحت 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أمرٌ كان تقرير مجموعة الأزمات الدولية الصادر في</w:t>
      </w:r>
      <w:r>
        <w:rPr>
          <w:rFonts w:cs="Simplified Arabic" w:ascii="Simplified Arabic" w:hAnsi="Simplified Arabic"/>
          <w:sz w:val="28"/>
          <w:szCs w:val="28"/>
        </w:rPr>
        <w:t>30/6/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شار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غيير –إن ح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كّل إقراراً بأحقية اليهود في الدخول للمسجد وبمشروعيتها من طرف الجهة الإسلامية التي تتولى إدارته، لكونه سيجري بإشرافها وتحت إدارته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يبدو هذا التغيير للوهلة الأولى منعاً لفكرة التقسيم الزماني المباشر، ومحاولةً لتجنب دخول الدولة الصهيونية كطرفٍ يدير المسجد الأقصى مباشرةً كما كانت تتأمل، إلا أنه ينفذ عملياً مقتضى ما كانت تسعى إليه، كما أنه يقفز عن حقيقة كونها لا تزال تتحكم بأبواب الأقصى من الخارج، ومن الممكن لها تاليًا أن تدير التقسيم عملياً بحكم الأمر الواقع</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أي حال، سيشكّل هذا الاتفاق من هذه الزاوية تراجعاً كارثياً من وجهة نظر متطر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طرف الصهيوني، وسيعملون على إجهاضه وإفراغه من محتواه بكل ما لديهم من قوة، لأنه سيعني دخولهم كيهود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دس مقدس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 المظلة الإسلامية، وهو ما يمنع القبول الإسرائيلي به حتى الآ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ن حيث الشكل، جاء الاتفاق على لسان وزير الخارجية الأمريكي الذي لا يعدّ وسيطاً نزيهاً ولا خالياً من المصالح في هذه المسألة، خصوصاً أن تقارير الحرية الدينية الصادرة عن وزارته تطالب الحكومة الصهيونية بشكل سنوي بتحسين شروط دخول اليهود إلى المسجد الأقصى، كما أنها تصر على إرفاق ت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 الش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طلقها على المسجد ب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ما وردت، فتعتبر أن الحق اليهودي فيه موازٍ للحق الإسلامي بخلاف موقف القانون 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 ذكر الاسمين مقترنين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في النص الذي تلاه كير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منها ابتدأ بت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ابتدأ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فقط بت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 الش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جعل ترك النص لوزير الخارجية الأمريكي لقراءته يشكل إخفاقاً إضافياً، لأنه يشكل تعزيزاً تلقائياً للموقف الإسرائيلي من خلال تركيب النص وطريقة تلاو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إيجابيات الاتفاق</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شكّل الاتفاق اعترافاً دولياً ضمنياً بأن سبب الهبة الحالية هو ما أجرته الحكومة الإسرائيلية من محاولاتٍ لفرض التقسيم الزماني والمكاني في المسجد الأقصى المبا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جاء الاتفاق من دون لقاءٍ مباشر مع نتنياهو، وعبر الوساطة الأمريكية، ولم يشر وزير الخارجية الأردني إلى مضامينه، وبدا أن الأردن ينتظر أن يُعلن قبول هذا الاتفاق من طرف نتنياهو، وهو ما يشير إلى عدم ثقة أردنية تجاه نتنياهو في هذا الملف، وعدم الرضا عن محاولاته الأخيرة لفرض التقسيم الزماني والمكا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جاء الاتفاق ليركز على المسجد الأقصى المبارك تحديداً، وهذا يشير إلى بقاء المسجد الأقصى ضمن الأولويات السياسية للدولة الأردنية، وعلى رغبتها في تغطية الملف سياسياً انطلاقاً من فهمها لقيمته، وعدم ميلها للانسحاب السياسي منه والاكتفاء بإدارة الحد الأدنى له، وهو أحد الخيارات القائمة أمامها لكن يبدو أنها تستثن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اقع الأمر جاءت تصريحات الملك عبد الله الثاني في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 عدم السماح بالتقسيم الزماني أو المكاني للمسجد، وبأن المسجد الأقصى بكامل مساحته مقدس إسلامي لا يقبل التقسيم سابقةً لأي ضغوطٍ شعبية داخلية مطالبة بهذا الموقف، وهذا يشير موضوعياً إلى وجود هذا الثابت ضمن ثوابت السياسة الأردنية، بغض النظر عن فعالية تحقيقها له عملي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جاء الاتفاق ليقتنص لحظة ضعف إسرائيلية ليحاول فرض تراجع إلى الوراء –بغض النظر عن شكله ونو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لف تهويد المسجد أو محاولة تقسيمه، وهذا يشير إلى أن محاولة الحفاظ على المسجد الأقصى المبارك تقع ضمن أولويات السياسة الأردنية، وإن كانت المشكلة تكمن في طريقتها لتطبيق ذلك، وفي قراءتها لخارطة حلفائها القادرين موضوعياً على دعمها في هذه الجهو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طراف المباشرة وغير المباشرة وردود فعلها المحتملة</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طلاقاً من مضمون الاتفاق وطريقة إعلانه يمكن اعتبار الأردن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لايات المتحدة أطرافاً مباشرة في هذا الاتفاق، بينما تعتبر السلطة الفلسطينية، والجماهير الفلسطينية المنتفضة، والدول العربية والإسلامية أطرافاً غير مباشرة 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مستوى الأطراف المباشرة</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كون الأردن الطرف الوحيد المعني بتطبيق الاتفاق، والذي يتطلع إلى إعادة صلاحيات تنظيم دخول السياح إلى الأوقاف الأردنية من خلاله ضمن اجتهاده لمنع التدخل الإسرائيلي المباش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دولة الصهي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خل رئيس الوزراء الإسرائيلي نتنياهو هذا الاتفاق بحكومة يحتل نشطاء المعبد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قاعدها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دد المقاعد الوزا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و غير معنيٍّ بانفراطها أو بافتعال أزماتٍ تؤدي إلى تفكك تحالفه الحاكم الضيق، ومن هنا يتوقع أن يعتبر نتنياهو أن الاتفاق تأكيد لمما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كانت قائمة قبل الانتفاضة من ح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الي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ي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يحاول تطبيق إجراءات محدودة تتعلق بالحد من عدد المقتحمين وحدة الاقتحامات، يساعده في ذلك انقطاع الأعياد اليهودية حتى شهر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2016</w:t>
      </w:r>
      <w:r>
        <w:rPr>
          <w:rFonts w:ascii="Simplified Arabic" w:hAnsi="Simplified Arabic" w:cs="Simplified Arabic"/>
          <w:sz w:val="28"/>
          <w:sz w:val="28"/>
          <w:szCs w:val="28"/>
          <w:rtl w:val="true"/>
        </w:rPr>
        <w:t>، بل قد يميل لتنفيذ اقتحامات مباشرة بعده لتأكيد الفهم الإسرائيلي لهذا الاتفاق، كما يتوقع أن يميل لتزويد الأوقاف بخط من الكاميرات الإسرائيلية القائمة وعدم تركيب أي كاميرات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خلياً س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اعات 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طرفٍ معني بإفراغ هذا الاتفاق من مضمونه، وباستمرار التحريض والدعوة للاقتحامات، ورفض أي دورٍ للأوقاف الأرد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ولايات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دارة الأمريكية الحالية سجل طويل من التراجع أمام حكومة نتنياهو، من فشلها في فرض وقفٍ للاستيطان لاستئناف التفاوض، إلى فشلها في تمرير مبادرة كيري لإنعاش عملية السلام أواخر شهر 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ليو عام </w:t>
      </w:r>
      <w:r>
        <w:rPr>
          <w:rFonts w:cs="Simplified Arabic" w:ascii="Simplified Arabic" w:hAnsi="Simplified Arabic"/>
          <w:sz w:val="28"/>
          <w:szCs w:val="28"/>
        </w:rPr>
        <w:t>2013</w:t>
      </w:r>
      <w:r>
        <w:rPr>
          <w:rFonts w:ascii="Simplified Arabic" w:hAnsi="Simplified Arabic" w:cs="Simplified Arabic"/>
          <w:sz w:val="28"/>
          <w:sz w:val="28"/>
          <w:szCs w:val="28"/>
          <w:rtl w:val="true"/>
        </w:rPr>
        <w:t>، ولا يبدو أنها في الـسنة المتبقية لها قادرة على أن تتحكم أو حتى تتدخل بشكل التفسير والتطبيق الإسرائيلي لهذا القرار</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مستوى الأطراف غير المباشرة</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سلط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واضح أن السلطة الفلسطينية لم تتدخل مباشرة في قمع الانتفاضة بقوة بانتظار الاعتراف السياسي بها وبدورها، وإعادة الاعتبار لها بالعودة للمفاوضات، وهي ستميل بالتالي لمحاولة تفريغ الاتفاق من مضمونه بانتظار فرصة أخرى تكون هي في مركزها، وهي غالباً ممتعضة من التوصل إلى اتفاق لتهدئة الأوضاع في عمان، وبترتيب لقاء كيري برئيسها على هامش لقائه بملك الأردن، ولعلّ تصريحات وزير خارجيتها رياض المالكي كشفت هذا الموقف حين قال معقباً على الاتفاق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سطينيين وقعوا في الفخ</w:t>
      </w:r>
      <w:r>
        <w:rPr>
          <w:rFonts w:cs="Simplified Arabic" w:ascii="Simplified Arabic" w:hAnsi="Simplified Arabic"/>
          <w:sz w:val="28"/>
          <w:szCs w:val="28"/>
          <w:rtl w:val="true"/>
        </w:rPr>
        <w:t>"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جماهير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قى هذه الجماهير هي اللاعب الأهم والأساسي الذي يدور كل الاتفاق حول احتواء هبته الحالية، وإذا ما أصرت هذه الجماهير على اعتبار دخول اليهود للأقصى أمراً غير مقبول ويستحق المواجهة تحت أي عنوانٍ جاء، فستفرض هي نسختها للوضع القائم الذي يفترض أن يسود في 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دول العربية و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يل معظم اللاعبين الإقليميين منهم إلى تأييد التهدئة واحتواء الهبة الشعبية، بينما يميلون لاعتبار إدارة المسجد الأقصى شأناً أردنياً قلما يجري التدخل فيه، ولا يتوقع أي دور إقليمي فاعل للتدخل في تطبيق هذا الاتفاق أو منع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يناريوهات المحتملة لتطبيق الاتفاق</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طلاقاً من ذلك يمكن اعتبار أن هناك ثلاثة سيناريوهات أساسية متوقع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ناريو التطبيق والتفاهم على مضمون الات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تعاد صلاحيات إدخال السياح للأردن، وتعود له السلطة الكاملة في إدارة المسجد ويتولى هو تنظيم دخ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يه بما فيهم اليهود، وتكت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ها على بوابات المسجد من الخارج، وهذا سيناريو يسعى له الأردن وتتجن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طبيعة الائتلاف الحاكم فيها، والنزعة المجتمعية اليمينية السائدة والآخذة بالتصاعد فيها، وتناهض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اعات 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حظى بتأييدٍ أمريكي خجو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ناريو التطبيق بحسب رؤية كل ط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مضي كل طرف لتطبيق ما فهمه من الاتفاق، وينتج عن ذلك أمر واقع جديد يجري التفاهم على تثبيته وعدم معارضته، وتست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سيطرة على دخ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و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حكم بساعات الدخول مع رفع مستوى التنسيق مع الأوقاف الأردنية وتخفيض حجم ونوع الاقتحامات في ساعات التوت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ناريو الإفراغ من المض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متداد للسيناريو الثاني، بحيث يمضي كل طرف في الدفع نحو ما يريد ميدانياً، بما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اعات 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 بتكرار محاولات الاقتحام وتصعيدها، يقابلها استمرار الفعل الفلسطيني الشعبي الواسع، وهذا يؤدي لإفراغ الاتفاق من مضمونه عملياً، مع بقاء أسباب التوتر قائمة، ويدعو إلى جولات جديدة من التفاوض والبحث عن الحلول، وهذا ما تنتظره قيادة السلطة الفلسطينية كذل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طلاقاً مما تقدم، يبدو السيناريو الأول مستبعداً، ويبدو السيناريوهان الثاني والثالث محتملين، مع احتمالية تقدم السيناريو الثالث</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لتقرير متوافر على الرابط</w:t>
      </w:r>
      <w:r>
        <w:rPr>
          <w:rFonts w:cs="Simplified Arabic" w:ascii="Simplified Arabic" w:hAnsi="Simplified Arabic"/>
          <w:sz w:val="28"/>
          <w:szCs w:val="28"/>
          <w:rtl w:val="true"/>
        </w:rPr>
        <w:t xml:space="preserve">: </w:t>
      </w:r>
      <w:hyperlink r:id="rId5">
        <w:r>
          <w:rPr>
            <w:rStyle w:val="InternetLink"/>
            <w:rFonts w:cs="Simplified Arabic" w:ascii="Simplified Arabic" w:hAnsi="Simplified Arabic"/>
            <w:sz w:val="28"/>
            <w:szCs w:val="28"/>
          </w:rPr>
          <w:t>http://quds.be/4du</w:t>
        </w:r>
      </w:hyperlink>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مدينة القدس</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9/10/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حمل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ش</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ايفي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ع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w:t>
      </w:r>
      <w:bookmarkStart w:id="81" w:name="ي3"/>
      <w:bookmarkEnd w:id="81"/>
      <w:r>
        <w:rPr>
          <w:rFonts w:ascii="Simplified Arabic" w:hAnsi="Simplified Arabic" w:cs="Simplified Arabic"/>
          <w:color w:val="0000FF"/>
          <w:sz w:val="28"/>
          <w:sz w:val="28"/>
          <w:szCs w:val="28"/>
          <w:rtl w:val="true"/>
        </w:rPr>
        <w:t>لحيا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با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مود</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ن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ه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ا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يف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 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ث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د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ن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هو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عال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س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وف</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ع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ئ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ث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ب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ي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ع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ه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قاء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ياف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ا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غ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ك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ي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ر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فتيش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فزا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قي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ي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ل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ي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ئل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ن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ج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اجدن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ود</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ه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س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دقا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س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ه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موخً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ا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ك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صد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س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و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ت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عتد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دع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تواجد</w:t>
      </w:r>
      <w:r>
        <w:rPr>
          <w:rFonts w:ascii="Simplified Arabic" w:hAnsi="Simplified Arabic" w:cs="Simplified Arabic"/>
          <w:b/>
          <w:b/>
          <w:bCs/>
          <w:sz w:val="28"/>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ي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ن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ث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ك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ف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حص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أ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ا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و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ش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اجد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تنا</w:t>
      </w:r>
      <w:r>
        <w:rPr>
          <w:rFonts w:cs="Simplified Arabic" w:ascii="Simplified Arabic" w:hAnsi="Simplified Arabic"/>
          <w:sz w:val="28"/>
          <w:szCs w:val="28"/>
          <w:rtl w:val="true"/>
        </w:rPr>
        <w:t xml:space="preserve">".  </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11/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2" w:name="ي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فاهما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كير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ح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سبا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زديا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وت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نطقة</w:t>
      </w:r>
      <w:bookmarkEnd w:id="8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i/>
          <w:i/>
          <w:iCs/>
          <w:sz w:val="24"/>
          <w:sz w:val="24"/>
          <w:szCs w:val="24"/>
          <w:rtl w:val="true"/>
        </w:rPr>
        <w:t>المحامي</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خالد</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رمضان</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زبارقه</w:t>
      </w:r>
    </w:p>
    <w:p>
      <w:pPr>
        <w:pStyle w:val="Normal"/>
        <w:spacing w:before="0" w:after="0"/>
        <w:jc w:val="both"/>
        <w:rPr/>
      </w:pPr>
      <w:r>
        <w:rPr>
          <w:rFonts w:ascii="Simplified Arabic" w:hAnsi="Simplified Arabic" w:cs="Simplified Arabic"/>
          <w:sz w:val="28"/>
          <w:sz w:val="28"/>
          <w:szCs w:val="28"/>
          <w:rtl w:val="true"/>
        </w:rPr>
        <w:t>ظ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اه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اه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اه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غ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ش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ج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بو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ف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ز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و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ع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و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ز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ع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ول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ه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ط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11/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83" w:name="ي5"/>
      <w:r>
        <w:rPr>
          <w:rFonts w:ascii="Simplified Arabic" w:hAnsi="Simplified Arabic" w:cs="Simplified Arabic"/>
          <w:color w:val="0000FF"/>
          <w:sz w:val="28"/>
          <w:sz w:val="28"/>
          <w:szCs w:val="28"/>
          <w:rtl w:val="true"/>
        </w:rPr>
        <w:t>واقع الطالب المقدسي في ظل حصار أحياء القدس</w:t>
      </w:r>
      <w:bookmarkEnd w:id="8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مع تصاعد وتيرة الأحداث في الآونة الأخيرة وارتقاء الشهداء في فلسطين ومدينة القدس تحديدًا، بات من الصعب ممارسة الحياة الطبيعية أمام فوهات بنادق جنود الاحتلال التي تصوّب نحو أي مقدسي بذرائع واهية، وأصبح الحذر يحيط بكل من يسير في الطرقات نحو العمل أو الدراس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 xml:space="preserve">وتحت مسمى ما أطلق عليه الاحتلال سي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وبات الج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صبت قوات الاحتلال في الفترة الأخيرة الحواجز العسكرية على مداخل القرى والبلدات المحيطة بالقدس، الأمر الذي جعل صباح طلاب المدارس والعاملين مكتظا بالطوابير على الحواجز وساعات طويلة من الانتظ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اب وتأخر عن الدوام المدرسي</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كن الطالبة أفنان أحمد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خيم شعفاط وتتجه يوميًا إلى مدرستها في شعفاط، حيث تضطر للمرور عبر حاجز المخيم العسكري الذي يعج في الفترة الأخيرة بالناس على غير عاد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أتي الناس من مختلف المناطق لعبور حاجز المخيم ما يجعله مكتظًا بالعشرات، عدا عن التفتيش الذي يستغرق ساعات طويلة واضطرارنا للنزول من الحافلة في كل مرة من أجل اجتياز غرف التفتيش والمرور عبر أجهزة الفحص وتفتيش حقائبنا، وكل هذه الإجراءات تجعلني أتأخر على الدوام الدر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إحدى المرات قضيت على الحاجز ما يقارب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ات من أجل الوصول إلى 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 الطالبة أفن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 xml:space="preserve">واضطرت الطالبة ريم شماسن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سكن أيضا في مخيم شعفاط إلى التغيّب عن مدرستها بسبب الأحداث في المنطقة، قائلة إنها لم تستطع في كثير من الأحيان العودة إلى منزلها بعد انتهاء دوامها المدرسي، كما أنها تغيّبت عن المدرسة عدة أيام لتفادي التعرض للخطر في ظل استمرار المواجهات مع قوات الاحتل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ا في عامي الدراسي الأخير ومن المهم أن أحضر جميع الحصص الدراسية خاصة في فترة الامتحانات، وأدى انقطاعي عن الحضور عدة أيام إلى تراكم الامتحانات والواجبات المدرسية، كما أن الأحداث والمواجهات التي تحدث في محيط بيتنا تشتت التفكير ولا أستطيع التركيز في الدراسة، فنحن في قلق دائم ونتابع جميع الأخبار بشكل مستمر، وكل ذلك سبب لي تراجعًا في المستوى الدراسي بشكل ملحوظ</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بيّن ريم أن مسافة الطريق إلى مدرستها لا تتجاوز ربع الساعة في الأيام العادية، إلا أنها باتت تستهلك مؤخرًا ما يقارب الساعة دون احتساب مدة التفتيش على الحاجز، وفي بعض الأحيان تستهلك أكثر من ساعتين عبر الطرق الالتفاف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جوة بين الواقع والمنهاج</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صعب عزل الطالب المقدسي عما يحيط به خلال تواجده داخل المدرسة، فهو معرّض للخطر على الصعيد الجسدي أو النفسي خارج أسوارها أو حتى داخلها في بعض المناطق في 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نذ بداية الأحداث، لاحظت المعلمة أسيل إسماعيل التي تعمل في إحدى مدارس القدس، أن طلابها لا يتفاعلون مع المواد والحصص الدراسية كالمعتا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عتقد أن هناك فجوة بين ما يتلقاه الطلاب في المنهاج الدراسي وبين ما يدور حولهم من أحداث، فالجدول اليومي يتضمن موادًا مختلفة ومتنوعة، ويُقدم للطلاب بشكل مكثف، كما أن عدم اتصال تلك المواد بالواقع بشكل مباشر أحدث نوعًا من التشتت الذهني واللامبالاة، وأثارت الأحداث الأخيرة الكثير من التساؤلات وعلامات الإستفهام لدى الطلا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ت أن بعض الطلاب يتأخرون عن الدوام المدرسي رغمًا عنهم بسبب الحواجز وصعوبة التنقل، ما يؤثر على سير يومهم ب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إحدى الطالبات اضطرت للإنتقال إلى مدرسة أخرى بحكم إقامتها في بلدة جبل المكبر التي تعرضت للإغلاق في الفترة الأخي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مكن إنكار الأثر النفسي على الطالبة كونها متفوقة تنتقل من بيئة اعتادت عليها وتعتبرها منطقة الأمان خاصتها، واستبدالها بمكان جديد ومختلف تمامًا في ظروف خارجة عن إرادت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ضيف المعلمة أسيل اسماعيل أنه كون المدارس محور العملية التربوية والتعليمية، فعليها أن تقدم التوعية للطلاب بما يجري حولهم في كافة الجوانب، ويجب العمل على هذا ذلك بالتعاون مع إدارة المدرسة والهيئة التدريسية لإيجاد الآليات المناسبة للتعامل مع الطلاب، في ظل هذه الظ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شارت إلى ضرورة تخصيص أوقات خلال الدوام المدرسي من أجل الإستماع إلى تساؤلات الطلاب والإجابة عليها بطريقة تناسبهم وتقدم لهم الراحة وتخفف من حدة القلق والتوتر لديه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2/11/2015</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color w:val="0000FF"/>
          <w:sz w:val="28"/>
          <w:szCs w:val="28"/>
        </w:rPr>
      </w:pPr>
      <w:bookmarkStart w:id="84" w:name="ي7"/>
      <w:r>
        <w:rPr>
          <w:rFonts w:ascii="Simplified Arabic" w:hAnsi="Simplified Arabic" w:cs="Simplified Arabic"/>
          <w:color w:val="0000FF"/>
          <w:sz w:val="28"/>
          <w:sz w:val="28"/>
          <w:szCs w:val="28"/>
          <w:rtl w:val="true"/>
        </w:rPr>
        <w:t xml:space="preserve">فخ إسرائيلي للأردن بشأ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حرم القدسي</w:t>
      </w:r>
      <w:r>
        <w:rPr>
          <w:rFonts w:cs="Simplified Arabic" w:ascii="Simplified Arabic" w:hAnsi="Simplified Arabic"/>
          <w:color w:val="0000FF"/>
          <w:sz w:val="28"/>
          <w:szCs w:val="28"/>
          <w:rtl w:val="true"/>
        </w:rPr>
        <w:t>"</w:t>
      </w:r>
      <w:bookmarkEnd w:id="84"/>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الح النعامي</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يكن من المستهجن أن تدعو نائبة وزير الخارجية الإسرائيلي، تسيفي حوطبيلي، إلى رفع العلم الإسرائيلي على الحرم القدسي الشريف، بعيد الإعلان عن الاتفاق بين الأردن وإسرائيل بشأن ترتيبات وجود المسلمين واليهود في الحرم، والذي تم التوصل إليه بوساطة أميرك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في نظر نخب صهيونية كثيرة، فإن الاتفاق يضفي شرعية على مخططات إسرائيل لتعزيز وتيرة تهويد ال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ؤسف أن مسؤولين أردنيين، ومنهم الملك عبد الله الثاني، سارعوا إلى الاحتفاء بالاتفاق، على اعتبار أنه يضمن عدم تغيير الأوضاع في الحرم القدسي الشريف؛ في حين أن إسرائيل تعكف، بشكل معلن، على تغيير الوضع القائم، وتدعم حكومتها بصراحة المخططات الهادفة إلى تدمير المسجد الأقصى، وتدشين الهيكل المزعوم على أنقاض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حرياً بالأردن أن يقف عند التقرير الرسمي الإسرائيلي الذي أشارت إليه صحيفة هآرتس، ف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شرين الأول، ويؤكد أن حكومة بنيامين نتنياهو تقدم حالياً تمويلاً لتسع عشرة جمعية يهودية متخصصة في العمل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الهيك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التقرير، فإن أخطر هذه الجمع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بد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رأسها الحاخامان يسرائيل أرئيل ويهودا غليك، الذي تواظب الكتلة النيابية لحزب الليكود الحاكم على دعوته لحضور كل اجتماع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شك في أن أكثر ما يدل على أن نتنياهو نجح في تضليل القيادة الأردنية، وإيهامها بأنه معني بالحفاظ على الوضع القائم في الأقصى، ما ذكر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حكومة الإسرائيلية تنظم سنوياً رحلات لعشرات الآلاف من الطلاب اليهود، لزي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هد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لتعرف من القائمين عليه على الاستعدادات، التي تتم على قدم وساق لإعادة بناء الهيكل الثالث، ناهيك عن تلقي الطلب شروحات حول دور المعهد في إعداد سدنة مستقبليين للهيك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نافلة القول إن هذا السلوك يدل على أن حكومة نتنياهو تعمل على تكريس القناعات الدينية اليهودية، ذات الطابع الخلاصي لدى النشء اليهودي، حيث يقدم بناء الهيكل على أساس أنه تحقيق للخلاص اليهود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فارقة ذات الدلالة أن التوقيع على الاتفاق مع الأردن بشأن الأقصى تزامن مع قرار وزارة التعليم الإسرائيلية تدريس مساق جديد، يعزز وعي الطلاب بأهمية إعادة بناء الهيكل على أنقاض الحرم، وتصوير الحدث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يفضي إلى حل كل مشكلات المجتمع الإسرائ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ل يعقل أن حكومةً تقدم على هذا النمط من السلوك جادة في احترام الوضع القائم في الحرم القدسي الشريف؟ ما كان للأردن أن يقع في الفخ الإسرائيلي، ويوافق على السماح بدخ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هود للحرم، وكأن الحديث يدور عن سياح يقدمون للتعرف على المكان واكتشاف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ي الأردن، المسؤول عن رعاية الأماكن المقدسة الإسلامية، أن الجماعات الصهيونية التي تدنس الحرم، تجاهر بالتعبير عن منطلقاتها الدينية، والتي ترى في تدشين الهيكل على أنقاض الأقصى ذروة سنام الفرائض اليهود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لم يدع وزير الزراعة الإسرائيلي، أوري أرئيل، الذي يقود حملات تدنيس الحرم، مجالاً للشك، عندما قال إن هذه الحملات تأتي لتكريس حق اليهود وحدهم في المكان، وإن جميع هذه الحملات تمت بموافقة نتنياهو ومبارك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كور ريشون،</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ر الصهاينة على إحراج الأردن، عندما تبين أن احتفاء عمان بتعهد نتنياهو بعدم السماح لليهود بالصلاة في الحرم لم يكن أكثر من مثال آخر على مدى استخفاف تل أبيب بالحكم في الأردن، فقد نجح النائب عن التجمع الوطني الديمقراطي، باسل غطاس، في التسلل إلى المسجد الأقصى وقام بتوثيق أداء الصهاينة، الذين دنسوا الحرم، بعد التوصل إلى الاتف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ودية هن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كل عام، لم يكن الاستخفاف الصهيوني بالأردن، وحرص نتنياهو على عدم منح وزن لتعهداته للقيادة السياسية في عمّان جديد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بل عشرة أشهر، قدم نتنياهو شخصياً للملك عبدالله الثاني تعهدات بوقف حملات التدنيس، التي ينظمها الساسة الصهاينة للحرم، ولم يمض شهر حت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زير أرئيل في الحرم، وعَرض شريطاً يوث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وقعه الشخصي، من أجل مضاعفة جرعة الاستفزاز</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أسف، لم يكن الاتفاق الأردني الإسرائيلي أكثر من محاولة لاحتواء انتفاضة القدس، إذ ينزع الشرعية عن حق الفلسطينيين في مقاومة حملات التدنيس الممنهج التي تهدف لتكريس التقاسم ال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ية محاولة للتصدي للمستوطنين الذين يدنسون الحرم بعد الاتفاق ستعد دليل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و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قابل، لا يتضمن الاتفاق أية آلية تتعلق بالإجراءات التي يمكن اتخاذها عندما يتجاوز اليهود ما تم الاتفاق عليه، كما حدث بالفعل ووثقه النائب غطا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بط الاتفاق مع الأردن المبادرة الفرنسية، التي دعت إلى إرسال مراقبين دوليين للحرم، وهي مبادرة أثارت فزعاً في أوساط نخب الحكم في تل أبيب، على اعتبار أن تبني مجلس الأمن المبادرة قد يفضي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قت نفسه، سمح الاتفاق لإسرائيل بالانفراد بالجهات التي تتصدى لمحاولات تغيير الوضع القائم في الحرم، وفي مقدمتها الحركة الإسلامية، بقيادة الشيخ رائد 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علن نتنياهو أنه جاد في توجهه إلى إخراج الحركة عن دائرة القانون وحظر أنشطتها، مع العلم بأن الحرب على هذه الحركة تتواصل، ومن جديد حلقاتها الحكم بالسجن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على الشيخ صلاح نفس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زاء ما تقدم، يجدر بالقيادة الأردنية أن تعيد النظر في هذا الاتفاق الذي يوظفه الصهاينة لتنفيذ مخططاتهم المعلنة لتهويد الحرم القد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حاجة للتذكير بالأوراق القوية التي يملكها الأردن، وفي وسعه توظيفها في الضغط على حكام تل أبيب لتغيير سياساتهم ومخططاتهم تجاه الحرم، مع العلم بأن هذه المخططات ستتحطم على صخرة الإصرار الفلسطيني على إفشالها وعدم التسليم ب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بوابة</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11/2015</w:t>
      </w:r>
    </w:p>
    <w:p>
      <w:pPr>
        <w:pStyle w:val="Normal"/>
        <w:spacing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sectPr>
      <w:headerReference w:type="default" r:id="rId6"/>
      <w:footerReference w:type="default" r:id="rId7"/>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45</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89">
          <wp:simplePos x="0" y="0"/>
          <wp:positionH relativeFrom="column">
            <wp:posOffset>-915670</wp:posOffset>
          </wp:positionH>
          <wp:positionV relativeFrom="paragraph">
            <wp:posOffset>-276225</wp:posOffset>
          </wp:positionV>
          <wp:extent cx="7562850"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0">
          <wp:simplePos x="0" y="0"/>
          <wp:positionH relativeFrom="column">
            <wp:posOffset>-915670</wp:posOffset>
          </wp:positionH>
          <wp:positionV relativeFrom="paragraph">
            <wp:posOffset>-44767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5">
          <wp:simplePos x="0" y="0"/>
          <wp:positionH relativeFrom="column">
            <wp:posOffset>-915670</wp:posOffset>
          </wp:positionH>
          <wp:positionV relativeFrom="paragraph">
            <wp:posOffset>-447675</wp:posOffset>
          </wp:positionV>
          <wp:extent cx="7562850" cy="1047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youtube.com/watch?v=Ug0x9vpQeqY&amp;feature=youtu.be" TargetMode="External"/><Relationship Id="rId5" Type="http://schemas.openxmlformats.org/officeDocument/2006/relationships/hyperlink" Target="http://quds.be/4d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58:00Z</dcterms:created>
  <dc:creator/>
  <dc:description/>
  <dc:language>en-US</dc:language>
  <cp:lastModifiedBy/>
  <cp:lastPrinted>2015-11-04T12:52:00Z</cp:lastPrinted>
  <dcterms:modified xsi:type="dcterms:W3CDTF">2015-11-04T10:55:00Z</dcterms:modified>
  <cp:revision>67</cp:revision>
  <dc:subject/>
  <dc:title/>
</cp:coreProperties>
</file>