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Simplified Arabic" w:hAnsi="Simplified Arabic" w:cs="Simplified Arabic"/>
          <w:sz w:val="28"/>
          <w:szCs w:val="28"/>
          <w:u w:val="single"/>
        </w:rPr>
      </w:pPr>
      <w:bookmarkStart w:id="0" w:name="Home"/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تقرير القدس الإخباري الأسبوعي</w:t>
      </w:r>
      <w:bookmarkEnd w:id="0"/>
    </w:p>
    <w:p>
      <w:pPr>
        <w:pStyle w:val="Heading2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val="en-US"/>
        </w:rPr>
        <w:t>23</w:t>
      </w:r>
      <w:r>
        <w:rPr>
          <w:rFonts w:cs="Simplified Arabic" w:ascii="Simplified Arabic" w:hAnsi="Simplified Arabic"/>
          <w:sz w:val="28"/>
          <w:szCs w:val="28"/>
        </w:rPr>
        <w:t>-</w:t>
      </w:r>
      <w:r>
        <w:rPr>
          <w:rFonts w:cs="Simplified Arabic" w:ascii="Simplified Arabic" w:hAnsi="Simplified Arabic"/>
          <w:sz w:val="28"/>
          <w:szCs w:val="28"/>
          <w:lang w:val="en-US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شر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انٍ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فم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</w:t>
      </w:r>
      <w:r>
        <w:rPr>
          <w:rFonts w:cs="Simplified Arabic" w:ascii="Simplified Arabic" w:hAnsi="Simplified Arabic"/>
          <w:sz w:val="28"/>
          <w:szCs w:val="28"/>
        </w:rPr>
        <w:t>6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775710</wp:posOffset>
            </wp:positionH>
            <wp:positionV relativeFrom="paragraph">
              <wp:posOffset>358775</wp:posOffset>
            </wp:positionV>
            <wp:extent cx="2615565" cy="174371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شؤون_المقدسات%3A"/>
      <w:bookmarkStart w:id="2" w:name="_شؤون_المقدسات%3A"/>
      <w:bookmarkEnd w:id="2"/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u w:val="single"/>
          <w:lang w:val="en-US"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val="en-US" w:bidi="ar-IQ"/>
        </w:rPr>
        <w:t>الخبر الرئيس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val="en-US" w:bidi="ar-IQ"/>
        </w:rPr>
        <w:t>:</w:t>
      </w:r>
    </w:p>
    <w:p>
      <w:pPr>
        <w:pStyle w:val="Normal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ا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طرح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قان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ذا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في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كنيست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ع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سح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تما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يتسما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تعديله</w:t>
        </w:r>
      </w:hyperlink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 </w:t>
      </w:r>
    </w:p>
    <w:p>
      <w:pPr>
        <w:pStyle w:val="Heading2"/>
        <w:jc w:val="both"/>
        <w:rPr>
          <w:rStyle w:val="InternetLink"/>
          <w:rFonts w:ascii="Simplified Arabic" w:hAnsi="Simplified Arabic" w:cs="Simplified Arabic"/>
          <w:sz w:val="26"/>
          <w:szCs w:val="26"/>
          <w:u w:val="none"/>
          <w:lang w:bidi="ar-LB"/>
        </w:rPr>
      </w:pPr>
      <w:r>
        <w:rPr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val="en-US" w:bidi="ar-LB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en-US" w:bidi="ar-LB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IQ"/>
        </w:rPr>
        <w:t>أبرز العناوين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شفي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قاصد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طلع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حتل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هددا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الإغلاق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مد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وقيف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د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قدسيين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..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يُبع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يُفرج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آخرين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الاحتلال يصادق على بناء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lang w:bidi="ar-LB"/>
          </w:rPr>
          <w:t>500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حدة استيطانية بالقدس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</w:rPr>
      </w:pPr>
      <w:hyperlink w:anchor="و7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مالكي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شرو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قرا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سيقد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مجل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أ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قريبًا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</w:rPr>
      </w:pPr>
      <w:hyperlink w:anchor="و8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نطلا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فعالي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ؤتم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برلماني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أج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قدس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بتركيا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رامب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ح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ك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شخص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ذ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حق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سلام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ي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إسرائيل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الفلسطينيين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و9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كارت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يدعو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أوباما إلى إصدا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قرا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باعتراف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أميرك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بدول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فلسطين</w:t>
        </w:r>
      </w:hyperlink>
      <w:r>
        <w:br w:type="page"/>
      </w:r>
    </w:p>
    <w:p>
      <w:pPr>
        <w:pStyle w:val="Heading2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3" w:name="المقدسات1"/>
      <w:bookmarkEnd w:id="3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fldChar w:fldCharType="begin"/>
      </w:r>
      <w:r>
        <w:rPr>
          <w:rtl w:val="true"/>
          <w:sz w:val="28"/>
          <w:szCs w:val="28"/>
          <w:rFonts w:cs="Simplified Arabic" w:ascii="Simplified Arabic" w:hAnsi="Simplified Arabic"/>
          <w:color w:val="0000FF"/>
          <w:lang w:bidi="ar-LB"/>
        </w:rPr>
        <w:instrText xml:space="preserve"> REF _Ref315862101 \h </w:instrText>
      </w:r>
      <w:r>
        <w:rPr>
          <w:rtl w:val="true"/>
          <w:sz w:val="28"/>
          <w:szCs w:val="28"/>
          <w:rFonts w:cs="Simplified Arabic" w:ascii="Simplified Arabic" w:hAnsi="Simplified Arabic"/>
          <w:color w:val="0000FF"/>
          <w:lang w:bidi="ar-LB"/>
        </w:rPr>
        <w:fldChar w:fldCharType="separate"/>
      </w:r>
      <w:r>
        <w:rPr>
          <w:rtl w:val="true"/>
          <w:sz w:val="28"/>
          <w:szCs w:val="28"/>
          <w:rFonts w:cs="Simplified Arabic" w:ascii="Simplified Arabic" w:hAnsi="Simplified Arabic"/>
          <w:color w:val="0000FF"/>
          <w:lang w:bidi="ar-LB"/>
        </w:rPr>
        <w:t>***</w:t>
      </w:r>
      <w:r>
        <w:rPr>
          <w:rtl w:val="true"/>
          <w:sz w:val="28"/>
          <w:szCs w:val="28"/>
          <w:rFonts w:cs="Simplified Arabic" w:ascii="Simplified Arabic" w:hAnsi="Simplified Arabic"/>
          <w:color w:val="0000FF"/>
          <w:lang w:bidi="ar-LB"/>
        </w:rPr>
        <w:fldChar w:fldCharType="end"/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ا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طرح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قان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ذا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في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كنيست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ع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سح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تما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يتسما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تعديله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ا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ستوطن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قتحم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اح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سج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قصى</w:t>
        </w:r>
      </w:hyperlink>
    </w:p>
    <w:p>
      <w:pPr>
        <w:pStyle w:val="Heading2"/>
        <w:jc w:val="both"/>
        <w:rPr/>
      </w:pPr>
      <w:bookmarkStart w:id="4" w:name="اهل_مد"/>
      <w:bookmarkStart w:id="5" w:name="_شؤون_أهل_المدينة%3A"/>
      <w:bookmarkStart w:id="6" w:name="_شؤون_المدينة%3A"/>
      <w:bookmarkEnd w:id="4"/>
      <w:bookmarkEnd w:id="5"/>
      <w:bookmarkEnd w:id="6"/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fldChar w:fldCharType="begin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instrText xml:space="preserve"> REF _Ref315862112 \h </w:instrTex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separate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t>Error: Reference source not found</w: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end"/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شفي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قاصد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طلع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حتل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هددا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الإغلاق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5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حظ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حفلً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تجوي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رآ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الأذا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واجهات في أحياء القدس المحتلة وتضييق على المقدسيين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مد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وقيف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د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قدسيين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..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يُبع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يُفرج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آخرين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 يعتقل عدداً من المقدسيين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6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آلي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هد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جزاء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ز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لسطين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شر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</w:hyperlink>
    </w:p>
    <w:p>
      <w:pPr>
        <w:pStyle w:val="Heading2"/>
        <w:jc w:val="both"/>
        <w:rPr/>
      </w:pPr>
      <w:bookmarkStart w:id="7" w:name="احتل"/>
      <w:bookmarkStart w:id="8" w:name="_شؤون_الاحتلال%3A"/>
      <w:bookmarkEnd w:id="7"/>
      <w:bookmarkEnd w:id="8"/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fldChar w:fldCharType="begin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instrText xml:space="preserve"> REF _Ref315862130 \h </w:instrTex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separate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t>شؤون المقدسيين:</w: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end"/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Style w:val="InternetLink"/>
          <w:rFonts w:eastAsia="Simplified Arabic" w:cs="Simplified Arabic" w:ascii="Simplified Arabic" w:hAnsi="Simplified Arabic"/>
          <w:sz w:val="28"/>
          <w:szCs w:val="28"/>
          <w:u w:val="none"/>
          <w:rtl w:val="true"/>
          <w:lang w:bidi="ar-LB"/>
        </w:rPr>
        <w:t xml:space="preserve"> </w:t>
      </w:r>
      <w:hyperlink w:anchor="د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لمر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رابعة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..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من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نائ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زحالق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زيار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شيخ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صلاح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ستخبار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إسرائيل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حذ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حال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د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ستقرا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ضفة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عا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قبل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5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ستوطن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عتد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ل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شا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</w:hyperlink>
    </w:p>
    <w:p>
      <w:pPr>
        <w:pStyle w:val="Normal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6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نتنياهو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واجه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خلاف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جديد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سب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امونا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الاحتلال يصادق على بناء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lang w:bidi="ar-LB"/>
          </w:rPr>
          <w:t>500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حدة استيطانية بالقدس</w:t>
        </w:r>
      </w:hyperlink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u w:val="single"/>
        </w:rPr>
      </w:pPr>
      <w:hyperlink w:anchor="تفاعل">
        <w:bookmarkStart w:id="9" w:name="فعاليات"/>
        <w:bookmarkStart w:id="10" w:name="_التطورات_السياسية_والأمنية%3A"/>
        <w:bookmarkEnd w:id="9"/>
        <w:bookmarkEnd w:id="10"/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rtl w:val="true"/>
          </w:rPr>
          <w:t>التفاعل مع القدس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rtl w:val="true"/>
          </w:rPr>
          <w:t>: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2">
        <w:bookmarkStart w:id="11" w:name="فعاليات"/>
        <w:bookmarkEnd w:id="11"/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نتنياهو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ستع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لقاء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بو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از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ل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دعون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إليها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اصم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دائم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لإعلا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عربي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ظم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تعا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إسلام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ؤك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قض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لسطي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حو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هتما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نظمة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</w:rPr>
      </w:pPr>
      <w:hyperlink w:anchor="و7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مالكي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شرو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قرا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سيقد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مجل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أ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قريبًا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</w:rPr>
      </w:pPr>
      <w:hyperlink w:anchor="و8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نطلا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فعالي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ؤتم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برلماني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أج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قدس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بتركيا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رامب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ح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ك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شخص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ذ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حق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سلام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ي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إسرائيل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الفلسطينيين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و9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كارت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يدعو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أوبام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إلى إصدا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قرا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باعتراف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أميرك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بدول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فلسطين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9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إذاع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تونس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تنظ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يومً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إعلاميً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فتوحً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دع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صمو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فلسطي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والقدس</w:t>
        </w:r>
      </w:hyperlink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4140" w:footer="0" w:bottom="22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2"/>
        <w:jc w:val="center"/>
        <w:rPr>
          <w:rFonts w:ascii="Simplified Arabic" w:hAnsi="Simplified Arabic" w:cs="Simplified Arabic"/>
          <w:sz w:val="28"/>
          <w:szCs w:val="28"/>
        </w:rPr>
      </w:pPr>
      <w:hyperlink w:anchor="End">
        <w:bookmarkStart w:id="12" w:name="_Ref315862101"/>
        <w:bookmarkStart w:id="13" w:name="مدين"/>
        <w:bookmarkStart w:id="14" w:name="_الفعاليات_التضامنية%3A"/>
        <w:bookmarkEnd w:id="13"/>
        <w:bookmarkEnd w:id="14"/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***</w:t>
        </w:r>
      </w:hyperlink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u w:val="single"/>
        </w:rPr>
      </w:pPr>
      <w:bookmarkStart w:id="15" w:name="OLE_LINK4"/>
      <w:bookmarkStart w:id="16" w:name="OLE_LINK3"/>
      <w:bookmarkStart w:id="17" w:name="_شؤون_المقدسات%3A_1"/>
      <w:bookmarkEnd w:id="15"/>
      <w:bookmarkEnd w:id="16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74410</wp:posOffset>
                </wp:positionH>
                <wp:positionV relativeFrom="paragraph">
                  <wp:posOffset>-1141095</wp:posOffset>
                </wp:positionV>
                <wp:extent cx="4572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89.85pt;width:35.95pt;height:17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شؤون الم</w:t>
      </w:r>
      <w:bookmarkStart w:id="18" w:name="المقدسات"/>
      <w:bookmarkEnd w:id="18"/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قدسات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  <w:bookmarkEnd w:id="12"/>
    </w:p>
    <w:p>
      <w:pPr>
        <w:pStyle w:val="Normal"/>
        <w:jc w:val="left"/>
        <w:rPr>
          <w:rStyle w:val="InternetLink"/>
          <w:rFonts w:ascii="Simplified Arabic" w:hAnsi="Simplified Arabic" w:cs="Simplified Arabic"/>
          <w:sz w:val="16"/>
          <w:szCs w:val="16"/>
          <w:u w:val="none"/>
          <w:lang w:bidi="ar-LB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19" w:name="ا2"/>
      <w:bookmarkEnd w:id="19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طرح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قان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ن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الأذان في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كنيست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سح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تما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يتسما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تعديل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bookmarkStart w:id="20" w:name="ا2"/>
      <w:bookmarkEnd w:id="20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و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ت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ص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نيست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ء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مهيد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ربعاء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0/1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ذ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ح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صو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ق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تس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ئنا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ُنس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ب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ب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يف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س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3: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</w:rPr>
        <w:t>7: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باح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زع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طن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عم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طل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ئن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ی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د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یا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ع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 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ؤو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يفل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9/1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ذان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ائ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ئن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م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ئ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وائ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خ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ئ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ؤذ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و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 أ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ت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عق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ـ</w:t>
      </w:r>
      <w:r>
        <w:rPr>
          <w:rFonts w:cs="Simplified Arabic" w:ascii="Simplified Arabic" w:hAnsi="Simplified Arabic"/>
          <w:sz w:val="28"/>
          <w:szCs w:val="28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خميس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4/1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ه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ذ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ت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تنس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ر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ا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ثن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 ذكرت وس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ية 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ح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8/1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ك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ردوغ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ذ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ت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ريع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يف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ردوغ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ع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وا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ب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ديان كاف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وفا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 xml:space="preserve">"+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صحيفة القدس المقدسية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للإعلام،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9/11/2016</w:t>
      </w:r>
    </w:p>
    <w:p>
      <w:pPr>
        <w:pStyle w:val="Normal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مستوطنون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يقتحمون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bookmarkStart w:id="21" w:name="ا1"/>
      <w:bookmarkEnd w:id="21"/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باحات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المسجد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الأقصى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قت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3/1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دّ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، وتصدى لهم المرابطون بهتافات التكبير، فيما ح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خميس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4/1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ق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صل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م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بار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قيف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خ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عا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م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و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ُقتح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با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فا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ر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ّ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حد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7/1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هود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قتحم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غارب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جوّل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حات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ث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قتح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اق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ش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ان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وفم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ا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غارب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سيط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ا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قت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نحو </w:t>
      </w:r>
      <w:r>
        <w:rPr>
          <w:rFonts w:cs="Simplified Arabic" w:ascii="Simplified Arabic" w:hAnsi="Simplified Arabic"/>
          <w:sz w:val="28"/>
          <w:szCs w:val="28"/>
          <w:lang w:bidi="ar-LB"/>
        </w:rPr>
        <w:t>79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ًا 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إثنين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8/1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غارب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لقّى المستوط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و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ب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حم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رج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قتح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س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8/11/2016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Heading2"/>
        <w:jc w:val="both"/>
        <w:rPr/>
      </w:pPr>
      <w:bookmarkStart w:id="22" w:name="OLE_LINK4"/>
      <w:bookmarkStart w:id="23" w:name="OLE_LINK3"/>
      <w:bookmarkStart w:id="24" w:name="أهل"/>
      <w:bookmarkStart w:id="25" w:name="_Ref315862130"/>
      <w:bookmarkEnd w:id="22"/>
      <w:bookmarkEnd w:id="23"/>
      <w:bookmarkEnd w:id="24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74410</wp:posOffset>
                </wp:positionH>
                <wp:positionV relativeFrom="paragraph">
                  <wp:posOffset>-1141095</wp:posOffset>
                </wp:positionV>
                <wp:extent cx="4572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89.85pt;width:35.95pt;height:17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شؤون المقدسيين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Style w:val="InternetLink"/>
          <w:rFonts w:ascii="Simplified Arabic" w:hAnsi="Simplified Arabic" w:cs="Simplified Arabic"/>
          <w:sz w:val="16"/>
          <w:szCs w:val="16"/>
          <w:u w:val="none"/>
          <w:lang w:bidi="ar-LB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</w:r>
      <w:bookmarkStart w:id="26" w:name="أهل"/>
      <w:bookmarkStart w:id="27" w:name="أهل"/>
      <w:bookmarkEnd w:id="27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28" w:name="ج4"/>
      <w:bookmarkEnd w:id="28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شفي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مقاصد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مطلع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القد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محتل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هددا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الإغلاق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bookmarkStart w:id="29" w:name="ج4"/>
      <w:bookmarkEnd w:id="29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ك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دارت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في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اص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طلع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ف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بح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س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د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غلا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را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ا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مو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6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ا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دارت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ف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بح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د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لز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أدو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 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مك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لتز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ف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سي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ف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اص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ف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هد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إغ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ا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ؤ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5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نو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دار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شف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اص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ستشف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طل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ب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حص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حق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خُفي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ُ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 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ائج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تط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تا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ا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فذت نق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شف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اص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التنس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شف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طل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ستشف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ص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شف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اص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7</w:t>
      </w:r>
      <w:r>
        <w:rPr>
          <w:rFonts w:cs="Simplified Arabic" w:ascii="Simplified Arabic" w:hAnsi="Simplified Arabic"/>
          <w:sz w:val="28"/>
          <w:szCs w:val="28"/>
          <w:lang w:bidi="ar-LB"/>
        </w:rPr>
        <w:t>/1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حتجاج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هت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لامبا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ؤسس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شف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كائ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ا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ب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 حين أعل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دارت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شفي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اص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ي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طل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أج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ق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جا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تنظيمها يوم الإثنين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8/1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ب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وض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دارت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شف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أج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ج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ب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بلاغ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و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يجا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ز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للإعلام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قدسية،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8/11/2016</w:t>
      </w:r>
    </w:p>
    <w:p>
      <w:pPr>
        <w:pStyle w:val="Normal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30" w:name="ج5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حظ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حفلً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تجوي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قرآ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الأذا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قدس</w:t>
      </w:r>
      <w:bookmarkEnd w:id="30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ظ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سبت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6/1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ف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كر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ائز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سا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جو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ذ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ظي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از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ثقاف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ه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راب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د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ظ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دع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رتباط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حتجا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ف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ي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ذا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دل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خ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ضع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ت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ار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در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ق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سياس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7/11/2016</w:t>
      </w:r>
    </w:p>
    <w:p>
      <w:pPr>
        <w:pStyle w:val="Normal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left"/>
        <w:rPr/>
      </w:pP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مواجهات في أح</w:t>
      </w:r>
      <w:bookmarkStart w:id="31" w:name="ج3"/>
      <w:bookmarkEnd w:id="31"/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ياء القدس المحتلة وتضييق على المقدسيين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ي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ربعاء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3/1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لب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ح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بلد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 جهة أخرى، سلّ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خميس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4/1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ث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ه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س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ر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يز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اً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و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حتج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ر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قت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ك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ش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ه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ز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خص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قار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ر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ل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د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ف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د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يك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ب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جاهد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هر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ستش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يز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ه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لو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بتم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صر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ط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لند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سك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دع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ول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فيذ 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ع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اش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دلعت 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جمع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5/1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و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قتح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 حزم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طلق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ع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ن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دمو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ن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و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اطن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دى إلى إص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ف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س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ح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واق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صا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تش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ك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ع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قط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و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ُص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رص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زل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 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 جهة أخرى، استش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ب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رنبال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رص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مركز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عفا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م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ط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دع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ول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ع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تى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ه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ش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لو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ست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ف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ك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ري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سك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يّ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عفاط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ن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جبر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ك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ر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ف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فتيش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طلب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ه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ق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ان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تشوه 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قي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بيّ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س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ط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سلس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ناب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استيكيّ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ظن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ن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ّ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زا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اسف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أطلق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و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ردو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تيل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شه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3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ز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ت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ث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ه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ام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صحيف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المقدس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+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للإعلام،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</w:rPr>
        <w:t>2</w:t>
      </w:r>
      <w:r>
        <w:rPr>
          <w:rFonts w:cs="Simplified Arabic" w:ascii="Simplified Arabic" w:hAnsi="Simplified Arabic"/>
          <w:i/>
          <w:iCs/>
          <w:sz w:val="28"/>
          <w:szCs w:val="28"/>
        </w:rPr>
        <w:t>5</w:t>
      </w:r>
      <w:r>
        <w:rPr>
          <w:rFonts w:cs="Simplified Arabic" w:ascii="Simplified Arabic" w:hAnsi="Simplified Arabic"/>
          <w:i/>
          <w:iCs/>
          <w:sz w:val="28"/>
          <w:szCs w:val="28"/>
        </w:rPr>
        <w:t>/11/2016</w:t>
      </w:r>
    </w:p>
    <w:p>
      <w:pPr>
        <w:pStyle w:val="Normal"/>
        <w:spacing w:before="0" w:after="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الاحتلال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يمدد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تو</w:t>
      </w:r>
      <w:bookmarkStart w:id="32" w:name="ج1"/>
      <w:bookmarkEnd w:id="32"/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قيف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عدد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من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المقدسيين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 xml:space="preserve">..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ويُبعد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ويُفرج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عن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آخرين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جّ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3/1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ري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عش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ب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ت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جر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ط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ز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ول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عنه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ن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ذ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يا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ف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ج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ك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 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ك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بع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ره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و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اً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سّ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ع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ـ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ص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غر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ك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انت عواد اعتقلت ب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فم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ط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صابت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ع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و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فق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ع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ولت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اف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ض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خميس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4/1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س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د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بيح الذي اعتقل فجراً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 حوّ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حب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ز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شرط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إخ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بي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رض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ر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يك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 جهة أخرى، امتن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مي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ط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ر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طر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اً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 أن أنه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كوم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ال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جونها وحوّلته للتحقيق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طر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6</w:t>
      </w:r>
      <w:r>
        <w:rPr>
          <w:rFonts w:cs="Simplified Arabic" w:ascii="Simplified Arabic" w:hAnsi="Simplified Arabic"/>
          <w:sz w:val="28"/>
          <w:szCs w:val="28"/>
          <w:lang w:bidi="ar-LB"/>
        </w:rPr>
        <w:t>/11/200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شاط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ه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ص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د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رك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كام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س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ع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شهر ب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ح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تش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دان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ريض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ض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ات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س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ا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م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اً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رًا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ت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باط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برا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ض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فرج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أ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مي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ط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دس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و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ا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ب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زل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لو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لو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ا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يس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ط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و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ريق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از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ت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ام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ر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ه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ز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اً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ه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س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اً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يت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اً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جار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خ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بي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اع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ب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ز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ف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ف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ي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آ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يك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اً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ق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جار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ف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ب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ز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ف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ف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ي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يك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ف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الث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يس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ه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عتقل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عصب، يوم الأحد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7/1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ذ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اً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فاف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ّ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م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يق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ك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ال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شه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حد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شه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ض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ُ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اً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فر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ط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ق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ك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ب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ز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و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وي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دع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حد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7/1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رك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اص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وائ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ت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شط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ن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م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ذ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ائ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ت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ته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أر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انتس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عض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م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شا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ريض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تهاك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رك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 كانت محكمة الاحتلال قد أفرجت يوم الأربعاء الم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ا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لاع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خن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ن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ر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وس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يلوط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رطع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وس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ناع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راب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دن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ب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اصر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ب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ز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بو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ف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ل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مايس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ا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شاط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صر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ض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رك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9/1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س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ع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براه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ث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ن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ض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س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ع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س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را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نو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دانت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إل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ج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المقدس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9/11/2016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bookmarkStart w:id="33" w:name="ج2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حتلال يعتقل عدداً من المقدسيين</w:t>
      </w:r>
      <w:bookmarkEnd w:id="33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ربعاء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3/1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س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ن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ز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وز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شو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ذ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ز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حوّ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ه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ح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م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وا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ف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ه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عتقل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ص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قتح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حد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7/1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يساو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ده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از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طلوب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ص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لاث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ط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ط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طف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سن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رف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فت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يع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بلغ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اً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لو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لو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وا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جب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قتح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ز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وا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جر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إثنين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8/1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ا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ه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قو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رائ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طي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قتح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لند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ي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ا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ف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ي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ا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قتاد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اكز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ذ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ر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عتقل فجر الثلاث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9/1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يسا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 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قتح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از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فتيش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9/11/2016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آلي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هد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أج</w:t>
      </w:r>
      <w:bookmarkStart w:id="34" w:name="ج6"/>
      <w:bookmarkEnd w:id="34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زاء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نز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لسطين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شرق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قدس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د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9/1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جزاء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ش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ر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 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خيص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يوخ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ت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وا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رخي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ق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نيّ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و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ه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يوخ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رت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ش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كتو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ض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9/11/2016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16"/>
          <w:szCs w:val="16"/>
          <w:lang w:bidi="ar-LB"/>
        </w:rPr>
      </w:pPr>
      <w:r>
        <w:rPr>
          <w:rFonts w:cs="Simplified Arabic" w:ascii="Simplified Arabic" w:hAnsi="Simplified Arabic"/>
          <w:i/>
          <w:iCs/>
          <w:sz w:val="16"/>
          <w:szCs w:val="16"/>
          <w:rtl w:val="true"/>
          <w:lang w:bidi="ar-LB"/>
        </w:rPr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74410</wp:posOffset>
                </wp:positionH>
                <wp:positionV relativeFrom="paragraph">
                  <wp:posOffset>-1218565</wp:posOffset>
                </wp:positionV>
                <wp:extent cx="4572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95.95pt;width:35.95pt;height:17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شؤون </w:t>
      </w:r>
      <w:bookmarkStart w:id="35" w:name="الاحتلال"/>
      <w:bookmarkEnd w:id="35"/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احتلال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  <w:bookmarkEnd w:id="25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16"/>
          <w:szCs w:val="16"/>
          <w:u w:val="single"/>
          <w:lang w:bidi="ar-LB"/>
        </w:rPr>
      </w:pPr>
      <w:r>
        <w:rPr>
          <w:rFonts w:cs="Simplified Arabic" w:ascii="Simplified Arabic" w:hAnsi="Simplified Arabic"/>
          <w:sz w:val="16"/>
          <w:szCs w:val="16"/>
          <w:u w:val="single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36" w:name="د2"/>
      <w:bookmarkEnd w:id="36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لمر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رابع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..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من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نائ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زحالق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زيار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شيخ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صلاح</w:t>
      </w:r>
    </w:p>
    <w:p>
      <w:pPr>
        <w:pStyle w:val="Normal"/>
        <w:spacing w:before="0" w:after="0"/>
        <w:jc w:val="both"/>
        <w:rPr/>
      </w:pPr>
      <w:bookmarkStart w:id="37" w:name="د2"/>
      <w:bookmarkEnd w:id="37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فض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ج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اب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حالق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ائ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ل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يمو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ق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حال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جوا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ج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اخ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لع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رد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طال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إيض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ي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سج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س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ع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ائ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ل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ص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فض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ل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ي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ئ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ترك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3/11/2016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10"/>
          <w:szCs w:val="10"/>
          <w:lang w:bidi="ar-LB"/>
        </w:rPr>
      </w:pPr>
      <w:r>
        <w:rPr>
          <w:rFonts w:cs="Simplified Arabic" w:ascii="Simplified Arabic" w:hAnsi="Simplified Arabic"/>
          <w:i/>
          <w:iCs/>
          <w:sz w:val="10"/>
          <w:szCs w:val="10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38" w:name="د4"/>
      <w:bookmarkEnd w:id="38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ستخبار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حذ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حال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عد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ستقرا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ضف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عا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مقبل</w:t>
      </w:r>
    </w:p>
    <w:p>
      <w:pPr>
        <w:pStyle w:val="Normal"/>
        <w:spacing w:before="0" w:after="0"/>
        <w:jc w:val="both"/>
        <w:rPr/>
      </w:pPr>
      <w:bookmarkStart w:id="39" w:name="د4"/>
      <w:bookmarkEnd w:id="39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ذ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ع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خب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ي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ر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رت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الي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ب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ضع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ك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نز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ط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ز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الي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غ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ي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مساء الأحد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7/1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نخف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ر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ج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ص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اه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ع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خب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فاؤ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لسع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إمار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تب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ا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ترك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8/11/2016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40" w:name="د5"/>
      <w:bookmarkEnd w:id="40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ستوطن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عتد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شا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قدس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bookmarkStart w:id="41" w:name="د5"/>
      <w:bookmarkEnd w:id="41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م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مساء الإثنين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8/1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صاب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خل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ت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ي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رض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ح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س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 أثرها 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شف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داس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ر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ر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علاج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اب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ر أيلو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بتم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ض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خ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بي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جني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د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ق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س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8/11/2016</w:t>
      </w:r>
    </w:p>
    <w:p>
      <w:pPr>
        <w:pStyle w:val="NoSpacing"/>
        <w:spacing w:lineRule="auto" w:line="276"/>
        <w:jc w:val="both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  <w:lang w:bidi="ar-LB"/>
        </w:rPr>
      </w:pPr>
      <w:r>
        <w:rPr>
          <w:rFonts w:cs="Simplified Arabic" w:ascii="Simplified Arabic" w:hAnsi="Simplified Arabic"/>
          <w:i w:val="false"/>
          <w:iCs w:val="false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42" w:name="د6"/>
      <w:bookmarkEnd w:id="42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واجه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خلاف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جديد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سب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عامون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bookmarkStart w:id="43" w:name="د6"/>
      <w:bookmarkEnd w:id="43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ا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دد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لفائ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خ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ؤ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ون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أ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ع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ؤ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9/1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جتماع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صغ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ابني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جر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ث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إيج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سأ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ؤ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ون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تخذ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إخلائ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عش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ب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ذ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صري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رز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ا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لاث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وا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ن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ط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فيحا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يندلبل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 الإث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ابني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ؤقت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ـ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ون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ن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كا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ل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ط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ل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ائب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مك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شه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شت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صاد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عر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س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ضا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ون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فض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ص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يا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سخ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هين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 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ع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ار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سح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يرتسوغ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لاث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خ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ع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كي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يرتسو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ض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خ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ق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أمن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9/11/2016</w:t>
      </w:r>
    </w:p>
    <w:p>
      <w:pPr>
        <w:pStyle w:val="NoSpacing"/>
        <w:spacing w:lineRule="auto" w:line="276"/>
        <w:jc w:val="both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  <w:lang w:bidi="ar-LB"/>
        </w:rPr>
      </w:pPr>
      <w:r>
        <w:rPr>
          <w:rFonts w:cs="Simplified Arabic" w:ascii="Simplified Arabic" w:hAnsi="Simplified Arabic"/>
          <w:i w:val="false"/>
          <w:iCs w:val="false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حتلال ي</w:t>
      </w:r>
      <w:bookmarkStart w:id="44" w:name="د1"/>
      <w:bookmarkEnd w:id="44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صادق على بناء </w:t>
      </w:r>
      <w:r>
        <w:rPr>
          <w:rFonts w:cs="Simplified Arabic" w:ascii="Simplified Arabic" w:hAnsi="Simplified Arabic"/>
          <w:color w:val="0000FF"/>
          <w:sz w:val="28"/>
          <w:szCs w:val="28"/>
          <w:lang w:bidi="ar-LB"/>
        </w:rPr>
        <w:t>500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حدة استيطانية بالقدس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صادقت بلدية الاحتل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 القدس 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ظهر الأربع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3/1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، على بناء </w:t>
      </w:r>
      <w:r>
        <w:rPr>
          <w:rFonts w:cs="Simplified Arabic" w:ascii="Simplified Arabic" w:hAnsi="Simplified Arabic"/>
          <w:sz w:val="28"/>
          <w:szCs w:val="28"/>
          <w:lang w:bidi="ar-LB"/>
        </w:rPr>
        <w:t>5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حدة استيطانية جديدة حيث سيتم بناؤها في مستوطن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امات شلوم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مدين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أتي هذه المصادقة بعد أيام من توعد البلدية باستئناف البناء الاستيطاني في المدينة المحتلة، مع فوز دونالد ترامب برئاسة الولايات المتحدة الأمريك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عر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ريطانيا 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لق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5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لوم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س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ريطا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باي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وو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آ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ض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نتقا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ب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ه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س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ن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وِّ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ت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"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با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م الجمع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5/1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س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قي 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غتصا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هدي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ت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تعايش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ابت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عت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رفين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 انت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روب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بت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6/1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5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ك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لومو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حد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ث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م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روب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ديري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غير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لو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ُ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د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أهو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فت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ص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دي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ب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سرائيل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 سياق متصل، 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عي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بوع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4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ك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لوم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ئ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ي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المركز الفلسطيني للإعلام،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كال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أنباء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المعلومات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9/11/2016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74410</wp:posOffset>
                </wp:positionH>
                <wp:positionV relativeFrom="paragraph">
                  <wp:posOffset>-1332865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104.95pt;width:35.95pt;height:26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jc w:val="both"/>
        <w:rPr/>
      </w:pPr>
      <w:bookmarkStart w:id="45" w:name="تفاعل"/>
      <w:bookmarkStart w:id="46" w:name="_Ref315862150"/>
      <w:bookmarkEnd w:id="45"/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تفاعل مع القدس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  <w:bookmarkEnd w:id="46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16"/>
          <w:szCs w:val="16"/>
          <w:u w:val="single"/>
          <w:lang w:bidi="ar-LB"/>
        </w:rPr>
      </w:pPr>
      <w:r>
        <w:rPr>
          <w:rFonts w:cs="Simplified Arabic" w:ascii="Simplified Arabic" w:hAnsi="Simplified Arabic"/>
          <w:sz w:val="16"/>
          <w:szCs w:val="16"/>
          <w:u w:val="single"/>
          <w:rtl w:val="true"/>
          <w:lang w:bidi="ar-LB"/>
        </w:rPr>
      </w:r>
      <w:bookmarkStart w:id="47" w:name="تفاعل"/>
      <w:bookmarkStart w:id="48" w:name="تفاعل"/>
      <w:bookmarkEnd w:id="48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val="en-US" w:eastAsia="en-US" w:bidi="ar-LB"/>
        </w:rPr>
      </w:pPr>
      <w:bookmarkStart w:id="49" w:name="و2"/>
      <w:bookmarkEnd w:id="49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نتنياهو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 w:bidi="ar-LB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مستع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للقاء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أبو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ماز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أ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بل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يدعون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إليه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 w:bidi="ar-LB"/>
        </w:rPr>
      </w:pPr>
      <w:bookmarkStart w:id="50" w:name="و2"/>
      <w:bookmarkEnd w:id="50"/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حكومة الاحتلال 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نتنياه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val="en-US" w:eastAsia="en-US" w:bidi="ar-LB"/>
        </w:rPr>
        <w:t>23/11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ست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ل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ح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ب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فاو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ت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سياسي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قال 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يت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جيروز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وست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سن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حض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 w:bidi="ar-LB"/>
        </w:rPr>
        <w:t>500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أجن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دبلوماسي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ست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ل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ب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يحد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يدعو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إليها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يعتق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إ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ست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لسل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إ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سل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أ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ست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آ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از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يدع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ي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ي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لقاء فيه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أب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فاؤ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وا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إقل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حو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عرب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بي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د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د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ق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حل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ح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ت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لإرهاب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لمع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نظ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إ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راديكالي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جه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جيش 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فغ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يبر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كلمة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ا يز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ص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وق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تنس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خ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شت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لقدس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يبر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ن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كا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تشك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نه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ج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ت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وا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غرب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في سياق متصل، عبّ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ئ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ب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دي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غرا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صري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عدا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ع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فاوض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500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رقي 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دين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ا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دعاء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يط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عت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ت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دع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رنس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ه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اري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س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ئاس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تخ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ا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حتلا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عتبا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عر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ت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شامل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نطق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 w:bidi="ar-LB"/>
        </w:rPr>
        <w:t>وكال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 w:bidi="ar-LB"/>
        </w:rPr>
        <w:t>الأنباء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 w:bidi="ar-LB"/>
        </w:rPr>
        <w:t>والمعلومات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 w:bidi="ar-LB"/>
        </w:rPr>
        <w:t>الفلسطيني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 w:bidi="ar-LB"/>
        </w:rPr>
        <w:t>"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val="en-US" w:eastAsia="en-US" w:bidi="ar-LB"/>
        </w:rPr>
        <w:t>23/11/2016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val="en-US" w:eastAsia="en-US"/>
        </w:rPr>
      </w:pPr>
      <w:bookmarkStart w:id="51" w:name="و3"/>
      <w:bookmarkEnd w:id="51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عاصم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دائم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للإعلا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عربي</w:t>
      </w:r>
    </w:p>
    <w:p>
      <w:pPr>
        <w:pStyle w:val="Normal"/>
        <w:spacing w:before="0" w:after="0"/>
        <w:jc w:val="both"/>
        <w:rPr/>
      </w:pPr>
      <w:bookmarkStart w:id="52" w:name="و3"/>
      <w:bookmarkEnd w:id="52"/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بنّ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نفي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ع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العرب، يوم 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23/11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 اخت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ائ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إع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خت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نو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إع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ن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ذ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كب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س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ع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ن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شرو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تو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قل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دولية كاف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رك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 الأ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رب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ه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ر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كلّ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عث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ا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خاط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س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ع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ختلف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تواج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عث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ش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نته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هو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ف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ر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علام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علام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val="en-US" w:eastAsia="en-US"/>
        </w:rPr>
        <w:t>23/11/2016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val="en-US" w:eastAsia="en-US"/>
        </w:rPr>
      </w:pPr>
      <w:bookmarkStart w:id="53" w:name="و4"/>
      <w:bookmarkEnd w:id="53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منظم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تعا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تؤك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قض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محو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هتما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منظمة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bookmarkStart w:id="54" w:name="و4"/>
      <w:bookmarkEnd w:id="54"/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ك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لامي، خلال 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مود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ن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تغيير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ن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رد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عمّان يوم الخميس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24/11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ح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هت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نظ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ن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د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ش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نظ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إ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مث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لسط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و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راع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لمكان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تاريخ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حض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ال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جس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ق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رتك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س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ض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وج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و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مت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ضاف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إ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ضطل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جه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نظ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ن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تن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وف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حش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وا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ؤسسات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ل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توف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اع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خ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متن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تمك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محاف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ر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مكون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مسيح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ب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نم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ط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د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ئ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ت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ن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ط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محاف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خا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هو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يوم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وكالة الأنباء 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val="en-US" w:eastAsia="en-US"/>
        </w:rPr>
        <w:t>24/11/2016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55" w:name="و7"/>
      <w:bookmarkEnd w:id="55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مالكي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سيقد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مجل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قريبًا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bookmarkStart w:id="56" w:name="و7"/>
      <w:bookmarkEnd w:id="56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 ري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الكي يوم الإثني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8/1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د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د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ل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و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ط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ص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صو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ه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و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م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حي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د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شعبن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صو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صا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خ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ل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ص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شاو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ضع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طو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واق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ش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28/11/2016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</w:r>
      <w:bookmarkStart w:id="57" w:name="و8"/>
      <w:bookmarkStart w:id="58" w:name="و8"/>
      <w:bookmarkEnd w:id="58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نطلاق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عالي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ؤتم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رلماني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أج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تركيا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bookmarkStart w:id="59" w:name="و8"/>
      <w:bookmarkEnd w:id="59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طل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لاث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9</w:t>
      </w:r>
      <w:r>
        <w:rPr>
          <w:rFonts w:cs="Simplified Arabic" w:ascii="Simplified Arabic" w:hAnsi="Simplified Arabic"/>
          <w:sz w:val="28"/>
          <w:szCs w:val="28"/>
        </w:rPr>
        <w:t>/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طنب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ا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راب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لمان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ع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رل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ك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حض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دوغ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ش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خص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رلم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سلام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4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ئ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لمان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ض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س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رلم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ص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ع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اب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لمان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س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ض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س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ب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تها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ابط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حم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لم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قو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ص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ص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نائ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يش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ؤ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لم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واب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دوغ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عاد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ت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طنب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راب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لمان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دي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لاث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خ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س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سلم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ف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ج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ف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ق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ط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ل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ج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دف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ؤ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ا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دوغ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ت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فلسطيني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ه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حقو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ؤخ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ظ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دة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29/11/2016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val="en-US" w:eastAsia="en-US" w:bidi="ar-LB"/>
        </w:rPr>
      </w:pPr>
      <w:bookmarkStart w:id="60" w:name="و1"/>
      <w:bookmarkEnd w:id="60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ترامب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 w:bidi="ar-LB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أح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أ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أك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الشخص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الذ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يحقق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السلا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 w:bidi="ar-LB"/>
        </w:rPr>
        <w:t>"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بين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إسرائيل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 w:bidi="ar-LB"/>
        </w:rPr>
        <w:t>"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والفلسطينيين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 w:bidi="ar-LB"/>
        </w:rPr>
      </w:pPr>
      <w:bookmarkStart w:id="61" w:name="و1"/>
      <w:bookmarkEnd w:id="61"/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نتخ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يوم الثلاث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val="en-US" w:eastAsia="en-US" w:bidi="ar-LB"/>
        </w:rPr>
        <w:t>22/11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، 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قا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جر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نيويو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ايمز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يود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يتوصّ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ت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إ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لفلسطينيين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س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إنجاز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ظيمًا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صه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جا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كوشنر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زو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بن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يضطل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فاو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سلام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حتمل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في سياق متصل، 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ئ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ط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حيم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: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ح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تجا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غ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نتخ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ر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ت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ت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نتخ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سها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رز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حقيق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حيم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تطل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طو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آثا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يجا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ث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غز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طقتن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رنس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د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آ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تع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ط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س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زم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إنج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هد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ا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إن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إط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ر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سرى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ب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فيذ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م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عدا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تخ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م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ني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67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هائي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نا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زا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حت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د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ن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ب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د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مي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كا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د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ع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لاحي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ب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نسي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جع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نا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عم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ره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مو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ك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كي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ار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خ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ش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زاما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 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س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ثيم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ضا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ع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شعب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ضا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و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رو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ير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جس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ق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اص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ثي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أ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سل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يج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ع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ع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ط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م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د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صحيفة القدس المقدسية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كال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أنباء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المعلومات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9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/11/2016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62" w:name="و9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كارت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دعو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أوبام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إصدا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اعترا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أميرك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دول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لسطين</w:t>
      </w:r>
      <w:bookmarkEnd w:id="62"/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رت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ته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ر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بام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ص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ير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غ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بيض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ص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ي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ا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راع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سرائيلي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ر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ا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ش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م الإثني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8/1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يويو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يمز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لسط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تين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ا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بير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ن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ز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مكا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ك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ر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صبه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رت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بلوم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3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سا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ح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ض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ا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ث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ي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سه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ت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ه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ص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راع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ر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ص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ا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راع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6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لسط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ج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ح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ش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طب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اه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ن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تفاق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نس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فا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رف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خت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ر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ا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ض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ا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فلسط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بلوم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قب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عز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تدل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رس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كي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ضح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مه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من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س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ح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حد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رض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29/11/2016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63" w:name="و91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إذاع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تونس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نظ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ومً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إعلاميً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فتوحً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دع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صمو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القدس</w:t>
      </w:r>
      <w:bookmarkEnd w:id="63"/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ظ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ذ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لاث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9</w:t>
      </w:r>
      <w:r>
        <w:rPr>
          <w:rFonts w:cs="Simplified Arabic" w:ascii="Simplified Arabic" w:hAnsi="Simplified Arabic"/>
          <w:sz w:val="28"/>
          <w:szCs w:val="28"/>
        </w:rPr>
        <w:t>/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ع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ت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تف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ي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و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ضا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ُ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ضا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ا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ن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نظ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الي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يويو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ات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ن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ين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انٍ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فم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ذك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رار</w:t>
      </w:r>
      <w:r>
        <w:rPr>
          <w:rFonts w:cs="Simplified Arabic" w:ascii="Simplified Arabic" w:hAnsi="Simplified Arabic"/>
          <w:sz w:val="28"/>
          <w:szCs w:val="28"/>
        </w:rPr>
        <w:t>18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فلسط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29/11/2016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890" w:footer="708" w:bottom="18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ransparen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rtl w:val="true"/>
      </w:rPr>
      <w:fldChar w:fldCharType="begin"/>
    </w:r>
    <w:r>
      <w:rPr>
        <w:rtl w:val="true"/>
        <w:rFonts w:cs="Times New Roman" w:ascii="Times New Roman" w:hAnsi="Times New Roman"/>
      </w:rPr>
      <w:instrText xml:space="preserve"> PAGE </w:instrText>
    </w:r>
    <w:r>
      <w:rPr>
        <w:rtl w:val="true"/>
        <w:rFonts w:cs="Times New Roman" w:ascii="Times New Roman" w:hAnsi="Times New Roman"/>
      </w:rPr>
      <w:fldChar w:fldCharType="separate"/>
    </w:r>
    <w:r>
      <w:rPr>
        <w:rtl w:val="true"/>
        <w:rFonts w:cs="Times New Roman" w:ascii="Times New Roman" w:hAnsi="Times New Roman"/>
      </w:rPr>
      <w:t>18</w:t>
    </w:r>
    <w:r>
      <w:rPr>
        <w:rtl w:val="true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15670</wp:posOffset>
          </wp:positionH>
          <wp:positionV relativeFrom="paragraph">
            <wp:posOffset>-276225</wp:posOffset>
          </wp:positionV>
          <wp:extent cx="7562850" cy="90487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915670</wp:posOffset>
          </wp:positionH>
          <wp:positionV relativeFrom="paragraph">
            <wp:posOffset>-447675</wp:posOffset>
          </wp:positionV>
          <wp:extent cx="7562850" cy="106870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915670</wp:posOffset>
          </wp:positionH>
          <wp:positionV relativeFrom="paragraph">
            <wp:posOffset>-447675</wp:posOffset>
          </wp:positionV>
          <wp:extent cx="7562850" cy="21012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10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15670</wp:posOffset>
          </wp:positionH>
          <wp:positionV relativeFrom="paragraph">
            <wp:posOffset>-447675</wp:posOffset>
          </wp:positionV>
          <wp:extent cx="7562850" cy="104775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Arabic Transparent" w:hAnsi="Arabic Transparent" w:cs="Times New Roman"/>
      <w:b/>
      <w:bCs/>
      <w:color w:val="0000F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FF"/>
    </w:rPr>
  </w:style>
  <w:style w:type="character" w:styleId="DefaultParagraphFont">
    <w:name w:val="Default Paragraph Font"/>
    <w:qFormat/>
    <w:rPr/>
  </w:style>
  <w:style w:type="character" w:styleId="Publisheddate">
    <w:name w:val="publisheddat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Likecount">
    <w:name w:val="like-count"/>
    <w:basedOn w:val="DefaultParagraphFont"/>
    <w:qFormat/>
    <w:rPr/>
  </w:style>
  <w:style w:type="character" w:styleId="Dislikecount">
    <w:name w:val="dislike-count"/>
    <w:basedOn w:val="DefaultParagraphFont"/>
    <w:qFormat/>
    <w:rPr/>
  </w:style>
  <w:style w:type="character" w:styleId="Heading2Char">
    <w:name w:val="Heading 2 Char"/>
    <w:qFormat/>
    <w:rPr>
      <w:rFonts w:ascii="Arabic Transparent" w:hAnsi="Arabic Transparent" w:cs="Arabic Transparent"/>
      <w:b/>
      <w:bCs/>
      <w:color w:val="0000FF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mgtitlecomm">
    <w:name w:val="img_title_com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left="0" w:right="0" w:hanging="0"/>
      <w:jc w:val="right"/>
    </w:pPr>
    <w:rPr>
      <w:rFonts w:ascii="Arabic Transparent" w:hAnsi="Arabic Transparent" w:cs="Arabic Transparent"/>
      <w:i/>
      <w:i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Yiv974245902msonospacing">
    <w:name w:val="yiv974245902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152054694msonospacing">
    <w:name w:val="yiv1152054694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801693177msonormal">
    <w:name w:val="yiv1801693177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08228836msonospacing">
    <w:name w:val="yiv508228836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022294720msonospacing">
    <w:name w:val="yiv2022294720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8905597msonospacing">
    <w:name w:val="yiv988905597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89070651msonospacing">
    <w:name w:val="yiv1089070651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Yiv1306484569msonospacing">
    <w:name w:val="yiv1306484569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70718863msonospacing">
    <w:name w:val="yiv470718863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09347676msonospacing">
    <w:name w:val="yiv2109347676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28127774msonormal">
    <w:name w:val="yiv128127774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030787889msonospacing">
    <w:name w:val="yiv2030787889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13290350msonospacing">
    <w:name w:val="yiv513290350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27535970msonormal">
    <w:name w:val="yiv927535970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4005069msonospacing">
    <w:name w:val="yiv164005069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59554292msonospacing">
    <w:name w:val="yiv759554292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38172050msonospacing">
    <w:name w:val="yiv2138172050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27612756msonospacing">
    <w:name w:val="yiv727612756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65641092msonormal">
    <w:name w:val="yiv1765641092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48854871msonospacing">
    <w:name w:val="yiv1748854871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22884484msonospacing">
    <w:name w:val="yiv2122884484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41270426msonospacing">
    <w:name w:val="yiv1941270426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210746654msonospacing">
    <w:name w:val="yiv1210746654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68022095msonospacing">
    <w:name w:val="yiv1968022095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68022095msonormal">
    <w:name w:val="yiv1968022095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91521747msonospacing">
    <w:name w:val="yiv591521747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1429143msonormal">
    <w:name w:val="yiv81429143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860635072msonormal">
    <w:name w:val="yiv1860635072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73603708msonormal">
    <w:name w:val="yiv1473603708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92024624msonospacing">
    <w:name w:val="yiv392024624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16070369msonospacing">
    <w:name w:val="yiv1616070369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45216291msonormal">
    <w:name w:val="yiv1445216291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44128046msonormal">
    <w:name w:val="yiv1044128046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48993080msonospacing">
    <w:name w:val="yiv248993080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57765122msonormal">
    <w:name w:val="yiv1657765122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04343275msonospacing">
    <w:name w:val="yiv1604343275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38:00Z</dcterms:created>
  <dc:creator/>
  <dc:description/>
  <cp:keywords/>
  <dc:language>en-US</dc:language>
  <cp:lastModifiedBy/>
  <dcterms:modified xsi:type="dcterms:W3CDTF">2016-11-30T06:58:00Z</dcterms:modified>
  <cp:revision>43</cp:revision>
  <dc:subject/>
  <dc:title/>
</cp:coreProperties>
</file>