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83280</wp:posOffset>
            </wp:positionH>
            <wp:positionV relativeFrom="paragraph">
              <wp:posOffset>419100</wp:posOffset>
            </wp:positionV>
            <wp:extent cx="301498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2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مستوطن يقتحمون باحات الأقصى خلال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صح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بري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ُبعد العشرات من المقدسيين عن الأقصى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 الاحتلال تسلم أمر هدم مسجد بسلوان وتهدم كرفانين في جبل المكبر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الي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دومي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طارد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غ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جيرهم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ك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يق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فاوض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إسرائيليين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نق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ـ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9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عد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ناقش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وف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؟</w:t>
        </w:r>
      </w:hyperlink>
      <w:r>
        <w:br w:type="page"/>
      </w:r>
    </w:p>
    <w:p>
      <w:pPr>
        <w:pStyle w:val="Heading2"/>
        <w:jc w:val="both"/>
        <w:rPr/>
      </w:pPr>
      <w:bookmarkStart w:id="3" w:name="المقدسات1"/>
      <w:bookmarkEnd w:id="3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01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ما هي النقاط الـ9 التي أعدها فريق ترمب لمناقشتها مع الوفد الفلسطيني ؟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120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مستوطن يقتحمون باحات الأقصى خلال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صح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عبري</w:t>
        </w:r>
      </w:hyperlink>
    </w:p>
    <w:p>
      <w:pPr>
        <w:pStyle w:val="Heading2"/>
        <w:jc w:val="both"/>
        <w:rPr/>
      </w:pPr>
      <w:bookmarkStart w:id="4" w:name="اهل_مد"/>
      <w:bookmarkStart w:id="5" w:name="_شؤون_أهل_المدينة%3A"/>
      <w:bookmarkStart w:id="6" w:name="_شؤون_المدينة%3A"/>
      <w:bookmarkEnd w:id="4"/>
      <w:bookmarkEnd w:id="5"/>
      <w:bookmarkEnd w:id="6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زراع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ز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علاف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رب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ثرو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يو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تجمع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دو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اب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تحد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ام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هد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ص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ج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نو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سنبق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نا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 وتضييق على المقدسي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ُبعد العشرات من المقدسيين عن الأقصى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ج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لدية الاحتلال تسلم أمر هدم مسجد بسلوان وتهدم كرفانين في جبل المكبر</w:t>
        </w:r>
      </w:hyperlink>
    </w:p>
    <w:p>
      <w:pPr>
        <w:pStyle w:val="Heading2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7" w:name="احتل"/>
      <w:bookmarkStart w:id="8" w:name="_شؤون_الاحتلال%3A"/>
      <w:bookmarkEnd w:id="7"/>
      <w:bookmarkEnd w:id="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fldChar w:fldCharType="begin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instrText xml:space="preserve"> REF _Ref315862130 \h </w:instrTex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separate"/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t>شؤون المقدسيين:</w:t>
      </w:r>
      <w:r>
        <w:rPr>
          <w:rtl w:val="true"/>
          <w:sz w:val="28"/>
          <w:szCs w:val="28"/>
          <w:rFonts w:cs="Simplified Arabic" w:ascii="Simplified Arabic" w:hAnsi="Simplified Arabic"/>
          <w:color w:val="0000FF"/>
          <w:lang w:bidi="ar-LB"/>
        </w:rPr>
        <w:fldChar w:fldCharType="end"/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eastAsia="Simplified Arabic"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 </w:t>
      </w: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الي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دوميم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طارد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د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غر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هجيرهم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دا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دن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فض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خل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ب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قيم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ر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ونه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خلاة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لية طعن في القدس والاحتلال يعتقل المنفذ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4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م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خو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جّر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شر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ل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هو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فريق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لى الدولة العبرية</w:t>
        </w:r>
      </w:hyperlink>
    </w:p>
    <w:p>
      <w:pPr>
        <w:pStyle w:val="Normal"/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9" w:name="فعاليات"/>
        <w:bookmarkStart w:id="10" w:name="_التطورات_السياسية_والأمنية%3A"/>
        <w:bookmarkEnd w:id="9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2">
        <w:bookmarkStart w:id="11" w:name="فعاليات"/>
        <w:bookmarkEnd w:id="1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شك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يق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لمفاوض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ي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اسرائيليين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برتغال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ستيط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ائ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ا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ت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bookmarkStart w:id="12" w:name="مدين"/>
        <w:bookmarkStart w:id="13" w:name="_الفعاليات_التضامنية%3A"/>
        <w:bookmarkEnd w:id="12"/>
        <w:bookmarkEnd w:id="13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1">
        <w:bookmarkStart w:id="14" w:name="_Ref31586210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نق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ـ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9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عد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ر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رم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لمناقش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وف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فلسطي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؟</w:t>
        </w:r>
      </w:hyperlink>
    </w:p>
    <w:p>
      <w:pPr>
        <w:pStyle w:val="Normal"/>
        <w:ind w:left="29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3600" w:footer="0" w:bottom="22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5" w:name="OLE_LINK4"/>
      <w:bookmarkStart w:id="16" w:name="OLE_LINK3"/>
      <w:bookmarkStart w:id="17" w:name="_شؤون_المقدسات%3A_1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8" w:name="المقدسات"/>
      <w:bookmarkEnd w:id="1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4"/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0"/>
          <w:szCs w:val="20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lang w:bidi="ar-LB"/>
        </w:rPr>
        <w:t>1200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19" w:name="ا1"/>
      <w:bookmarkEnd w:id="19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الأقصى خلال 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"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فصح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"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عبري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6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ش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جلين وال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تصي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حً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ن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 الثلاث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غلا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كاف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ا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أ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ء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ُ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ظ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ت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/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فق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وال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فا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دس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توا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/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د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 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/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حد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/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، 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حتلة، 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 الفلسطينية 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ث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س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كان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لأم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د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رخ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صراً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نه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س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ع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م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عم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ك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كث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ن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ع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ائز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تح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ك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يا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و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ب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ك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ل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ا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م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و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ف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ني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ف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ب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ا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ن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/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ج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داف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ر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و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باح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قتح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ام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ا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س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م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ش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ا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صر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ؤولي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ص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ش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LB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LB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6"/>
          <w:szCs w:val="26"/>
          <w:lang w:bidi="ar-LB"/>
        </w:rPr>
        <w:t>18</w:t>
      </w:r>
      <w:r>
        <w:rPr>
          <w:rFonts w:cs="Simplified Arabic" w:ascii="Simplified Arabic" w:hAnsi="Simplified Arabic"/>
          <w:i/>
          <w:iCs/>
          <w:sz w:val="26"/>
          <w:szCs w:val="26"/>
          <w:lang w:bidi="ar-LB"/>
        </w:rPr>
        <w:t>/4/2017</w:t>
      </w:r>
    </w:p>
    <w:p>
      <w:pPr>
        <w:pStyle w:val="Heading2"/>
        <w:jc w:val="both"/>
        <w:rPr/>
      </w:pPr>
      <w:bookmarkStart w:id="20" w:name="OLE_LINK4"/>
      <w:bookmarkStart w:id="21" w:name="OLE_LINK3"/>
      <w:bookmarkStart w:id="22" w:name="أهل"/>
      <w:bookmarkStart w:id="23" w:name="_Ref315862130"/>
      <w:bookmarkEnd w:id="20"/>
      <w:bookmarkEnd w:id="21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  <w:bookmarkStart w:id="24" w:name="أهل"/>
      <w:bookmarkStart w:id="25" w:name="أهل"/>
      <w:bookmarkEnd w:id="2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26" w:name="ج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وز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علاف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رب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ثرو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يو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تجمع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دو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26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ا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ار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ر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ق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جم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س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ا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س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شاط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ي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طّ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ثم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عا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راض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دمت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27" w:name="ج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اب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تحد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وا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ص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ج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عنو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نبق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ن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2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جريًا، ب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ًا 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ٍ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ص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ار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ٍ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جراء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نشآ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غادرو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ر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ج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ي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ال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يط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فاز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ُ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شآ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4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28" w:name="ج3"/>
      <w:bookmarkEnd w:id="28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 وتضييق على 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ختن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ع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ط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اختن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نشا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غ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طا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تن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غ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دم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ت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ز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4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عشرات من</w:t>
      </w:r>
      <w:bookmarkStart w:id="29" w:name="ج1"/>
      <w:bookmarkEnd w:id="29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المقدسيين عن 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ز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بع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ّ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ب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لغا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ّ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ّ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ًا 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ع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ش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شي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ر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صط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ربا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بد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با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و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عي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ع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 w:ascii="Simplified Arabic" w:hAnsi="Simplified Arabic"/>
          <w:sz w:val="28"/>
          <w:szCs w:val="28"/>
          <w:lang w:bidi="ar-LB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را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م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 السبت، 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تاب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ب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ح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6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0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3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/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ّ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وق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بعد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ر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ّ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ق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حتلال يوم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تف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ص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سي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خ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زع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رت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قص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ص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8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خ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ُلاص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 عل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خو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قدسيين،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زوج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ص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ز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م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ه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LB"/>
        </w:rPr>
        <w:t>7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ّ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في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حدا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ص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ذ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حكو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د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أكث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ت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فاو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ر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لي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ائ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ذ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ا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/7/201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28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8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1" w:name="ج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سل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ج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سلوان</w:t>
      </w:r>
      <w:bookmarkEnd w:id="3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وتهدم كرفانين في جبل المكب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ّ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 الاحتلال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 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او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خ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تب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فت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ط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متل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تس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8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رفان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يدو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ذ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الكرف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8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2" w:name="الاحتلال"/>
      <w:bookmarkEnd w:id="32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3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3" w:name="د1"/>
      <w:bookmarkEnd w:id="3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طاردو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د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غر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هجيرهم</w:t>
      </w:r>
    </w:p>
    <w:p>
      <w:pPr>
        <w:pStyle w:val="Normal"/>
        <w:spacing w:before="0" w:after="0"/>
        <w:jc w:val="both"/>
        <w:rPr/>
      </w:pPr>
      <w:bookmarkStart w:id="34" w:name="د1"/>
      <w:bookmarkEnd w:id="3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ط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توطنات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س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يح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وع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ق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ك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ب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و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ز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د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ُ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ف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جي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ركيز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ب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و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ضي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بك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هر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دن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فض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بان</w:t>
      </w:r>
      <w:bookmarkStart w:id="35" w:name="د2"/>
      <w:bookmarkEnd w:id="3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قيم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خلا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ي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خلاؤ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نق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اي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إخل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 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رفان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ع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ؤ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س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ك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33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4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عملية طعن في القدس </w:t>
      </w:r>
      <w:bookmarkStart w:id="36" w:name="د3"/>
      <w:bookmarkEnd w:id="3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احتلال يعتقل المنفّذ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ُ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ة، قال الاحتلال إنها برريطانية، و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ن أح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ج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و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ي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ّ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ّ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حق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كومة الاحتلال الهج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ج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وا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ؤخر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4/4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7" w:name="د4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خو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..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جّر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فريق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 الدولة العبرية</w:t>
      </w:r>
      <w:bookmarkEnd w:id="37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ل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خ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ج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ُ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خو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جعٍ سو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ز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ت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ح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ر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خب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غوا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وماند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ح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د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ص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ح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را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ك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lang w:bidi="ar-LB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نتق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6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38" w:name="تفاعل"/>
      <w:bookmarkStart w:id="39" w:name="_Ref315862150"/>
      <w:bookmarkEnd w:id="3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39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40" w:name="تفاعل"/>
      <w:bookmarkStart w:id="41" w:name="تفاعل"/>
      <w:bookmarkEnd w:id="41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2" w:name="و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ريق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للمفاوض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اسرائيليين</w:t>
      </w:r>
      <w:bookmarkEnd w:id="4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صحيف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قد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طّ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ك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عو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ينب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ه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وشن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كب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ق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ح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يقات 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و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ع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ب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قّ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خرا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عو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يبب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قاء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ث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اً مع 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بر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ع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أول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رج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ت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ق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ل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لسو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ين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ع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هتم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ط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ص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ر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ف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دث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ب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تعر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برتغ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ائ</w:t>
      </w:r>
      <w:bookmarkStart w:id="43" w:name="و1"/>
      <w:bookmarkEnd w:id="4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تغ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ث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رتغ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ئ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رقي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ي سياق متصل، 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خميس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3/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الك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ن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ظ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ت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ن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ع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مس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3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Heading2"/>
        <w:jc w:val="both"/>
        <w:rPr/>
      </w:pPr>
      <w:bookmarkStart w:id="44" w:name="مقال"/>
      <w:bookmarkStart w:id="45" w:name="_Ref315862199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4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</w:r>
      <w:bookmarkStart w:id="46" w:name="مقال"/>
      <w:bookmarkStart w:id="47" w:name="مقال"/>
      <w:bookmarkEnd w:id="47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48" w:name="ي1"/>
      <w:bookmarkEnd w:id="48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نق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color w:val="0000FF"/>
          <w:sz w:val="28"/>
          <w:szCs w:val="28"/>
        </w:rPr>
        <w:t>9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عد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مناقش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وف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/>
      </w:pPr>
      <w:bookmarkStart w:id="49" w:name="ي1"/>
      <w:bookmarkEnd w:id="49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شن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ينب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ع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ق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ع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رد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ا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م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ب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د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ر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ف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ر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ره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ف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ظه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طؤ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بوه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ش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يل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نغ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صل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رك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ل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و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ز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عبي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ُ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ه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عاش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ق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ثي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ج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ط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لاء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ر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يغ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ق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ض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8/4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15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4:00Z</dcterms:created>
  <dc:creator>Wissam</dc:creator>
  <dc:description/>
  <cp:keywords/>
  <dc:language>en-US</dc:language>
  <cp:lastModifiedBy>user</cp:lastModifiedBy>
  <dcterms:modified xsi:type="dcterms:W3CDTF">2017-04-19T05:28:00Z</dcterms:modified>
  <cp:revision>37</cp:revision>
  <dc:subject/>
  <dc:title/>
</cp:coreProperties>
</file>