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  <w:u w:val="single"/>
        </w:rPr>
      </w:pPr>
      <w:bookmarkStart w:id="0" w:name="Home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قرير القدس الإخباري الأسبوعي</w:t>
      </w:r>
      <w:bookmarkEnd w:id="0"/>
    </w:p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ر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7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bookmarkStart w:id="1" w:name="_شؤون_المقدسات%3A"/>
      <w:bookmarkStart w:id="2" w:name="_شؤون_المقدسات%3A"/>
      <w:bookmarkEnd w:id="2"/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93135</wp:posOffset>
            </wp:positionH>
            <wp:positionV relativeFrom="paragraph">
              <wp:posOffset>285115</wp:posOffset>
            </wp:positionV>
            <wp:extent cx="2828925" cy="1638300"/>
            <wp:effectExtent l="0" t="0" r="0" b="0"/>
            <wp:wrapSquare wrapText="bothSides"/>
            <wp:docPr id="1" name="-99086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90862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bidi="ar-IQ"/>
        </w:rPr>
        <w:t>الخبر الرئي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ة سرية لفصل مخيم شعفاط وكفرعقب عن بلدية الاحتلال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حويل أحياء مقدسية إلى عشوائيات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IQ"/>
        </w:rPr>
        <w:t>أبرز العناو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-45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 يقتحمون باحات المسجد الأقصى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آلاف الفلسطينيين يؤدون صلاتي العشاء والتراويح في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5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يو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رايت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وتش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لد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عتب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از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9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ل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قدس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غ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رخص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واف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هو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بل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يم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رتيب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عق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ق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ثلاث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يض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عبا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اشنطن أوخ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حزيرا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/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يوني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قاد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ي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دراس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فلسطين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خاس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كب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زي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منطقة</w:t>
        </w:r>
      </w:hyperlink>
      <w:r>
        <w:br w:type="page"/>
      </w:r>
    </w:p>
    <w:p>
      <w:pPr>
        <w:pStyle w:val="Heading2"/>
        <w:jc w:val="both"/>
        <w:rPr/>
      </w:pPr>
      <w:bookmarkStart w:id="3" w:name="المقدسات1"/>
      <w:bookmarkEnd w:id="3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</w:rPr>
        <w:instrText xml:space="preserve"> REF _Ref315862101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</w:rPr>
        <w:t>دراسة: الفلسطينيون الخاسر الأكبر من زيارة ترمب للمنطقة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يئات القدس الإسلامية تتهم الاحتلال بمنع رفع الأذان من الأقصى خلال زيارة ترمب لـ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راق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-45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 يقتحمون باحات المسجد الأقصى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آلاف الفلسطينيين يؤدون صلاتيّ العشاء والتراويح فيه</w:t>
        </w:r>
      </w:hyperlink>
    </w:p>
    <w:p>
      <w:pPr>
        <w:pStyle w:val="Heading2"/>
        <w:jc w:val="both"/>
        <w:rPr/>
      </w:pPr>
      <w:bookmarkStart w:id="4" w:name="اهل_مد"/>
      <w:bookmarkStart w:id="5" w:name="_شؤون_أهل_المدينة%3A"/>
      <w:bookmarkStart w:id="6" w:name="_شؤون_المدينة%3A"/>
      <w:bookmarkEnd w:id="4"/>
      <w:bookmarkEnd w:id="5"/>
      <w:bookmarkEnd w:id="6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12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Error: Reference source not found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5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يو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رايت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وتش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لد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في 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عتب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از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9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ل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قدس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غي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رخص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ز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علا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واص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رهاب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ض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صحاف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اجهات في أحياء القدس المحتلة وتضييق على المقدسي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فر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خر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عتقل عدداً من المقدسيين</w:t>
        </w:r>
      </w:hyperlink>
    </w:p>
    <w:p>
      <w:pPr>
        <w:pStyle w:val="Heading2"/>
        <w:jc w:val="both"/>
        <w:rPr/>
      </w:pPr>
      <w:bookmarkStart w:id="7" w:name="احتل"/>
      <w:bookmarkStart w:id="8" w:name="_شؤون_الاحتلال%3A"/>
      <w:bookmarkEnd w:id="7"/>
      <w:bookmarkEnd w:id="8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30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شؤون المقدسيين: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لاف المستوطنين يقتحمون البلدة القديمة بالقدس ويؤدون طقوسًا يهود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6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452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ح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يطا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دي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واف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هو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بلد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يم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9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حكو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صاد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تهوي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نها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9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طر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س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برى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9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عديل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ي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رتقب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شرو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ا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وم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3"/>
        </w:numPr>
        <w:ind w:left="386" w:right="-54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خطة سرية لفصل مخيم شعفاط وكفر عقب عن بلدية الاحتلال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تحويل أحياء مقدسية إلى عشوائيات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9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نف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شر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ش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عيا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9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دع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اب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جناي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ريم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رب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hyperlink w:anchor="تفاعل">
        <w:bookmarkStart w:id="9" w:name="فعاليات"/>
        <w:bookmarkStart w:id="10" w:name="_التطورات_السياسية_والأمنية%3A"/>
        <w:bookmarkEnd w:id="9"/>
        <w:bookmarkEnd w:id="10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تفاعل مع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1">
        <w:bookmarkStart w:id="11" w:name="فعاليات"/>
        <w:bookmarkEnd w:id="1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ختت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عم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ؤتم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رقي 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رتيب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عق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ق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ثلاث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يض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عبا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اشنطن أوخ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حزيرا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/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يوني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قادم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3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خطوت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حمل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تنوي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موار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وقف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دعم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لقدس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8"/>
          <w:szCs w:val="28"/>
        </w:rPr>
      </w:pPr>
      <w:hyperlink w:anchor="مقال">
        <w:bookmarkStart w:id="12" w:name="مدين"/>
        <w:bookmarkStart w:id="13" w:name="_الفعاليات_التضامنية%3A"/>
        <w:bookmarkEnd w:id="12"/>
        <w:bookmarkEnd w:id="13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مقالات وحورا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</w:rPr>
      </w:pPr>
      <w:hyperlink w:anchor="ي3">
        <w:bookmarkStart w:id="14" w:name="_Ref31586210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دراس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فلسطيني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خاس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أكب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زي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للمنطقة</w:t>
        </w:r>
      </w:hyperlink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3600" w:footer="0" w:bottom="224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hyperlink w:anchor="End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***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bookmarkStart w:id="15" w:name="OLE_LINK4"/>
      <w:bookmarkStart w:id="16" w:name="OLE_LINK3"/>
      <w:bookmarkStart w:id="17" w:name="_شؤون_المقدسات%3A_1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</w:t>
      </w:r>
      <w:bookmarkStart w:id="18" w:name="المقدسات"/>
      <w:bookmarkEnd w:id="18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دس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14"/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19" w:name="ا2"/>
      <w:bookmarkEnd w:id="1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يئات القدس الإسلامية تتهم الاحتلال بمنع رفع الأذان من الأقصى خلال زيارة ترمب لـ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براق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/>
      </w:pPr>
      <w:bookmarkStart w:id="20" w:name="ا2"/>
      <w:bookmarkEnd w:id="2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هم بيان مشترك صدر يوم 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/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عن مجلس الأوقاف، والهيئة الإسلامية العليا، ودائرة الإفتاء الفلسطينية، ودائرة الأوقاف والشؤون والـمقدسات الإسلامية بالقدس المحتلة، شرطة الاحتلال بقطع وإتلاف سماعات الأذان بباب الـمغاربة وباب السلسلة في المسجد الأقصى يوم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2/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خلال زيارة الرئيس الأميركي دونالد ترمب لباحة حائط البراق، وأكدت أنه أمر مستهج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ت الهيئات الاسلامية المقدسية سلطات الاحتلال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مسؤولية التامة عن تداعيات مثل هذه الأفعال الـمشينة والـمستنكر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4/5/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ستوطن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قتحم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bookmarkStart w:id="21" w:name="ا1"/>
      <w:bookmarkEnd w:id="21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باحات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سج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أقصى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آلاف الفلسطين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ؤد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لاتيّ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ش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تراويح فيه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9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د ع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ه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ض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ع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هذه الاقتحامات الواسعة جاءت تلبية لدعوا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ئتلاف منظم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اسبة الذكرى الخمسين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كمال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حتل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جراء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ل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اب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في السياق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شدت الهيئات 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 الأوقاف الإسلامية، والهيئة الإسلامية العليا، ودائرة الإفتاء الفلسطينية، ودائرة الأوقاف والشؤون والـمقدسات الإسلامية بالقدس 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الم العربي والإسلامي والعالم الحر للتدخل لوقف الانتهاكات الإسرائيلية ومحاكمة الـمسؤولين عن الجرائم البشعة التي ترتكب بحق الـمسجد الأقصى الـمبارك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وزير الدولة لشؤون الاعلام الناطق الرسمي باسم الحكومة محمد المومني، إن الحكوم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نية 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 الحكومة الاسرائيلية باعتبارها القوة القائمة بالاحتلال مسؤولية المساس بالمسج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صى المبارك وتشجيع مئات المستوطنين على تدنيس ساحاته ومسؤولية عدم ايقاف دعوات بعض أعضاء الحكومة الاسرائيلية وبعض أعضاء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ضية والتي أدت إلى اقتحامات المت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 المومني موقف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ن الثابت في الحفاظ على المسج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صى المبارك، ورفض أي محاولة لتغيي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 التاريخي القائ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 وأن المسج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ى مكان عبادة خالص للمسلمين وحدهم ولا يقبل اي تفسير غير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ؤكدًا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ن يوظف جميع خياراته القانونية والدبلوماسية بهدف الحفاظ على حماية المقدسات وموظفي اوقاف القدس والمصلين في المسج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 أحمد قر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ج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ج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صو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ما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ضي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جهة أخرى، 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ّ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ت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ف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ك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داد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ع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د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ع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َ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ا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ش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نت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ُ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نت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روج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رش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قدّ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ط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ح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ائ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ج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ائ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ث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اس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ق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ائ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راو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مضا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/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، 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ج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خر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وطنًا من بينهم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شدي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/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اعت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0/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6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ن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استهج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س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ض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ث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د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غلا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م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ض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ا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قدس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جهة أخرى، 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ث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ب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ف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عي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عي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رم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ُ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ا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فا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و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ن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د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ز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ً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ا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ح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ّ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ؤ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خف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اح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5/2017</w:t>
      </w:r>
    </w:p>
    <w:p>
      <w:pPr>
        <w:pStyle w:val="Heading2"/>
        <w:jc w:val="both"/>
        <w:rPr/>
      </w:pPr>
      <w:bookmarkStart w:id="22" w:name="OLE_LINK4"/>
      <w:bookmarkStart w:id="23" w:name="OLE_LINK3"/>
      <w:bookmarkStart w:id="24" w:name="أهل"/>
      <w:bookmarkStart w:id="25" w:name="_Ref315862130"/>
      <w:bookmarkEnd w:id="22"/>
      <w:bookmarkEnd w:id="23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قدس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  <w:bookmarkStart w:id="26" w:name="أهل"/>
      <w:bookmarkStart w:id="27" w:name="أهل"/>
      <w:bookmarkEnd w:id="27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28" w:name="ج5"/>
      <w:bookmarkEnd w:id="2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يو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رايت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وتش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 القدس تعتب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90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قدس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رخصة</w:t>
      </w:r>
    </w:p>
    <w:p>
      <w:pPr>
        <w:pStyle w:val="Normal"/>
        <w:spacing w:before="0" w:after="0"/>
        <w:jc w:val="both"/>
        <w:rPr/>
      </w:pPr>
      <w:bookmarkStart w:id="29" w:name="ج5"/>
      <w:bookmarkEnd w:id="29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ي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تش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 يسك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ح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ا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بن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تظ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ص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5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ا ز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5/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30" w:name="ج4"/>
      <w:bookmarkEnd w:id="3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إعلا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واص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رهاب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صحاف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قدسية</w:t>
      </w:r>
    </w:p>
    <w:p>
      <w:pPr>
        <w:pStyle w:val="Normal"/>
        <w:spacing w:before="0" w:after="0"/>
        <w:jc w:val="both"/>
        <w:rPr/>
      </w:pPr>
      <w:bookmarkStart w:id="31" w:name="ج4"/>
      <w:bookmarkEnd w:id="31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 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ره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ب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حاك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غر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ح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و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علام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ث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حف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م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ته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ف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و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ظ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25/5/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واجهات في أح</w:t>
      </w:r>
      <w:bookmarkStart w:id="32" w:name="ج3"/>
      <w:bookmarkEnd w:id="32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اء القدس المحتلة وتضييق على 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قتحمت قوات الاحتلال مساء 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 ح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ختنا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ا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حاذ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بل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40"/>
        <w:jc w:val="righ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5/5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احتلال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م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تو</w:t>
      </w:r>
      <w:bookmarkStart w:id="33" w:name="ج1"/>
      <w:bookmarkEnd w:id="33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قيف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بع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فرج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آخر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و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 بتهمة 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ض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ض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ض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مي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ت سلطات 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يوم 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ثلاثة من حراس المسجد الأقصى المبارك، مدة 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دف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فالة 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قد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ه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ض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ع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أفرج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0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ئب 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شر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خ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4" w:name="ج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عتقل عدداً من المقدسيين</w:t>
      </w:r>
      <w:bookmarkEnd w:id="34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و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 ذلك، أفاد شهود ع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حراس المسجد الأقصى 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ه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ض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ع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6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ص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و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0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ث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وزت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لوت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 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حرا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تجز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 إزعاج المستوط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 xml:space="preserve">+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5/2017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4410</wp:posOffset>
                </wp:positionH>
                <wp:positionV relativeFrom="paragraph">
                  <wp:posOffset>-12185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95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ؤون </w:t>
      </w:r>
      <w:bookmarkStart w:id="35" w:name="الاحتلال"/>
      <w:bookmarkEnd w:id="35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2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6" w:name="د3"/>
      <w:bookmarkEnd w:id="3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قتحم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يؤد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طقوس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هود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bookmarkStart w:id="37" w:name="د3"/>
      <w:bookmarkEnd w:id="37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ط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ص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 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ع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قصات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فزاز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ر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ف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خ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غلقت 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وا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يد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ي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اعتدى جنود الاحتلال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ام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ضا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 هد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فش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اج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ن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أد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 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ي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ل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ي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توب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ضم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ع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خ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ن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غ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اب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 ل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لو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ك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س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ج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"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5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8" w:name="د6"/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452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3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ع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و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ل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ل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د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ت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ل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1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اب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ار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بار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غ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و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ن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س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خ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سو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غ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غ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غ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بق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خ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ا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م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ن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ع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ئ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رجم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د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ت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ح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ق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در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غ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LB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غ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ت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وئ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ز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جه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ب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ك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ص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ت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لوم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و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7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9" w:name="د8"/>
      <w:bookmarkEnd w:id="3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واف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هو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لبلد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bookmarkStart w:id="40" w:name="د8"/>
      <w:bookmarkEnd w:id="40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ف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8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طوي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كمال 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ف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م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ل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غارب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شج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و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ج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ز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ئ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ف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غ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ندث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 حكومة الاحتلال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اد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جتما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ب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ط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نته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د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لوك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فزاز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د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نه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أد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 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هو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بو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خلا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ج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ص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ف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س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ا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ذ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احتق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م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صاد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و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ك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فزاز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ع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د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5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1" w:name="د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صاد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تهو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4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ف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س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خضا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جر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ا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جيه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ف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اس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ود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ورع تهويد المناج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ود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د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عال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ض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ود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سك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ي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ف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هل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ن وز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يد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س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ضهما ل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ؤسس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cs="Simplified Arabic" w:ascii="Simplified Arabic" w:hAnsi="Simplified Arabic"/>
          <w:sz w:val="28"/>
          <w:szCs w:val="28"/>
          <w:lang w:bidi="ar-LB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5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2" w:name="د9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طر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سرائي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برى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bookmarkEnd w:id="4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طرح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تصي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ل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ف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ف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أ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 في القدس 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ا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ض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3" w:name="د9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عديل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خطي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رتقب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وم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bookmarkEnd w:id="43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9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يه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طل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رئيس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5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4" w:name="د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فص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كف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bookmarkEnd w:id="4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.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تحويل أحي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قدس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شوائيا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عاشرة مساء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4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و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 الاحتلال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ُ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ك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م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ر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 في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مج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ائ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ض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م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س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رتسو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سياق متصل، 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0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ئ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دّ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ظ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ل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صع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ار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س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كورو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و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ر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يان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ز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ط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ل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فر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ذ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ه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ظ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ز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طح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غير،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شوائ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و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لقّ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طال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ئام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5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5" w:name="د9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نف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شر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ش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أعيا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bookmarkEnd w:id="45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ش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ي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0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واك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ز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را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ا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صع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واج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قلو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ف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غلي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30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6" w:name="د9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دع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لجناي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ريم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رب</w:t>
      </w:r>
      <w:bookmarkEnd w:id="46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رين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وكامب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ر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م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نو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ض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ق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ف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ب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ثير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آخذ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ج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شه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قت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ن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شك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Spacing"/>
        <w:spacing w:lineRule="auto" w:line="276"/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LB"/>
        </w:rPr>
        <w:t>30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bookmarkStart w:id="47" w:name="تفاعل"/>
      <w:bookmarkStart w:id="48" w:name="_Ref315862150"/>
      <w:bookmarkEnd w:id="47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فاعل مع الق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4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  <w:bookmarkStart w:id="49" w:name="تفاعل"/>
      <w:bookmarkStart w:id="50" w:name="تفاعل"/>
      <w:bookmarkEnd w:id="50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 w:bidi="ar-LB"/>
        </w:rPr>
      </w:pPr>
      <w:bookmarkStart w:id="51" w:name="و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ختت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أعم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ح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 w:bidi="ar-LB"/>
        </w:rPr>
        <w:t>شرقي القدس</w:t>
      </w:r>
      <w:bookmarkEnd w:id="5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ختُ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خم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شرقي 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 w:bidi="ar-LB"/>
        </w:rPr>
        <w:t>24/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شرا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شترك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خت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مخّ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نقاش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سي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هم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عال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كان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شع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ست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ت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ل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أسر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تم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خار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ع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لأهل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رج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ش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ثانيً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مؤسسا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مل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تفصيل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صمو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تعض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صم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ص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ست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ئيس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و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شرق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ط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خص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امكا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تمك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سر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ض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نتب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تمك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ش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ط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اسرل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ثالثً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اقتصاد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للق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ولأه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ج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راف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س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خارج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خارج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مبا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صمو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ملا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ا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اور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درو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ه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هي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ي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رش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ع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رابعً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اكادي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LB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نطلا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دع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علاق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م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ث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باد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و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مل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سياق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أولى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ن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تبع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ؤتم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ثا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كاد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ه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تف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أبح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مه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شج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س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ن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بح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هل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طالب 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ا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ل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هي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احتياج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ج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ف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أه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ست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يلز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ت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ح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بر 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حاض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هت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مح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ودو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LB"/>
        </w:rPr>
        <w:t>الشتات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4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52" w:name="و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رتيب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عق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ق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ثلاث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يض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ر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عبا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اشنطن أوخ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يوني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قادم</w:t>
      </w:r>
      <w:bookmarkEnd w:id="5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صحيفة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 المقدس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6/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سط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وشن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ي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رينب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وم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م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لا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ئن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ركّ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ج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ض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وشن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را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هر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ر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نفر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ر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26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</w:r>
      <w:bookmarkStart w:id="53" w:name="و3"/>
      <w:bookmarkStart w:id="54" w:name="و3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خطوت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حم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تنوي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دعم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لقدس</w:t>
      </w:r>
      <w:bookmarkEnd w:id="54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رك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و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ستق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اع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ساه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عدد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ز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و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س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سو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لكتر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ط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ترن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ن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س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وقف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ت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ن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لي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ف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ي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اج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مكي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نظ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خل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أسر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ف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قائ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م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وتين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ق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ست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يث 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بر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ايد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ارً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ثمر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ك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بر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ثم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صا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ــ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ف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ي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رة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أجن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ند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رة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سطنب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باح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غ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ند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خد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28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</w:r>
    </w:p>
    <w:p>
      <w:pPr>
        <w:pStyle w:val="Heading2"/>
        <w:jc w:val="both"/>
        <w:rPr/>
      </w:pPr>
      <w:bookmarkStart w:id="55" w:name="مقال"/>
      <w:bookmarkStart w:id="56" w:name="_Ref315862199"/>
      <w:bookmarkEnd w:id="55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قالات وحوار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56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  <w:bookmarkStart w:id="57" w:name="مقال"/>
      <w:bookmarkStart w:id="58" w:name="مقال"/>
      <w:bookmarkEnd w:id="5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59" w:name="ي3"/>
      <w:bookmarkEnd w:id="5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راس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فلسطيني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خاس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كب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منطق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60" w:name="ي3"/>
      <w:bookmarkEnd w:id="6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ع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قطاع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ب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-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ش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ء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يا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رائي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مب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حظ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ا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صريح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ث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صريح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ث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س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ل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اب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س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ابات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ط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دق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تم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ي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ب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ك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مريك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ي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ر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ق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ع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ل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ر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هاب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ها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هاب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دي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سج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ات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ي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لي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ث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للإعلام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29/5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890" w:footer="708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21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15670</wp:posOffset>
          </wp:positionH>
          <wp:positionV relativeFrom="paragraph">
            <wp:posOffset>-276225</wp:posOffset>
          </wp:positionV>
          <wp:extent cx="7562850" cy="9048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2101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477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abic Transparent" w:hAnsi="Arabic Transparent" w:cs="Times New Roman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FF"/>
    </w:rPr>
  </w:style>
  <w:style w:type="character" w:styleId="DefaultParagraphFont">
    <w:name w:val="Default Paragraph Font"/>
    <w:qFormat/>
    <w:rPr/>
  </w:style>
  <w:style w:type="character" w:styleId="Publisheddate">
    <w:name w:val="publishedda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ikecount">
    <w:name w:val="like-count"/>
    <w:basedOn w:val="DefaultParagraphFont"/>
    <w:qFormat/>
    <w:rPr/>
  </w:style>
  <w:style w:type="character" w:styleId="Dislikecount">
    <w:name w:val="dislike-count"/>
    <w:basedOn w:val="DefaultParagraphFont"/>
    <w:qFormat/>
    <w:rPr/>
  </w:style>
  <w:style w:type="character" w:styleId="Heading2Char">
    <w:name w:val="Heading 2 Char"/>
    <w:qFormat/>
    <w:rPr>
      <w:rFonts w:ascii="Arabic Transparent" w:hAnsi="Arabic Transparent" w:cs="Arabic Transparent"/>
      <w:b/>
      <w:bCs/>
      <w:color w:val="0000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gtitlecomm">
    <w:name w:val="img_title_co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right"/>
    </w:pPr>
    <w:rPr>
      <w:rFonts w:ascii="Arabic Transparent" w:hAnsi="Arabic Transparent" w:cs="Arabic Transparent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974245902msonospacing">
    <w:name w:val="yiv97424590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52054694msonospacing">
    <w:name w:val="yiv115205469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1693177msonormal">
    <w:name w:val="yiv1801693177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228836msonospacing">
    <w:name w:val="yiv50822883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22294720msonospacing">
    <w:name w:val="yiv202229472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8905597msonospacing">
    <w:name w:val="yiv98890559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89070651msonospacing">
    <w:name w:val="yiv108907065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306484569msonospacing">
    <w:name w:val="yiv13064845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718863msonospacing">
    <w:name w:val="yiv470718863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09347676msonospacing">
    <w:name w:val="yiv210934767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8127774msonormal">
    <w:name w:val="yiv128127774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0787889msonospacing">
    <w:name w:val="yiv203078788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13290350msonospacing">
    <w:name w:val="yiv5132903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7535970msonormal">
    <w:name w:val="yiv92753597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005069msonospacing">
    <w:name w:val="yiv1640050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554292msonospacing">
    <w:name w:val="yiv75955429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38172050msonospacing">
    <w:name w:val="yiv21381720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7612756msonospacing">
    <w:name w:val="yiv72761275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65641092msonormal">
    <w:name w:val="yiv176564109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48854871msonospacing">
    <w:name w:val="yiv174885487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22884484msonospacing">
    <w:name w:val="yiv212288448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41270426msonospacing">
    <w:name w:val="yiv194127042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10746654msonospacing">
    <w:name w:val="yiv121074665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spacing">
    <w:name w:val="yiv196802209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rmal">
    <w:name w:val="yiv196802209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521747msonospacing">
    <w:name w:val="yiv59152174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429143msonormal">
    <w:name w:val="yiv81429143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60635072msonormal">
    <w:name w:val="yiv186063507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73603708msonormal">
    <w:name w:val="yiv1473603708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2024624msonospacing">
    <w:name w:val="yiv39202462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070369msonospacing">
    <w:name w:val="yiv16160703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45216291msonormal">
    <w:name w:val="yiv1445216291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44128046msonormal">
    <w:name w:val="yiv1044128046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993080msonospacing">
    <w:name w:val="yiv24899308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57765122msonormal">
    <w:name w:val="yiv165776512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4343275msonospacing">
    <w:name w:val="yiv160434327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5:00Z</dcterms:created>
  <dc:creator>Wissam</dc:creator>
  <dc:description/>
  <cp:keywords/>
  <dc:language>en-US</dc:language>
  <cp:lastModifiedBy>user</cp:lastModifiedBy>
  <dcterms:modified xsi:type="dcterms:W3CDTF">2017-05-31T07:33:00Z</dcterms:modified>
  <cp:revision>42</cp:revision>
  <dc:subject/>
  <dc:title/>
</cp:coreProperties>
</file>