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Simplified Arabic" w:hAnsi="Simplified Arabic" w:cs="Simplified Arabic"/>
          <w:sz w:val="28"/>
          <w:szCs w:val="28"/>
          <w:u w:val="single"/>
        </w:rPr>
      </w:pPr>
      <w:bookmarkStart w:id="0" w:name="Home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تقرير القدس الإخباري الأسبوعي</w:t>
      </w:r>
      <w:bookmarkEnd w:id="0"/>
    </w:p>
    <w:p>
      <w:pPr>
        <w:pStyle w:val="Heading2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</w:rPr>
        <w:t>-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ن ثانٍ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ا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</w:t>
      </w:r>
      <w:r>
        <w:rPr>
          <w:rFonts w:cs="Simplified Arabic" w:ascii="Simplified Arabic" w:hAnsi="Simplified Arabic"/>
          <w:sz w:val="28"/>
          <w:szCs w:val="28"/>
        </w:rPr>
        <w:t>7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45535</wp:posOffset>
            </wp:positionH>
            <wp:positionV relativeFrom="paragraph">
              <wp:posOffset>34290</wp:posOffset>
            </wp:positionV>
            <wp:extent cx="2943225" cy="1552575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شؤون_المقدسات%3A"/>
      <w:bookmarkStart w:id="2" w:name="_شؤون_المقدسات%3A"/>
      <w:bookmarkEnd w:id="2"/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  <w:lang w:val="en-US"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val="en-US" w:bidi="ar-IQ"/>
        </w:rPr>
        <w:t>الخبر الرئي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val="en-US" w:bidi="ar-IQ"/>
        </w:rPr>
        <w:t>: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إقرار بناء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143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وحدة استيطانية في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يلو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مخطط لإقام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br/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وطنة جديدة في قلنديا بالقدس</w:t>
        </w:r>
      </w:hyperlink>
    </w:p>
    <w:p>
      <w:pPr>
        <w:pStyle w:val="Normal"/>
        <w:jc w:val="left"/>
        <w:rPr>
          <w:rStyle w:val="InternetLink"/>
          <w:rFonts w:ascii="Simplified Arabic" w:hAnsi="Simplified Arabic" w:cs="Simplified Arabic"/>
          <w:b/>
          <w:b/>
          <w:bCs/>
          <w:color w:val="0000FF"/>
          <w:sz w:val="28"/>
          <w:szCs w:val="28"/>
          <w:u w:val="single"/>
          <w:lang w:bidi="ar-IQ"/>
        </w:rPr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IQ"/>
        </w:rPr>
        <w:t>أبرز العناوي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دعي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صريح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غوتير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حاو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إرجاعن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لمرب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و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نسبة إلى الأقصى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كسواني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ياس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سرائي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ديد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قص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ع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يونسكو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خير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ج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لدية الاحتلال تهدم عددًا من المنشآت في القدس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زي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سرائيلي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ا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يتمه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نق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سفا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لكن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يفعل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ها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مر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92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شنط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وست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ا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مول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ستيط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ضفة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نتنيا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شتر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اعترا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يهود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دولة العبر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لتفاوض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حو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تفا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سلام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</w:hyperlink>
      <w:r>
        <w:br w:type="page"/>
      </w:r>
    </w:p>
    <w:p>
      <w:pPr>
        <w:pStyle w:val="Heading2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" w:name="المقدسات1"/>
      <w:bookmarkEnd w:id="3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fldChar w:fldCharType="begin"/>
      </w:r>
      <w:r>
        <w:rPr>
          <w:rtl w:val="true"/>
          <w:sz w:val="28"/>
          <w:szCs w:val="28"/>
          <w:rFonts w:cs="Simplified Arabic" w:ascii="Simplified Arabic" w:hAnsi="Simplified Arabic"/>
          <w:color w:val="0000FF"/>
          <w:lang w:bidi="ar-LB"/>
        </w:rPr>
        <w:instrText xml:space="preserve"> REF _Ref315862101 \h </w:instrText>
      </w:r>
      <w:r>
        <w:rPr>
          <w:rtl w:val="true"/>
          <w:sz w:val="28"/>
          <w:szCs w:val="28"/>
          <w:rFonts w:cs="Simplified Arabic" w:ascii="Simplified Arabic" w:hAnsi="Simplified Arabic"/>
          <w:color w:val="0000FF"/>
          <w:lang w:bidi="ar-LB"/>
        </w:rPr>
        <w:fldChar w:fldCharType="separate"/>
      </w:r>
      <w:r>
        <w:rPr>
          <w:rtl w:val="true"/>
          <w:sz w:val="28"/>
          <w:szCs w:val="28"/>
          <w:rFonts w:cs="Simplified Arabic" w:ascii="Simplified Arabic" w:hAnsi="Simplified Arabic"/>
          <w:color w:val="0000FF"/>
          <w:lang w:bidi="ar-LB"/>
        </w:rPr>
      </w:r>
      <w:r>
        <w:rPr>
          <w:rtl w:val="true"/>
          <w:sz w:val="28"/>
          <w:szCs w:val="28"/>
          <w:rFonts w:cs="Simplified Arabic" w:ascii="Simplified Arabic" w:hAnsi="Simplified Arabic"/>
          <w:color w:val="0000FF"/>
          <w:lang w:bidi="ar-LB"/>
        </w:rPr>
        <w:fldChar w:fldCharType="end"/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دعي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صريح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غوتير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حاو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إرجاعن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لمرب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و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نسبة إلى الأقصى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كسواني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ياس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سرائي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ديد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قص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ع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يونسكو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خير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وطن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قتحم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ح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سج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قصى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6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نف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إسرائيل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جدي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نطق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صو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مو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جنو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مسج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قصى</w:t>
        </w:r>
      </w:hyperlink>
    </w:p>
    <w:p>
      <w:pPr>
        <w:pStyle w:val="Heading2"/>
        <w:jc w:val="both"/>
        <w:rPr/>
      </w:pPr>
      <w:bookmarkStart w:id="4" w:name="اهل_مد"/>
      <w:bookmarkStart w:id="5" w:name="_شؤون_أهل_المدينة%3A"/>
      <w:bookmarkStart w:id="6" w:name="_شؤون_المدينة%3A"/>
      <w:bookmarkEnd w:id="4"/>
      <w:bookmarkEnd w:id="5"/>
      <w:bookmarkEnd w:id="6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12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t>Error: Reference source not found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ج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لدية الاحتلال تهدم عددًا من المنشآت في القدس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5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ترب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فتت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درس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نط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تحد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2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ضواح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واجهات في أحياء القدس المحتلة وتضييق على المقدسيين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مد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وقي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د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قدسيي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ُبع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ُفرج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آخرين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 يعتقل عدداً من المقدسيين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6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جن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كنيست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حرض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جدد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ض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نهاج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فلسطي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تصد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وصي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قابية</w:t>
        </w:r>
      </w:hyperlink>
    </w:p>
    <w:p>
      <w:pPr>
        <w:pStyle w:val="Heading2"/>
        <w:jc w:val="both"/>
        <w:rPr/>
      </w:pPr>
      <w:bookmarkStart w:id="7" w:name="احتل"/>
      <w:bookmarkStart w:id="8" w:name="_شؤون_الاحتلال%3A"/>
      <w:bookmarkEnd w:id="7"/>
      <w:bookmarkEnd w:id="8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30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شر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تنفيذ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شرو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رب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ائ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برا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قط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اد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بيب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ز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بي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يهودي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ا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ستقا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تنيا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نذه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نتخابات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إقرار بناء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143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وحدة استيطانية في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يلو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 مخطط لإقامة مستوطنة جديدة في قلنديا بالقدس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6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27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ل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هاج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هود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دمو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ولة العبر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2016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9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خط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سرائيل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إخل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ق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مم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إقا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وطن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ليه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7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ا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ر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د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فص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عنصر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موذج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حتذى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: 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دي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شك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ليسأ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ولة العبر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9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ولة العبر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فض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تفاق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وروب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شم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ستوطنات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زي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سرائيلي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ا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يتمه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نق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سفا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لكن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يفعل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ها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مر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8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شبه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ديد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ض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تنياهو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92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شنط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وست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ا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مول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ستيط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ضفة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9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كش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خط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ضخ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رب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وطن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ضف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ـالدولة العبرية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ستوطن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مون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رفض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إخل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لتوافق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hyperlink w:anchor="تفاعل">
        <w:bookmarkStart w:id="9" w:name="فعاليات"/>
        <w:bookmarkStart w:id="10" w:name="_التطورات_السياسية_والأمنية%3A"/>
        <w:bookmarkEnd w:id="9"/>
        <w:bookmarkEnd w:id="10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التفاعل مع القد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2">
        <w:bookmarkStart w:id="11" w:name="فعاليات"/>
        <w:bookmarkEnd w:id="11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يبرما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ا يوجد شريك فلسطيني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خارج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ردو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فلسطين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تصعي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ستيطا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تك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وعية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با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علان عن آلاف الوحدات الاستيطانية سيكون له تداعيات خطيرة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نتنيا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شتر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اعترا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يهود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دولة العبر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لتفاوض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حو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تفا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سلام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6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شنط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اج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د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ماش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فراج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مو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لفلسطيني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ولوي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امب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و9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إعل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اماكو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عاص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روح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لأ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إسلام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خ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أحم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مك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جاوزه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و9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كروري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نسع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إ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حش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علم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نص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فلسطين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و9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ندو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غز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حو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مخاط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التحدي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ت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واج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دين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د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</w:rPr>
      </w:pPr>
      <w:hyperlink w:anchor="و9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لك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مغر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ؤك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أن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دخ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جهد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دفا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دين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نص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أهلها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شل مجلس الأمن بإدانة الاستيطا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إدانة دولية لقرار الدولة العبرية ببناء مستوطنات جديدة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و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صد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مؤسس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رص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ث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تغير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دينة</w:t>
        </w:r>
      </w:hyperlink>
    </w:p>
    <w:p>
      <w:pPr>
        <w:pStyle w:val="Normal"/>
        <w:ind w:left="720" w:right="0" w:hanging="360"/>
        <w:jc w:val="both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tl w:val="true"/>
        </w:rPr>
      </w:r>
      <w:bookmarkStart w:id="12" w:name="_Ref315862101"/>
      <w:bookmarkStart w:id="13" w:name="مدين"/>
      <w:bookmarkStart w:id="14" w:name="_الفعاليات_التضامنية%3A"/>
      <w:bookmarkStart w:id="15" w:name="_Ref315862101"/>
      <w:bookmarkStart w:id="16" w:name="مدين"/>
      <w:bookmarkStart w:id="17" w:name="_الفعاليات_التضامنية%3A"/>
      <w:bookmarkEnd w:id="16"/>
      <w:bookmarkEnd w:id="17"/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4140" w:footer="0" w:bottom="22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jc w:val="center"/>
        <w:rPr>
          <w:rFonts w:ascii="Simplified Arabic" w:hAnsi="Simplified Arabic" w:cs="Simplified Arabic"/>
          <w:sz w:val="28"/>
          <w:szCs w:val="28"/>
        </w:rPr>
      </w:pPr>
      <w:hyperlink w:anchor="End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***</w:t>
        </w:r>
      </w:hyperlink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bookmarkStart w:id="18" w:name="OLE_LINK4"/>
      <w:bookmarkStart w:id="19" w:name="OLE_LINK3"/>
      <w:bookmarkStart w:id="20" w:name="_شؤون_المقدسات%3A_1"/>
      <w:bookmarkEnd w:id="18"/>
      <w:bookmarkEnd w:id="19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74410</wp:posOffset>
                </wp:positionH>
                <wp:positionV relativeFrom="paragraph">
                  <wp:posOffset>-1141095</wp:posOffset>
                </wp:positionV>
                <wp:extent cx="457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89.8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شؤون الم</w:t>
      </w:r>
      <w:bookmarkStart w:id="21" w:name="المقدسات"/>
      <w:bookmarkEnd w:id="21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قدسات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15"/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12"/>
          <w:szCs w:val="12"/>
          <w:u w:val="non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22" w:name="ا2"/>
      <w:bookmarkEnd w:id="2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دعي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صريح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غوتير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حاو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إرجاعن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لمرب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النسبة إلى الأقصى</w:t>
      </w:r>
    </w:p>
    <w:p>
      <w:pPr>
        <w:pStyle w:val="Normal"/>
        <w:spacing w:before="0" w:after="0"/>
        <w:jc w:val="both"/>
        <w:rPr/>
      </w:pPr>
      <w:bookmarkStart w:id="23" w:name="ا2"/>
      <w:bookmarkEnd w:id="23"/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دعيس، يوم الأح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9/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طون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وتير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ذ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ب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ود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ُلك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يهود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ع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وتي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نّ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رج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نسكو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ص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ل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قف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ر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ع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ام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يح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ع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جتم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وق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سياق، 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د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نسكو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سط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وتي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 قال 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فيذ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دل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صد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ت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حي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دل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اجب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ل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ع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فت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ع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ئ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9/1/2017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24" w:name="ا4"/>
      <w:bookmarkStart w:id="25" w:name="ا3"/>
      <w:bookmarkEnd w:id="24"/>
      <w:bookmarkEnd w:id="2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كسوان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سياس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سرائي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يونسكو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خير</w:t>
      </w:r>
    </w:p>
    <w:p>
      <w:pPr>
        <w:pStyle w:val="Normal"/>
        <w:spacing w:before="0" w:after="0"/>
        <w:jc w:val="both"/>
        <w:rPr/>
      </w:pPr>
      <w:bookmarkStart w:id="26" w:name="ا4"/>
      <w:bookmarkStart w:id="27" w:name="ا3"/>
      <w:bookmarkEnd w:id="26"/>
      <w:bookmarkEnd w:id="27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س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د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سم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ردي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صل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م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ام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هاك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ذر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خب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رط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نسك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تب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ب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ث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ح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ته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لم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حام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ذ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ار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ع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وار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رافق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راق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قتح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احظ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طر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قتح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غ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طر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ج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ظ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سو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د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ج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مارس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فزا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خرج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وا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فت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فزا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مرك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و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جراء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ي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تجاز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راءات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أراضي المحتلة عام </w:t>
      </w:r>
      <w:r>
        <w:rPr>
          <w:rFonts w:cs="Simplified Arabic" w:ascii="Simplified Arabic" w:hAnsi="Simplified Arabic"/>
          <w:sz w:val="28"/>
          <w:szCs w:val="28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واف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نتش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حا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اء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ي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ل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ص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قتح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فزاز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ص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ل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للاعلام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30/1/2017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ستوطنو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قتحمو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bookmarkStart w:id="28" w:name="ا1"/>
      <w:bookmarkEnd w:id="28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باحات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مسج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أقصى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5/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ار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ت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ص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قتح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ت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ب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ح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 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/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قوس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م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و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ُرش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صلّ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و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ز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ش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ص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ت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ب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الأراضي المحتلة عام </w:t>
      </w:r>
      <w:r>
        <w:rPr>
          <w:rFonts w:cs="Simplified Arabic" w:ascii="Simplified Arabic" w:hAnsi="Simplified Arabic"/>
          <w:sz w:val="28"/>
          <w:szCs w:val="28"/>
          <w:lang w:bidi="ar-LB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7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حدّ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راق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ن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ب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يش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ع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كل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ت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خو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م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م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ظال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ت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9/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ا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  تص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ا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0/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قتحامات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ت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ب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ت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6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1/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ظ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زم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يدي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با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بع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لم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د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د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قوس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ع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م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للإعلام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</w:rPr>
        <w:t>31</w:t>
      </w:r>
      <w:r>
        <w:rPr>
          <w:rFonts w:cs="Simplified Arabic" w:ascii="Simplified Arabic" w:hAnsi="Simplified Arabic"/>
          <w:i/>
          <w:iCs/>
          <w:sz w:val="28"/>
          <w:szCs w:val="28"/>
        </w:rPr>
        <w:t>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29" w:name="ا6"/>
      <w:bookmarkStart w:id="30" w:name="ا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نف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سرائيل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جدي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صو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مو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جنو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قصى</w:t>
      </w:r>
      <w:bookmarkEnd w:id="29"/>
      <w:bookmarkEnd w:id="30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فتت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و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ا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ا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ف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خ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ي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ب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فيد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ُز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د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تي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ح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ا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فاج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ر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اق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بد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ها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فتت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فق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و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حت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شاه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و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ك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ر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و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س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ن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خ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ف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مت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31/1/2017</w:t>
      </w:r>
    </w:p>
    <w:p>
      <w:pPr>
        <w:pStyle w:val="Heading2"/>
        <w:jc w:val="both"/>
        <w:rPr>
          <w:rFonts w:ascii="Simplified Arabic" w:hAnsi="Simplified Arabic" w:cs="Simplified Arabic"/>
          <w:i/>
          <w:i/>
          <w:iCs/>
          <w:sz w:val="28"/>
          <w:szCs w:val="28"/>
          <w:u w:val="single"/>
        </w:rPr>
      </w:pPr>
      <w:r>
        <w:rPr>
          <w:rFonts w:cs="Simplified Arabic" w:ascii="Simplified Arabic" w:hAnsi="Simplified Arabic"/>
          <w:i/>
          <w:iCs/>
          <w:sz w:val="28"/>
          <w:szCs w:val="28"/>
          <w:u w:val="single"/>
          <w:rtl w:val="true"/>
        </w:rPr>
      </w:r>
      <w:bookmarkStart w:id="31" w:name="OLE_LINK4"/>
      <w:bookmarkStart w:id="32" w:name="OLE_LINK3"/>
      <w:bookmarkStart w:id="33" w:name="أهل"/>
      <w:bookmarkStart w:id="34" w:name="_Ref315862130"/>
      <w:bookmarkStart w:id="35" w:name="OLE_LINK4"/>
      <w:bookmarkStart w:id="36" w:name="OLE_LINK3"/>
      <w:bookmarkStart w:id="37" w:name="أهل"/>
      <w:bookmarkStart w:id="38" w:name="_Ref315862130"/>
      <w:bookmarkEnd w:id="35"/>
      <w:bookmarkEnd w:id="36"/>
      <w:bookmarkEnd w:id="37"/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74410</wp:posOffset>
                </wp:positionH>
                <wp:positionV relativeFrom="paragraph">
                  <wp:posOffset>-1141095</wp:posOffset>
                </wp:positionV>
                <wp:extent cx="457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89.8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شؤون المقدسيين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</w:r>
      <w:bookmarkStart w:id="39" w:name="أهل"/>
      <w:bookmarkStart w:id="40" w:name="أهل"/>
      <w:bookmarkEnd w:id="40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1" w:name="ج4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هد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ددًا من المنشآ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bookmarkEnd w:id="41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ذ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قدس المحتلة، يوم 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5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ح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ر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خيص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ز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ر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ح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ر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وا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ص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ح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ر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ف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/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ظيرت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غنام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ز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 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خي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ك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د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ه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شار أنه ت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س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ض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ك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ف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رح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ومي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ب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قدسية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6/1/2017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2" w:name="ج5"/>
      <w:bookmarkEnd w:id="42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ترب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فتتح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درس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نط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تحد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lang w:bidi="ar-LB"/>
        </w:rPr>
        <w:t>2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ضواح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</w:p>
    <w:p>
      <w:pPr>
        <w:pStyle w:val="Normal"/>
        <w:spacing w:before="0" w:after="0"/>
        <w:jc w:val="both"/>
        <w:rPr/>
      </w:pPr>
      <w:bookmarkStart w:id="43" w:name="ج5"/>
      <w:bookmarkEnd w:id="43"/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فت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لي 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9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تلط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وض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وا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واح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دي</w:t>
      </w:r>
      <w:r>
        <w:rPr>
          <w:rFonts w:cs="Simplified Arabic" w:ascii="Simplified Arabic" w:hAnsi="Simplified Arabic"/>
          <w:sz w:val="28"/>
          <w:szCs w:val="28"/>
          <w:lang w:bidi="ar-LB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فتتح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هد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مار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م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ياس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ج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ر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ليم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9/1/2017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احتلال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مد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تو</w:t>
      </w:r>
      <w:bookmarkStart w:id="44" w:name="ج1"/>
      <w:bookmarkEnd w:id="44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قيف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عد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مقدسي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 xml:space="preserve">..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ويُبع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ويُفرج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ع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آخر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0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ين مص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 س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به، و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ورب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 حك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 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ؤ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ر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5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ا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 المحتلة بعد اتهامه ب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ه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ع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ر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ري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ي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ق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ص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30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</w:r>
      <w:bookmarkStart w:id="45" w:name="ج2"/>
      <w:bookmarkStart w:id="46" w:name="ج2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7" w:name="ج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 يعتقل عدداً من المقدسيين</w:t>
      </w:r>
      <w:bookmarkEnd w:id="47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يوم 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5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بة 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ب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لاح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ك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/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ك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ز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عتقل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الجمع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7/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ز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ن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 ال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.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0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ي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ُحر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ب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أ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ذالين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30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8" w:name="ج6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حرض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جدد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نهاج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تصد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وصي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قابية</w:t>
      </w:r>
      <w:bookmarkEnd w:id="48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ل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1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يوم 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0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صص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حر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ه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ضم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هام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و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ه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ري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ع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طا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ه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د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ت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س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شه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ت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ه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ريض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ُطا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غ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ل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خي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خ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ه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عتب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رهابي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دخ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ي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ه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مقر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ريض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مث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خاب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31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74410</wp:posOffset>
                </wp:positionH>
                <wp:positionV relativeFrom="paragraph">
                  <wp:posOffset>-1218565</wp:posOffset>
                </wp:positionV>
                <wp:extent cx="4572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95.9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شؤون </w:t>
      </w:r>
      <w:bookmarkStart w:id="49" w:name="الاحتلال"/>
      <w:bookmarkEnd w:id="49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38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ش</w:t>
      </w:r>
      <w:bookmarkStart w:id="50" w:name="د1"/>
      <w:bookmarkEnd w:id="50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ر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تنفيذ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رب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حائ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برا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لقط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اد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يع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رونو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ي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و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م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اق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ق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ك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عم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ط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يلومتر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م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ت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ط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لت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مر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ي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ُ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ك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س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زدو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يلومتر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ق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نفي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ثق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ونسك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موا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فر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اق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و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و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فري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يت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ط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اق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5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بي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يهود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:</w:t>
      </w:r>
      <w:bookmarkStart w:id="51" w:name="د4"/>
      <w:bookmarkEnd w:id="51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حا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ستقا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سنذه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نتخابات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ذ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ق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 الع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مت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َجه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د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مت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ض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قو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سقاط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ك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تس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5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إقر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lang w:bidi="ar-LB"/>
        </w:rPr>
        <w:t>143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ج</w:t>
      </w:r>
      <w:bookmarkStart w:id="52" w:name="د5"/>
      <w:bookmarkEnd w:id="5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لو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 مخط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إقا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لندي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لقد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د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محتلة يوم الخميس،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6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4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ل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ـ</w:t>
      </w:r>
      <w:r>
        <w:rPr>
          <w:rFonts w:cs="Simplified Arabic" w:ascii="Simplified Arabic" w:hAnsi="Simplified Arabic"/>
          <w:sz w:val="28"/>
          <w:szCs w:val="28"/>
          <w:lang w:bidi="ar-LB"/>
        </w:rPr>
        <w:t>14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ل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9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صا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5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ب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م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السياق، ك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ن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ع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م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طرو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ي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خ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ري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ن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ل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ط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 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لي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ح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ن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ن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ط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ليم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تخط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ن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جا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شغ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قّ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ر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فك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ضح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فك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وس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طرو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ي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ند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فك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ُ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هائ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ز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طراف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بتل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ز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ك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و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ح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فكج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ا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ن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جو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رب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وخ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قو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ن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ن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سك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خت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لتف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فك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س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طرو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خ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خط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كت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و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تصي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دوم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فك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ت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طرو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وخ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قو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ك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ظ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م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ُ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س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وس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يجر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م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ض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6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3" w:name="د6"/>
      <w:r>
        <w:rPr>
          <w:rFonts w:cs="Simplified Arabic" w:ascii="Simplified Arabic" w:hAnsi="Simplified Arabic"/>
          <w:color w:val="0000FF"/>
          <w:sz w:val="28"/>
          <w:szCs w:val="28"/>
          <w:lang w:bidi="ar-LB"/>
        </w:rPr>
        <w:t>27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هاج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هود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دمو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lang w:bidi="ar-LB"/>
        </w:rPr>
        <w:t>2016</w:t>
      </w:r>
      <w:bookmarkEnd w:id="53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هاج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د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ص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ار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د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وس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لئ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د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ار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 w:ascii="Simplified Arabic" w:hAnsi="Simplified Arabic"/>
          <w:sz w:val="28"/>
          <w:szCs w:val="28"/>
          <w:lang w:bidi="ar-LB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اف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ؤ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وس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,5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كران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اس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روب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 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,9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از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ريطا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يلاروس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فريقي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7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4" w:name="د9"/>
      <w:bookmarkEnd w:id="54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خط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إسرائيل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إخل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ق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مم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إقا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spacing w:before="0" w:after="0"/>
        <w:jc w:val="both"/>
        <w:rPr/>
      </w:pPr>
      <w:bookmarkStart w:id="55" w:name="د9"/>
      <w:bookmarkEnd w:id="55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ب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وشال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ع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بذ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ي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بلوم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ئ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با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بق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د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ح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كب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ر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ند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تد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يطان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ف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أسب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ز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متل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توا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ظف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ستأج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انو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ف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ج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س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خدا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عق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8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6" w:name="د7"/>
      <w:bookmarkEnd w:id="56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رام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ر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جد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فص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عنصر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نموذج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حتذى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 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دي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شك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ليسأ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57" w:name="د7"/>
      <w:bookmarkEnd w:id="57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م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و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يوز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خبا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ن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ّ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ث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99.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ر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عتداء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حت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ب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ث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ج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كسيك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س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ل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طر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و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ر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وب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ب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اء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د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د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م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كر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السياق، 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شت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س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ص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موذج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حتذ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ش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ب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ب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نتهاك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س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موذج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حتذ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ن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ي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ا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ج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 القدس المقدسية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9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8" w:name="د9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رفض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تفاق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وروب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شم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ستوطنات</w:t>
      </w:r>
      <w:bookmarkEnd w:id="58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ز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ق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ي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يغ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صا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ق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ول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يع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رونو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يغ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ج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ظ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ع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بؤ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ت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لأب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كر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إيذ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9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ع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س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رع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ؤ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ؤ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رفيت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وفر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بلغ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وا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عو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ف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صحي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ار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ز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فض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9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9" w:name="د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إسرائيل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رام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سيتمه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نق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سفا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لكن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سيفعل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نها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أمر</w:t>
      </w:r>
      <w:bookmarkEnd w:id="59"/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ا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انغ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قل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م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تم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ك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ُ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و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با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ي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د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ي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سياق متصل، 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مهور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ساس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خوف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ضي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ور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كارب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ن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باح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ب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ض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3/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ي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ويات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ب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ولة العبر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عق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ب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ع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لي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ج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ال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لي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رس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فا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ر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ح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ج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عاصم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كرت 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ل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ال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هي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ؤ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ب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غط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نغ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ي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عه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مواز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د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ث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ش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دن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مقراطي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ت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د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ك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يجاب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ا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ن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جا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قب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ر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ل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ع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لي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ي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لغ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م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السياق، 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د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ش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فريق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لب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عث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بلوم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عتب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ء ذلك في خت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لاث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نفي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اب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ض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م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ع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ز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و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بل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ع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ما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غ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نش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ج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ونسك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كتو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ص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قر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في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حذر مجلس النواب الأردني، من العواقب المترتبة على نقل السفارة الأميركية من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ل أبي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لى القدس، مؤكداً أن ذلك سيؤجج مشاعر الشعوب العربية والإسلامية كاف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وأك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جلس رفضه المطلق لهذا التوجه، وطالب الإدارة الأميركية بوقف أي إجراءات قد تفضي إلى نقل السفارة إلى القد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ودعا المجلس، البرلمانات والاتحادات والجمعيات والهيئات البرلمانية العربية والإقليمية والدولية إلى رفض وإدانة توجه الإدارة الأميركية لذلك، كونه مخالفاً للمبادئ والقوانين الدولية وقرارات الشرعية الدولية، موضحاً أنه يؤثر سلباً على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ملية السلا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، ويزيد من حدة العنف وعدم الاستقرار في المنطقة والعال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ما 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ر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ي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باد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ر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ُ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قد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ب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رام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خل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نطق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، 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9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ا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وظ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تث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زء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جز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ك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و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ص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ب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هاك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سي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واث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كوص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راج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اريخ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9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شبه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bookmarkStart w:id="60" w:name="د8"/>
      <w:bookmarkEnd w:id="60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نتنياهو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ش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ساء الجمع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8/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لق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ائ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وه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يار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جه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ب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يع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رونو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ر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زي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ت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قار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ري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غر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س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ك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سياق متصل، خاط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ث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ش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تم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ئ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وا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خل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صب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ك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با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ض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س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 المعار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تط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و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ل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ك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ف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عي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ذ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حل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خل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ع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خش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ض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خ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نقل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تص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ط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وا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س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ع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ه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نتخ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ك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ع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ار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سح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رتسوغ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سب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8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ق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ص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ب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سا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ق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اهتم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ع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رب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نز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جهة أخرى، 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عبرية يوم 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9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ح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ف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ال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واص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لم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فس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ف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الون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ر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شر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جه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ل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ك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ا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طبا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قق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زيه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9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61" w:name="د92"/>
      <w:bookmarkEnd w:id="61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اشنط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وست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رام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مول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لضفة</w:t>
      </w:r>
    </w:p>
    <w:p>
      <w:pPr>
        <w:pStyle w:val="Normal"/>
        <w:spacing w:before="0" w:after="0"/>
        <w:jc w:val="both"/>
        <w:rPr/>
      </w:pPr>
      <w:bookmarkStart w:id="62" w:name="د92"/>
      <w:bookmarkEnd w:id="62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و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ي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م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نش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ُن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ظ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راع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عق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ر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ث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ي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 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ي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خت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ف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ف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ي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د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بر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لكتر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ع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زو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ستوط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جتثاث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وشن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ستش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ب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ستوط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ب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ؤ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ريء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5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فت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اش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و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ري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ي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ثوذك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ب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بلوما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نت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ستوطن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30/1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63" w:name="د9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كش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خط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ضخ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رب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ستوطن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ـالدولة العبرية</w:t>
      </w:r>
      <w:bookmarkEnd w:id="63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يع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رنو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يوم 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1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خ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ر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الدولة 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واص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ك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ص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ض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ف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قاطع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ص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ط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في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حاف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ر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ج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و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يُ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ف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و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تصي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و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دوم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ف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دوم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ن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حاف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زغ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ئي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ر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ف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رئي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ب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و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ط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في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ف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م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ستوطن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31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ستوطن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مون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رف</w:t>
      </w:r>
      <w:bookmarkStart w:id="64" w:name="د2"/>
      <w:bookmarkEnd w:id="64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ض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إخل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لتوافق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'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ج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ف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س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اط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برا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ب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ه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ض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ح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ته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ئ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خد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غش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فاه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اق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د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ج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ه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صحيف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قد تقر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ثن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3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فك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ا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س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فر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ل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فلسطيني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لت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س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ذ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ام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لغ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'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لغ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ا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س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ذكو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لتمِس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يل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س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لتما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السياق، 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يوم الجمع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7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ليم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ب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وفر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عو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و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خلاؤ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ب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ق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و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خلا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دم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نا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قا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شاؤ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ط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جهة ث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ع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ؤ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ف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ل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ست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يح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دلبلي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ق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ز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خلائ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ف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وق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ط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شر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ع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1/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ط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خلا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ض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ع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ذ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يش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ع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خلا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متلك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غ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قدسية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31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74410</wp:posOffset>
                </wp:positionH>
                <wp:positionV relativeFrom="paragraph">
                  <wp:posOffset>-133286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104.95pt;width:35.95pt;height:26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both"/>
        <w:rPr/>
      </w:pPr>
      <w:bookmarkStart w:id="65" w:name="تفاعل"/>
      <w:bookmarkStart w:id="66" w:name="_Ref315862150"/>
      <w:bookmarkEnd w:id="65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تفاعل مع القد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66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LB"/>
        </w:rPr>
      </w:r>
      <w:bookmarkStart w:id="67" w:name="تفاعل"/>
      <w:bookmarkStart w:id="68" w:name="تفاعل"/>
      <w:bookmarkEnd w:id="68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bookmarkStart w:id="69" w:name="و2"/>
      <w:bookmarkEnd w:id="69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ليبرما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لا يوجد شريك فلسطيني</w:t>
      </w:r>
    </w:p>
    <w:p>
      <w:pPr>
        <w:pStyle w:val="Normal"/>
        <w:spacing w:before="0" w:after="0"/>
        <w:jc w:val="both"/>
        <w:rPr/>
      </w:pPr>
      <w:bookmarkStart w:id="70" w:name="و2"/>
      <w:bookmarkEnd w:id="70"/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فغي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بر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4/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ر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وق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س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ا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ص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زع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رع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تف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فا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سي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ز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ج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ضعي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لته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بر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ق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س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اب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لم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ب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جاب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فا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؟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اع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ظ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راع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لو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500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ر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با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بر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د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بن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سك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نو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بر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ق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نص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ل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مكاس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ن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رك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دو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يضاء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ق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اس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سري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سنس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و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ليما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ض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جنود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/>
        </w:rPr>
        <w:t>25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bookmarkStart w:id="71" w:name="و3"/>
      <w:bookmarkEnd w:id="7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خارج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ردو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تصعي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استيطان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ستك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نوعية</w:t>
      </w:r>
    </w:p>
    <w:p>
      <w:pPr>
        <w:pStyle w:val="Normal"/>
        <w:spacing w:before="0" w:after="0"/>
        <w:jc w:val="both"/>
        <w:rPr/>
      </w:pPr>
      <w:bookmarkStart w:id="72" w:name="و3"/>
      <w:bookmarkEnd w:id="72"/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ارجية 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5/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ي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حد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مر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رج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قرار بناء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,500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ب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يمغرا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جغرا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رقي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ح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اق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صع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اد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ابعت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غو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اء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اس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حد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رامات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ة 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ال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واض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ه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د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قب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رت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د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334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ضمو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طا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رار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ت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تس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قر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ن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ه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طلو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بو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تح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ا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ل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لفه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 w:bidi="ar-LB"/>
        </w:rPr>
        <w:t>25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 w:bidi="ar-LB"/>
        </w:rPr>
      </w:pPr>
      <w:bookmarkStart w:id="73" w:name="و4"/>
      <w:bookmarkEnd w:id="7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عبا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 w:bidi="ar-LB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الاعل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ع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آلا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الوحد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الاستيطان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سيك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ل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تداعي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خطيرة</w:t>
      </w:r>
    </w:p>
    <w:p>
      <w:pPr>
        <w:pStyle w:val="Normal"/>
        <w:spacing w:before="0" w:after="0"/>
        <w:jc w:val="both"/>
        <w:rPr/>
      </w:pPr>
      <w:bookmarkStart w:id="74" w:name="و4"/>
      <w:bookmarkEnd w:id="74"/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عباس، يوم 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 w:bidi="ar-LB"/>
        </w:rPr>
        <w:t>25/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دا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خطير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ضاف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ن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شا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وس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ش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أصد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تحر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خط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ولي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سنت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منعه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ا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سلا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ام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سن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قرار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آ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ض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محد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ض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ؤتم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ب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ر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 w:bidi="ar-LB"/>
        </w:rPr>
        <w:t>2334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 w:bidi="ar-LB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ام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ن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إد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ستيطا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مو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رئي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رش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رام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عو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نتخا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حرك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جر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تص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ط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ط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خطو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ضاف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شأ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لك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ر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حذ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ق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ن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خطو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س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ارث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5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  <w:bookmarkStart w:id="75" w:name="و5"/>
      <w:bookmarkStart w:id="76" w:name="و5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نتنياه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شتر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يهود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دولة العبر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لتفاوض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تفا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سلا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bookmarkEnd w:id="76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ت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الأربع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5/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ي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س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فا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دأ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د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ش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ز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ز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سياق، 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 رفض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ب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فا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ساء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ا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ضاه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جي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اوض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وط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جي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اوضات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تم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ت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فا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فا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لق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دع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م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ب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ط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فاو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زز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خ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ق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تمب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ل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ا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 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طال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تهاك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م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وق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ريح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5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77" w:name="و6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اشنط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راج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د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ماش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إفراج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امو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لفلسطيني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ولوي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رامب</w:t>
      </w:r>
      <w:bookmarkEnd w:id="77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راج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ب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خذ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ف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را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هور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نغ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ح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دي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ض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س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نغ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م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رج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جو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ستو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نغ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ئً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يز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ه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يس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ليفور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انجر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س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صص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فظ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ظ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ق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ض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5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78" w:name="و9"/>
      <w:bookmarkEnd w:id="78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اماكو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روح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لأ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خ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حم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جاوزه</w:t>
      </w:r>
    </w:p>
    <w:p>
      <w:pPr>
        <w:pStyle w:val="Normal"/>
        <w:spacing w:before="0" w:after="0"/>
        <w:jc w:val="both"/>
        <w:rPr/>
      </w:pPr>
      <w:bookmarkStart w:id="79" w:name="و9"/>
      <w:bookmarkEnd w:id="79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ا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لام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ت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ـ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ماك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نت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لا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ط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وز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ث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لم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لا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ب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و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ش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قو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ب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صر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33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ن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خر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ك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ذ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اق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6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ف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ر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تق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دار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س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ج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ناد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ا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مو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ثبي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ز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ؤسس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تن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ك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س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فاق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تام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رلم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8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80" w:name="و92"/>
      <w:bookmarkEnd w:id="80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كرور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نسع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حش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لم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نص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فلسطين</w:t>
      </w:r>
    </w:p>
    <w:p>
      <w:pPr>
        <w:pStyle w:val="Normal"/>
        <w:spacing w:before="0" w:after="0"/>
        <w:jc w:val="both"/>
        <w:rPr/>
      </w:pPr>
      <w:bookmarkStart w:id="81" w:name="و92"/>
      <w:bookmarkEnd w:id="81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تم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ن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طنب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براير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د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ظ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رو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أ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ج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ر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و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ه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ع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اذ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30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</w:rPr>
      </w:r>
      <w:bookmarkStart w:id="82" w:name="و91"/>
      <w:bookmarkStart w:id="83" w:name="و91"/>
      <w:bookmarkEnd w:id="83"/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ندو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غز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مخاط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التحدي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واج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both"/>
        <w:rPr/>
      </w:pPr>
      <w:bookmarkStart w:id="84" w:name="و91"/>
      <w:bookmarkEnd w:id="84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ار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د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ي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زة 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ا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حد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0/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فض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ج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م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ر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قر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بر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اد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ظ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ق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ض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ك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د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ض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عب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30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85" w:name="و9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لك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مغر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ؤك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دخ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جهد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دفا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نص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هلها</w:t>
      </w:r>
      <w:bookmarkEnd w:id="85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 عب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ي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ف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ف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غرب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قو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قي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ت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حتمال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د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داد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خامت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قائ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لا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ؤ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د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ؤ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ا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بلوم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اح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رقي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ب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جز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جن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ز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ش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ظ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ح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غ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ب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رهاب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بّ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ل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ت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متن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نا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س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اوض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لاجئ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30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فشل مجلس الأمن بإدانة الاستيطا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 w:bidi="ar-LB"/>
        </w:rPr>
        <w:t xml:space="preserve">..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وإدان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دو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لقر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الدو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العبر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ببن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مستو</w:t>
      </w:r>
      <w:bookmarkStart w:id="86" w:name="و1"/>
      <w:bookmarkEnd w:id="86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طن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جديد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ش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غ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اء الأربع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5/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د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33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ر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وصي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ت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ا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ليف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د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ـ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ع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كول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ادينو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5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كوغ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ته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23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ا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صو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بنا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ف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 جهة أخرى، 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 w:bidi="ar-LB"/>
        </w:rPr>
        <w:t>24/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ق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ط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حتم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فلسطينيي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ؤ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م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قد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ج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اعترا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ثي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ستويات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"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ن جهة أخرى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رل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يون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يكول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وتس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است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حق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إن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سل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طرو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 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اليابان، يوم 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5/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متن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وطن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قوّ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شا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نتهاك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يا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دع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كر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تجم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م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عر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ل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ز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صا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500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ديد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تي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غاري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حدة، أ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م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د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جار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ا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ح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ر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ر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بع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لق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وقال المتحدث باسم الخارجية الفرنسية رومان ناد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، يوم الأربع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 xml:space="preserve"> إن بلاده تدين قرارات الحكومة الإسرائيلية التي أعلنتها قبل أيام والتي تتناقض مع القانون الدولي وتبعث برسالة مقلق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 xml:space="preserve">وأضا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 xml:space="preserve">ن خطط الاستيطان التي أعلنت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 xml:space="preserve"> على مدى الأيام الماضية تقترب في مجموعها من عدد الوحدات الاستيطانية التي أعلنتها في عام </w:t>
      </w:r>
      <w:r>
        <w:rPr>
          <w:rFonts w:cs="Simplified Arabic" w:ascii="Simplified Arabic" w:hAnsi="Simplified Arabic"/>
          <w:sz w:val="28"/>
          <w:szCs w:val="28"/>
          <w:lang w:val="en-US" w:eastAsia="en-US" w:bidi="ar-EG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ط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آ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حم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ا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س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ج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ر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 w:bidi="ar-LB"/>
        </w:rPr>
        <w:t>2334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ج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ستخف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ب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ت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دخ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ول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اج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حاس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نتها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ست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حقو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شرو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ل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سلم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س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صحيح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بر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إفريق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وبا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لوود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ن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نشا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ستيطان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توقف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بر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ج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ع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جن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ج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حيا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لم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رت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ف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وس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ع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ب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يط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يط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فلسطي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ث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زام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يرلن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ر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نغ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نغ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يرلن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ت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قم</w:t>
      </w:r>
      <w:r>
        <w:rPr>
          <w:rFonts w:cs="Simplified Arabic" w:ascii="Simplified Arabic" w:hAnsi="Simplified Arabic"/>
          <w:sz w:val="28"/>
          <w:szCs w:val="28"/>
        </w:rPr>
        <w:t>233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رك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ب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بر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ط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بيع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فز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لسطينيي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 أ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عود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0/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قي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عا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واث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 القدس المقدسية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 w:bidi="ar-LB"/>
        </w:rPr>
        <w:t>30/1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16"/>
          <w:szCs w:val="16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color w:val="0000FF"/>
          <w:sz w:val="16"/>
          <w:szCs w:val="16"/>
          <w:rtl w:val="true"/>
          <w:lang w:val="en-US" w:eastAsia="en-US" w:bidi="ar-LB"/>
        </w:rPr>
      </w:r>
      <w:bookmarkStart w:id="87" w:name="وو1"/>
      <w:bookmarkStart w:id="88" w:name="وو1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 w:bidi="ar-LB"/>
        </w:rPr>
      </w:pPr>
      <w:bookmarkStart w:id="89" w:name="وو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إصدار لمؤسسة القدس يرصد أثر المتغيرات في المدينة</w:t>
      </w:r>
      <w:bookmarkEnd w:id="89"/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سو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د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ص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ه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ئ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مو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يط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غ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و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تقبل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ث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ُ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فمبر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او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و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ح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د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حث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رب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ر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ض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د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ؤ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شر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ستقب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فت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ضع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تبا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ُ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نب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ع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صا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ع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ناو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ويد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اض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ف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فاق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ك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تب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ح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ب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و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ص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هيو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ز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ع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ار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ونا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ء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نه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ي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ط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نه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سرلت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ضع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او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ط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تح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يس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اخ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عرب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ط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ق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ان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كاني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س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و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ص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ق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طط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ز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ش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ص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قلا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ث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ر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رد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او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م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ا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هدد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ث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ريخ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ع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و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ي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ك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ج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وي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ف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شري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ماي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ف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م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صيان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ق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ه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اريع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ع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س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ث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وي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و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وج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مو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د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سهي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ك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ث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رو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ج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حتي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عا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ص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ثمار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شرا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أس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خ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ي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او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ع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ّ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صي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هم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ب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لسطي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ز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زا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غر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ق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غ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زئ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م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ط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خ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ئ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مو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قل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غر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قب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يج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خ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اش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لح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ش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س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قا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ظ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ك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ميز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ل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اش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4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رت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8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ش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ج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غر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ض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ل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ك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و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ق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غراف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0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الجزيرة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31/1/2017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890" w:footer="708" w:bottom="18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  <w:fldChar w:fldCharType="begin"/>
    </w:r>
    <w:r>
      <w:rPr>
        <w:rtl w:val="true"/>
        <w:rFonts w:cs="Times New Roman" w:ascii="Times New Roman" w:hAnsi="Times New Roman"/>
      </w:rPr>
      <w:instrText xml:space="preserve"> PAGE </w:instrText>
    </w:r>
    <w:r>
      <w:rPr>
        <w:rtl w:val="true"/>
        <w:rFonts w:cs="Times New Roman" w:ascii="Times New Roman" w:hAnsi="Times New Roman"/>
      </w:rPr>
      <w:fldChar w:fldCharType="separate"/>
    </w:r>
    <w:r>
      <w:rPr>
        <w:rtl w:val="true"/>
        <w:rFonts w:cs="Times New Roman" w:ascii="Times New Roman" w:hAnsi="Times New Roman"/>
      </w:rPr>
      <w:t>29</w:t>
    </w:r>
    <w:r>
      <w:rPr>
        <w:rtl w:val="true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915670</wp:posOffset>
          </wp:positionH>
          <wp:positionV relativeFrom="paragraph">
            <wp:posOffset>-276225</wp:posOffset>
          </wp:positionV>
          <wp:extent cx="7562850" cy="90487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106870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2101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104775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abic Transparent" w:hAnsi="Arabic Transparent" w:cs="Times New Roman"/>
      <w:b/>
      <w:bCs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ublisheddate">
    <w:name w:val="publisheddat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Likecount">
    <w:name w:val="like-count"/>
    <w:basedOn w:val="DefaultParagraphFont"/>
    <w:qFormat/>
    <w:rPr/>
  </w:style>
  <w:style w:type="character" w:styleId="Dislikecount">
    <w:name w:val="dislike-count"/>
    <w:basedOn w:val="DefaultParagraphFont"/>
    <w:qFormat/>
    <w:rPr/>
  </w:style>
  <w:style w:type="character" w:styleId="Heading2Char">
    <w:name w:val="Heading 2 Char"/>
    <w:qFormat/>
    <w:rPr>
      <w:rFonts w:ascii="Arabic Transparent" w:hAnsi="Arabic Transparent" w:cs="Arabic Transparent"/>
      <w:b/>
      <w:bCs/>
      <w:color w:val="0000FF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mgtitlecomm">
    <w:name w:val="img_title_com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left="0" w:right="0" w:hanging="0"/>
      <w:jc w:val="right"/>
    </w:pPr>
    <w:rPr>
      <w:rFonts w:ascii="Arabic Transparent" w:hAnsi="Arabic Transparent" w:cs="Arabic Transparent"/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Yiv974245902msonospacing">
    <w:name w:val="yiv974245902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152054694msonospacing">
    <w:name w:val="yiv115205469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01693177msonormal">
    <w:name w:val="yiv1801693177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08228836msonospacing">
    <w:name w:val="yiv50822883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22294720msonospacing">
    <w:name w:val="yiv202229472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8905597msonospacing">
    <w:name w:val="yiv988905597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89070651msonospacing">
    <w:name w:val="yiv1089070651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1306484569msonospacing">
    <w:name w:val="yiv13064845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70718863msonospacing">
    <w:name w:val="yiv470718863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09347676msonospacing">
    <w:name w:val="yiv210934767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8127774msonormal">
    <w:name w:val="yiv128127774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30787889msonospacing">
    <w:name w:val="yiv203078788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13290350msonospacing">
    <w:name w:val="yiv51329035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27535970msonormal">
    <w:name w:val="yiv927535970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4005069msonospacing">
    <w:name w:val="yiv1640050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59554292msonospacing">
    <w:name w:val="yiv759554292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38172050msonospacing">
    <w:name w:val="yiv213817205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27612756msonospacing">
    <w:name w:val="yiv72761275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65641092msonormal">
    <w:name w:val="yiv176564109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48854871msonospacing">
    <w:name w:val="yiv1748854871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22884484msonospacing">
    <w:name w:val="yiv212288448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41270426msonospacing">
    <w:name w:val="yiv194127042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10746654msonospacing">
    <w:name w:val="yiv121074665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68022095msonospacing">
    <w:name w:val="yiv1968022095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68022095msonormal">
    <w:name w:val="yiv1968022095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91521747msonospacing">
    <w:name w:val="yiv591521747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1429143msonormal">
    <w:name w:val="yiv81429143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60635072msonormal">
    <w:name w:val="yiv186063507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73603708msonormal">
    <w:name w:val="yiv1473603708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92024624msonospacing">
    <w:name w:val="yiv39202462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16070369msonospacing">
    <w:name w:val="yiv16160703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45216291msonormal">
    <w:name w:val="yiv1445216291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44128046msonormal">
    <w:name w:val="yiv1044128046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8993080msonospacing">
    <w:name w:val="yiv24899308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57765122msonormal">
    <w:name w:val="yiv165776512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04343275msonospacing">
    <w:name w:val="yiv1604343275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54:00Z</dcterms:created>
  <dc:creator>Wissam</dc:creator>
  <dc:description/>
  <cp:keywords/>
  <dc:language>en-US</dc:language>
  <cp:lastModifiedBy>user</cp:lastModifiedBy>
  <dcterms:modified xsi:type="dcterms:W3CDTF">2017-02-01T07:50:00Z</dcterms:modified>
  <cp:revision>45</cp:revision>
  <dc:subject/>
  <dc:title/>
</cp:coreProperties>
</file>