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  <w:u w:val="single"/>
        </w:rPr>
      </w:pPr>
      <w:bookmarkStart w:id="0" w:name="Home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قرير القدس الإخباري الأسبوعي</w:t>
      </w:r>
      <w:bookmarkEnd w:id="0"/>
    </w:p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01</w:t>
      </w:r>
      <w:r>
        <w:rPr>
          <w:rFonts w:cs="Simplified Arabic" w:ascii="Simplified Arabic" w:hAnsi="Simplified Arabic"/>
          <w:sz w:val="28"/>
          <w:szCs w:val="28"/>
        </w:rPr>
        <w:t>-</w:t>
      </w:r>
      <w:r>
        <w:rPr>
          <w:rFonts w:cs="Simplified Arabic" w:ascii="Simplified Arabic" w:hAnsi="Simplified Arabic"/>
          <w:sz w:val="28"/>
          <w:szCs w:val="28"/>
        </w:rPr>
        <w:t>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ط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بر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</w:t>
      </w:r>
      <w:r>
        <w:rPr>
          <w:rFonts w:cs="Simplified Arabic" w:ascii="Simplified Arabic" w:hAnsi="Simplified Arabic"/>
          <w:sz w:val="28"/>
          <w:szCs w:val="28"/>
        </w:rPr>
        <w:t>7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  <w:lang w:val="en-US" w:bidi="ar-IQ"/>
        </w:rPr>
      </w:pPr>
      <w:bookmarkStart w:id="1" w:name="_شؤون_المقدسات%3A"/>
      <w:bookmarkEnd w:id="1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val="en-US" w:bidi="ar-IQ"/>
        </w:rPr>
        <w:t>الخبر الرئي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 w:bidi="ar-IQ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28"/>
          <w:szCs w:val="28"/>
          <w:u w:val="single"/>
          <w:lang w:val="en-US" w:eastAsia="en-US"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u w:val="single"/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02660</wp:posOffset>
            </wp:positionH>
            <wp:positionV relativeFrom="paragraph">
              <wp:posOffset>18415</wp:posOffset>
            </wp:positionV>
            <wp:extent cx="280987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دولة الاحتلال تقرّ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انون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شر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توطن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تي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صاد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راضٍ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لسطي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اصة</w:t>
        </w:r>
      </w:hyperlink>
    </w:p>
    <w:p>
      <w:pPr>
        <w:pStyle w:val="Normal"/>
        <w:jc w:val="left"/>
        <w:rPr>
          <w:rStyle w:val="InternetLink"/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  <w:lang w:bidi="ar-IQ"/>
        </w:rPr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IQ"/>
        </w:rPr>
        <w:t>أبرز العناوي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2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نيس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رف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ظ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قتح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عضائ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جدَ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قصى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حك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حجز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ساب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عائ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دويك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مصلح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توطنين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حا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رض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ق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فتيش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د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شر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حتلة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مريك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تعه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ـلدولة العب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دع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ديد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 الأم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تحدة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سع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بن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به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وروب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ض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تقد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ستيطان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صاد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ن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3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آلا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ح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ستيطا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ضفة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دا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مريك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دد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لط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جه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جنا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ية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بي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بيض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رئي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ا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لتز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تحقي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لا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لسطيني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إسرائيلين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ي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حصا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شه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ناير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/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كا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ث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</w:rPr>
          <w:t>2017</w:t>
        </w:r>
      </w:hyperlink>
      <w:r>
        <w:br w:type="page"/>
      </w:r>
    </w:p>
    <w:p>
      <w:pPr>
        <w:pStyle w:val="Heading2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2" w:name="المقدسات1"/>
      <w:bookmarkEnd w:id="2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fldChar w:fldCharType="begin"/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instrText xml:space="preserve"> REF _Ref315862101 \h </w:instrText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fldChar w:fldCharType="separate"/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t>أبو دياب: تسارع وتيرة الاستيطان والتهويد في القدس</w:t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2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نيس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رف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ظ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قتح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عضائ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جدَ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قصى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قتحم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قصى</w:t>
        </w:r>
      </w:hyperlink>
    </w:p>
    <w:p>
      <w:pPr>
        <w:pStyle w:val="Heading2"/>
        <w:jc w:val="both"/>
        <w:rPr/>
      </w:pPr>
      <w:bookmarkStart w:id="3" w:name="اهل_مد"/>
      <w:bookmarkStart w:id="4" w:name="_شؤون_أهل_المدينة%3A"/>
      <w:bookmarkStart w:id="5" w:name="_شؤون_المدينة%3A"/>
      <w:bookmarkEnd w:id="3"/>
      <w:bookmarkEnd w:id="4"/>
      <w:bookmarkEnd w:id="5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12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Error: Reference source not found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حك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حجز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ساب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عائ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دويك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مصلح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توطن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شت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شرو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تنفيذ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ثلاث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شاري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تموي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ابا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حا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رض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ق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فتيش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د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شر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حتل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واجهات في أحياء القدس المحتلة وتضييق على المقدسي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م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قي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قدسيي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فرج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آخر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 يعتقل عدداً من المقدسيين</w:t>
        </w:r>
      </w:hyperlink>
    </w:p>
    <w:p>
      <w:pPr>
        <w:pStyle w:val="Heading2"/>
        <w:jc w:val="both"/>
        <w:rPr/>
      </w:pPr>
      <w:bookmarkStart w:id="6" w:name="احتل"/>
      <w:bookmarkStart w:id="7" w:name="_شؤون_الاحتلال%3A"/>
      <w:bookmarkEnd w:id="6"/>
      <w:bookmarkEnd w:id="7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30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  </w:t>
      </w:r>
      <w:hyperlink w:anchor="د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مريك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تعه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ـلدولة العب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دع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ديدي في الأم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تحد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ؤولون أمنيون إسرائيليون يخشون من احتمال نقل السفارة الأميركي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إصابة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5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من الشرطة واعتقال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25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متطرفًا خلال إخلاء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م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صاب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3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نو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سرائيليي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م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ده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حتل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نض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وشي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عل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ز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بيد؟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7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قترا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ا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ح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صلاح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ليا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خل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ات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تأجيل مناقشة مشروع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ع 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ذا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سع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بن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به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وروب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ض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تقد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ستيطا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رئي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رائيل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دين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قد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جميع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صاد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ن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3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آلا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ح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ستيطا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ضف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ة العب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ق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انون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شر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توطن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تي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صاد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راضٍ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لسطي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اصة</w:t>
        </w:r>
      </w:hyperlink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hyperlink w:anchor="تفاعل">
        <w:bookmarkStart w:id="8" w:name="فعاليات"/>
        <w:bookmarkStart w:id="9" w:name="_التطورات_السياسية_والأمنية%3A"/>
        <w:bookmarkEnd w:id="8"/>
        <w:bookmarkEnd w:id="9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لتفاعل مع 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1">
        <w:bookmarkStart w:id="10" w:name="فعاليات"/>
        <w:bookmarkEnd w:id="10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اه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ردن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ق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فا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مريك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قوض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رص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حقي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ل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ح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تي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دا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مريك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دد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لط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جه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جنا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ي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بي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بيض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رئي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ا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لتز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تحقي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لا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لسطيني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دولة العبري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منظ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تعا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طل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ثيق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براق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لدع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8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مؤتم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أم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إقليم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بحضو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زعم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عر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مقاب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موافق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دولة العب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صفق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كبر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لح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صرا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فلسطي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اسرائيل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>"</w:t>
        </w:r>
      </w:hyperlink>
    </w:p>
    <w:p>
      <w:pPr>
        <w:pStyle w:val="Heading2"/>
        <w:jc w:val="both"/>
        <w:rPr>
          <w:rStyle w:val="InternetLink"/>
          <w:rFonts w:ascii="Simplified Arabic" w:hAnsi="Simplified Arabic" w:cs="Simplified Arabic"/>
          <w:sz w:val="28"/>
          <w:szCs w:val="28"/>
        </w:rPr>
      </w:pPr>
      <w:hyperlink w:anchor="مقال">
        <w:bookmarkStart w:id="11" w:name="مدين"/>
        <w:bookmarkStart w:id="12" w:name="_الفعاليات_التضامنية%3A"/>
        <w:bookmarkEnd w:id="11"/>
        <w:bookmarkEnd w:id="12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مقالات وحورا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ي1">
        <w:bookmarkStart w:id="13" w:name="_Ref315862101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ب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دياب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سار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تي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ستيط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تهو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ي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سؤول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لسطيني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فشل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الوص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إ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رامب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ي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تصري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بي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بيض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ستيطا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ضو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خض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غي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مواقف؟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ي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قرير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ص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نتهاكات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ح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قدسي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ي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حصا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شه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ناير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/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كا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ثا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</w:rPr>
          <w:t>2017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Style w:val="InternetLink"/>
          <w:rFonts w:ascii="Simplified Arabic" w:hAnsi="Simplified Arabic" w:cs="Simplified Arabic"/>
          <w:sz w:val="28"/>
          <w:szCs w:val="28"/>
          <w:u w:val="none"/>
          <w:lang w:val="en-US" w:eastAsia="en-US"/>
        </w:rPr>
      </w:pPr>
      <w:hyperlink w:anchor="ي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دو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صد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كتاب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ح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عنو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هو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آليّ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مواجه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سياسيّ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الإعلاميّ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>"</w:t>
        </w:r>
      </w:hyperlink>
    </w:p>
    <w:p>
      <w:pPr>
        <w:pStyle w:val="Normal"/>
        <w:jc w:val="left"/>
        <w:rPr>
          <w:rStyle w:val="InternetLink"/>
          <w:rFonts w:ascii="Simplified Arabic" w:hAnsi="Simplified Arabic" w:cs="Simplified Arabic"/>
          <w:color w:val="0000FF"/>
          <w:sz w:val="28"/>
          <w:szCs w:val="28"/>
          <w:u w:val="none"/>
          <w:lang w:val="en-US" w:eastAsia="en-US"/>
        </w:rPr>
      </w:pPr>
      <w:r>
        <w:rPr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4140" w:footer="0" w:bottom="22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hyperlink w:anchor="End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***</w:t>
        </w:r>
      </w:hyperlink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bookmarkStart w:id="14" w:name="OLE_LINK4"/>
      <w:bookmarkStart w:id="15" w:name="OLE_LINK3"/>
      <w:bookmarkStart w:id="16" w:name="_شؤون_المقدسات%3A_1"/>
      <w:bookmarkEnd w:id="14"/>
      <w:bookmarkEnd w:id="15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</w:t>
      </w:r>
      <w:bookmarkStart w:id="17" w:name="المقدسات"/>
      <w:bookmarkEnd w:id="17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قدس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13"/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18" w:name="ا2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رف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ظ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قتح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عضائ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سجدَ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أقصى</w:t>
      </w:r>
      <w:bookmarkEnd w:id="18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1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فر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ّ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لاقي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ل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نصي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عليم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خذ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ـ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م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و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لي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رف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سرائيلية يوم الأرب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ر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ئ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تُّ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دَّ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يس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ر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حات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قدسية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/2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ستوطن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قتحم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bookmarkStart w:id="19" w:name="ا1"/>
      <w:bookmarkEnd w:id="19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باحات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مسج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أقصى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ُ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و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ق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ع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م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ت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ب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ّ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لّ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مع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ثّ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يط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 إسما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اهض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ب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ض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ر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ض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ن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ر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وت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ر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ري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طل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ن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أ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ام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فزا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 والتي تصدى لها المص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ت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ب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 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سو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خدَ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و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ر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ام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/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ص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ل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ق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ع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م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م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ط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خ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لْ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ذ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ع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م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ما اقتحم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ود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/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جهة أخرى، أظه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ص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ٍ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اير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فا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تح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قصى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ا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75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 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5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با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3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ود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بد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118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13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ئح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7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2/2017</w:t>
      </w:r>
    </w:p>
    <w:p>
      <w:pPr>
        <w:pStyle w:val="Heading2"/>
        <w:jc w:val="both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u w:val="single"/>
          <w:rtl w:val="true"/>
          <w:lang w:bidi="ar-LB"/>
        </w:rPr>
      </w:r>
      <w:bookmarkStart w:id="20" w:name="OLE_LINK4"/>
      <w:bookmarkStart w:id="21" w:name="OLE_LINK3"/>
      <w:bookmarkStart w:id="22" w:name="أهل"/>
      <w:bookmarkStart w:id="23" w:name="_Ref315862130"/>
      <w:bookmarkStart w:id="24" w:name="OLE_LINK4"/>
      <w:bookmarkStart w:id="25" w:name="OLE_LINK3"/>
      <w:bookmarkStart w:id="26" w:name="أهل"/>
      <w:bookmarkStart w:id="27" w:name="_Ref315862130"/>
      <w:bookmarkEnd w:id="24"/>
      <w:bookmarkEnd w:id="25"/>
      <w:bookmarkEnd w:id="26"/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قدسيين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u w:val="single"/>
          <w:rtl w:val="true"/>
          <w:lang w:bidi="ar-LB"/>
        </w:rPr>
      </w:r>
      <w:bookmarkStart w:id="28" w:name="أهل"/>
      <w:bookmarkStart w:id="29" w:name="ج5"/>
      <w:bookmarkStart w:id="30" w:name="ج4"/>
      <w:bookmarkStart w:id="31" w:name="أهل"/>
      <w:bookmarkStart w:id="32" w:name="ج5"/>
      <w:bookmarkStart w:id="33" w:name="ج4"/>
      <w:bookmarkEnd w:id="31"/>
      <w:bookmarkEnd w:id="33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حجز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ساب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عائ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دوي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مصلح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ستوطنين</w:t>
      </w:r>
      <w:bookmarkEnd w:id="32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ح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خدا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بلدة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ب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5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قل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طي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هن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ه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ج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و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طي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هن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اب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ل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مي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ج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“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طي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هنيم</w:t>
      </w:r>
      <w:r>
        <w:rPr>
          <w:rFonts w:ascii="Calibri" w:hAnsi="Calibri" w:cs="Calibri"/>
          <w:sz w:val="28"/>
          <w:sz w:val="28"/>
          <w:szCs w:val="28"/>
          <w:rtl w:val="true"/>
          <w:lang w:bidi="ar-LB"/>
        </w:rPr>
        <w:t>”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سط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و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ك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88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د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ج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ط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ح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طبي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ئل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8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شت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شرو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تنفيذ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ثلاث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شاري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تموي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ابا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34" w:name="ج4"/>
      <w:bookmarkEnd w:id="34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تص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عم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كد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ش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ن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اب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.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صح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ش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اب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ق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ضيّ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، وتقص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و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مشيرًا 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9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حتياجات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ل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و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هي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و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هي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5" w:name="ج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حاو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رض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اق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فتيش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دي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حتلة</w:t>
      </w:r>
      <w:bookmarkEnd w:id="35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س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تفزا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أخرة من الليل، حيث يت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طل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ا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ها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س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ر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ل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ي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جاو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ب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ُعد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ال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و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ث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د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ردّ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فس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س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ح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غ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8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/2/2017</w:t>
      </w:r>
    </w:p>
    <w:p>
      <w:pPr>
        <w:pStyle w:val="Normal"/>
        <w:spacing w:before="0" w:after="0"/>
        <w:jc w:val="left"/>
        <w:rPr/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واجهات في أح</w:t>
      </w:r>
      <w:bookmarkStart w:id="36" w:name="ج3"/>
      <w:bookmarkEnd w:id="36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اء القدس المحتلة وتضييق على المقدسي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دس المحتلة يوم الخمي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ر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ز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ف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غلق 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س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خال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قا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ما شر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ص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و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ر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ح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زج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رغ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ا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م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ندل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جمع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ط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 ذلك بعد أن اعت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 الاحتلال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ا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وج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روج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ص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زي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ُج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غلاق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تيش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س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شيّ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5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ث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ت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صط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تق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ح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رك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د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7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ي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لا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ف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ف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لا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تجاه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المقدس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7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2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احتلال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م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تو</w:t>
      </w:r>
      <w:bookmarkStart w:id="37" w:name="ج1"/>
      <w:bookmarkEnd w:id="37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قيف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مقدسي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..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بع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فرج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آخر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ي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ندو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ن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ق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ا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أ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ط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و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غا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كو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ف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ل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ه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ل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ذ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ك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عتص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ش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ج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ك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ج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ثامين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ل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ضر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عتقا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وم 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5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ف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و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، بعد إدان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س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ُعد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و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غ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تق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تجز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شار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لّمت قوات الاحتلال 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7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بع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7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38" w:name="ج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 يعتقل عدداً من المقدسيين</w:t>
      </w:r>
      <w:bookmarkEnd w:id="38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و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غا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تادت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م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ي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ا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6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اص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ذ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أ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ائ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ه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ل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ناؤ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ج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م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ن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ر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اح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تقل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7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 (</w:t>
      </w:r>
      <w:r>
        <w:rPr>
          <w:rFonts w:cs="Simplified Arabic" w:ascii="Simplified Arabic" w:hAnsi="Simplified Arabic"/>
          <w:sz w:val="28"/>
          <w:szCs w:val="28"/>
          <w:lang w:bidi="ar-LB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فا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ت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 (</w:t>
      </w:r>
      <w:r>
        <w:rPr>
          <w:rFonts w:cs="Simplified Arabic" w:ascii="Simplified Arabic" w:hAnsi="Simplified Arabic"/>
          <w:sz w:val="28"/>
          <w:szCs w:val="28"/>
          <w:lang w:bidi="ar-LB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تش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ا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ت، وش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يل ظهر الإثنين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7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ت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ز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تاد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در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هم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ي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زا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المقدس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7/2/2017</w:t>
      </w:r>
    </w:p>
    <w:p>
      <w:pPr>
        <w:pStyle w:val="Heading2"/>
        <w:jc w:val="both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single"/>
          <w:lang w:val="en-US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/>
        </w:rPr>
      </w:r>
    </w:p>
    <w:p>
      <w:pPr>
        <w:pStyle w:val="Heading2"/>
        <w:jc w:val="both"/>
        <w:rPr>
          <w:rFonts w:ascii="Simplified Arabic" w:hAnsi="Simplified Arabic" w:cs="Simplified Arabic"/>
          <w:u w:val="single"/>
          <w:lang w:val="en-US"/>
        </w:rPr>
      </w:pPr>
      <w:r>
        <w:rPr>
          <w:rFonts w:cs="Simplified Arabic" w:ascii="Simplified Arabic" w:hAnsi="Simplified Arabic"/>
          <w:u w:val="single"/>
          <w:rtl w:val="true"/>
          <w:lang w:val="en-US"/>
        </w:rPr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74410</wp:posOffset>
                </wp:positionH>
                <wp:positionV relativeFrom="paragraph">
                  <wp:posOffset>-1218565</wp:posOffset>
                </wp:positionV>
                <wp:extent cx="457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95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شؤون </w:t>
      </w:r>
      <w:bookmarkStart w:id="39" w:name="الاحتلال"/>
      <w:bookmarkEnd w:id="39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27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0" w:name="د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مريك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تعه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ـلدولة العبر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دع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ديد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 الأم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تحدة</w:t>
      </w:r>
      <w:bookmarkEnd w:id="40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هّ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يد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ا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ات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ظ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ن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ز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م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س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8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سؤولون أمنيون إسرائيليون يخشون</w:t>
      </w:r>
      <w:bookmarkStart w:id="41" w:name="د3"/>
      <w:bookmarkEnd w:id="4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من احتمال نقل السفارة الأميرك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أشار تقرير لموقع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زفي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خباري الأمريكي إلى أن مسؤولين أمنيين وعسكريين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أعربوا عن خشيتهم من احتمال نقل سفارة الولايات المتحدة إلى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نقل الموقع عن ضابط استخبارات إسرائيلي قو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 قيام الولايات المتحدة بمثل هذه الخطوة من شأنه تأجيج التوتر وبدء جولة جديدة من العنف في القدس، م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 إلى أن الجانب الإسرائيلي أبلغ الدوائر الأمنية الأمريكية بذل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  <w:bookmarkStart w:id="42" w:name="د4"/>
      <w:bookmarkStart w:id="43" w:name="د4"/>
      <w:bookmarkEnd w:id="43"/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إصابة </w:t>
      </w:r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من الشرطة واعتقال </w:t>
      </w:r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25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متطرفًا خلال إخلاء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م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</w:p>
    <w:p>
      <w:pPr>
        <w:pStyle w:val="Normal"/>
        <w:spacing w:before="0" w:after="0"/>
        <w:jc w:val="both"/>
        <w:rPr/>
      </w:pPr>
      <w:bookmarkStart w:id="44" w:name="د4"/>
      <w:bookmarkEnd w:id="44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ك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ني 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ا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حص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ن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نا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غاد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ع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إذ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ج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ه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ص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يب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ج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غ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وس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فيفة، فيما أ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 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ُ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ث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ظ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ؤ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روفيت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با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في السياق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قال عضو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موتي يوغيف، إنه مقابل كل بيت سيُخلى من البؤرة الاستيطاني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ستبني الحكو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ئات آلاف المباني في مستوطنات الضفة الغ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رأى يوغيف من حزب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ت اليهود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أن نشر الحكومة خطة لبناء أكثر من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آلاف وحدة استيطاني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ليل على العودة إلى الحياة العادية للبناء الاستيطا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ألغ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وج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 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س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ذ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لو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 است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عت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ني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س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ذ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س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8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5" w:name="د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صاب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نو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سرائيليي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ده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حتلة</w:t>
      </w:r>
      <w:bookmarkEnd w:id="45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ج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ه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ذ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ي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رون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د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صا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ث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را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ج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فيف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</w:r>
      <w:bookmarkStart w:id="46" w:name="د6"/>
      <w:bookmarkStart w:id="47" w:name="د6"/>
      <w:bookmarkEnd w:id="47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ه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نض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وشي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عل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بيد؟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48" w:name="د6"/>
      <w:bookmarkEnd w:id="48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جمع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ع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ائ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ش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ج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ض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ي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طل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خ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ق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ل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ابع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ب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ختل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ً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ز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بطه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ضح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ح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ب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و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عز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ضو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ي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سك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ب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ن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قبل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8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03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9" w:name="د7"/>
      <w:bookmarkEnd w:id="4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قترا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ح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صلاح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علي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خل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ستوطنات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50" w:name="د7"/>
      <w:bookmarkEnd w:id="50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و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 يحد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ل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د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تا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حظى 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ي كاف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ُ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فج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د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ي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رون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ُل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لتم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ظ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غ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اح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َ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س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4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1" w:name="د9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أجي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اقش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أذا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bookmarkEnd w:id="51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ل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5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ش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ذ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ياغت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صيغ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با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اف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ط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ل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رض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و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جيج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8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5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2" w:name="د9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سع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بن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به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وروب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تقد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ستيطان</w:t>
      </w:r>
      <w:bookmarkEnd w:id="52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ه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برز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زام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د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اع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بر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بيض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ية، 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5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ا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ق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ه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د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ستفزا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ير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ش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د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د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لت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ظي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يريز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حادث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ت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ل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ير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ُ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دع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يطان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رنس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يطا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لمان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ه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ي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رون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بي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شنط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ت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برا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ي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رونو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س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رو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ع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ال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ت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ريطا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نتخ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فرن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ياسات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د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جي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ت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طعت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ق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فو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فمب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ت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لص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ش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يز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ريطان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هر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د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غ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ور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ع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ت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ب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ظم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يطان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رنس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يطال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لمان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سياق متصل، 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سا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ه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ق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ي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خ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م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ق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ن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ه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ير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م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80"/>
        <w:jc w:val="righ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إع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3" w:name="د93"/>
      <w:bookmarkEnd w:id="5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قدس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لجميع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54" w:name="د93"/>
      <w:bookmarkEnd w:id="54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ؤو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يفل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وم 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5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يف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موذج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ر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و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مت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يف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ُ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و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د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ائ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ُ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م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د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سلام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5/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صاد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لى</w:t>
      </w:r>
      <w:bookmarkStart w:id="55" w:name="د1"/>
      <w:bookmarkEnd w:id="5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ضف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يغ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بر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1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بر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ك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سو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و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ك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بر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و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سا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بي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سو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ل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حتي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صاد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8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لا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يغ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برم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 وأف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د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6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وفر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لائ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د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سياق متصل، طا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 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عي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ح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عط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ي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س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غ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ئ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كة حم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ط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ُ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عي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ي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بت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ص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ستوي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ت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غ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دوا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قدسا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جهز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ك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اح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و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د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قا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ك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ص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ر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غ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عت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و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ف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ك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سم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ر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ا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طل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انت فرنسا ب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ان السلطات الإسرائيلية 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 لبناء آلاف الوحدات الاستيطانية الجديدة في مستوطنات غير شرعية بالضفة الغربية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قال المتحدث باسم الخارجية الفرنسية رومان نادال،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خلال أسبوع واحد جرى الإعلان عما يعادل نحو </w:t>
      </w:r>
      <w:r>
        <w:rPr>
          <w:rFonts w:cs="Simplified Arabic" w:ascii="Simplified Arabic" w:hAnsi="Simplified Arabic"/>
          <w:sz w:val="28"/>
          <w:szCs w:val="28"/>
          <w:lang w:bidi="ar-LB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آلاف وحدة سكنية وهو ضعف عدد المشروعا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ماث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تي جرى إقرارها خلال عام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كامل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جدد تأكيده على أ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بناء الاستيطاني يتناقض مع القانون الدولي خاصة قرار مجلس الأمن رقم </w:t>
      </w:r>
      <w:r>
        <w:rPr>
          <w:rFonts w:cs="Simplified Arabic" w:ascii="Simplified Arabic" w:hAnsi="Simplified Arabic"/>
          <w:sz w:val="28"/>
          <w:szCs w:val="28"/>
          <w:lang w:bidi="ar-LB"/>
        </w:rPr>
        <w:t>233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الذي جرى إقراره في ديسمبر الماض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م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 قرار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في هذا الشأ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دد بشدة إمكانات التوصل إلى سلام عادل وشام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 الفلسطين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ب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بانية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ك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ر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ئن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يش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م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دري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غيريني إن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ُعد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ل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غ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د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ش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ب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ي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ز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ع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حيل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غير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ع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و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ب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ي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جار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عا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هائ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دنية 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ؤم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ط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فز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سل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نا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ز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 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ص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 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يط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ش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يط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م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ظ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زامه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وجّ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لم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يج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بر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قا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ذ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د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بري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نت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ش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ي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د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س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المقدس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6/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0"/>
          <w:szCs w:val="20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0"/>
          <w:szCs w:val="20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6" w:name="د9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دولة 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ق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انون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شرع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يتي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صاد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راضٍ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خاصة</w:t>
      </w:r>
      <w:bookmarkEnd w:id="56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6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ر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ج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ي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وّ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راءا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ك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وله تأخ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 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ي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رون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 ذكر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أ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ر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و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د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ارض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فيح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دلبلي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ها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ست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م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د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دلبل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سح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رتسو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ز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ف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 تسي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ف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 قالت 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4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بؤ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س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سل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م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</w:t>
      </w:r>
      <w:r>
        <w:rPr>
          <w:rFonts w:cs="Calibri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ا الرئيس محمود 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33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ك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ر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96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ل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س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رس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ن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بهارتاي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دخ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فر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راع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يبع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ش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سو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ف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د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33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ؤولي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ص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ة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هد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تح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ك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غ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ئ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كين 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ّ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ز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و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كة حم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ط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موغر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رس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ن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طر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د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يّ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غ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ص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خا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دوا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ئ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نتهاكات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د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، وقال 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ع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م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ب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ط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م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كية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اص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ع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33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وّ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لام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ثي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ط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مع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عم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ق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ؤ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رن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انس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لان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َن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ل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ر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ق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لان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حادث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نش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ام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96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رفضت 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 التعل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 بيان الخاريجة 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ط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ري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هم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ش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د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96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ف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طبي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 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اع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ح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ع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طرا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ك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ع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ك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با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و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صد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ك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ع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ؤو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بلوماس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روب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ذ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ل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نب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ض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طون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وتيريش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لاث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ك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ا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أ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جد قان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سو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لاق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ث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ئ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سا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ستأنف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ضما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لتم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سيل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26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7/2/2017</w:t>
      </w:r>
    </w:p>
    <w:p>
      <w:pPr>
        <w:pStyle w:val="Heading2"/>
        <w:spacing w:before="0" w:after="280"/>
        <w:jc w:val="both"/>
        <w:rPr/>
      </w:pPr>
      <w:bookmarkStart w:id="57" w:name="تفاعل"/>
      <w:bookmarkStart w:id="58" w:name="_Ref315862150"/>
      <w:bookmarkEnd w:id="57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فاعل مع القد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58"/>
    </w:p>
    <w:p>
      <w:pPr>
        <w:pStyle w:val="Normal"/>
        <w:spacing w:before="0" w:after="0"/>
        <w:jc w:val="both"/>
        <w:rPr/>
      </w:pPr>
      <w:bookmarkStart w:id="59" w:name="تفاعل"/>
      <w:bookmarkStart w:id="60" w:name="و1"/>
      <w:bookmarkEnd w:id="59"/>
      <w:bookmarkEnd w:id="60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عاه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أردن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قوض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رص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حقي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سل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ح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61" w:name="و1"/>
      <w:bookmarkEnd w:id="61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رها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ر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1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يو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ن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ونغ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صو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سلام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 w:bidi="ar-LB"/>
        </w:rPr>
      </w:pPr>
      <w:bookmarkStart w:id="62" w:name="و2"/>
      <w:bookmarkEnd w:id="6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إدا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أمريك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هدد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سلط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ح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توجه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للجنا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دولي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bookmarkStart w:id="63" w:name="و2"/>
      <w:bookmarkEnd w:id="63"/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ارت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لكتر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بلوما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غرب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أكي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ذ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غ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مقاض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ل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رار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خير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ه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ق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ش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ق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مساع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إغ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كا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ش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ش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ض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ارت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صاد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نص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ت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اتف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اد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ستقب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صف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ت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كف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س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نض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ن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بلوم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م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ت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bookmarkStart w:id="64" w:name="و5"/>
      <w:bookmarkStart w:id="65" w:name="و4"/>
      <w:bookmarkEnd w:id="64"/>
      <w:bookmarkEnd w:id="6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ترا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ملتز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بتحقي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فلسطيني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والإسرائيليين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bookmarkStart w:id="66" w:name="و5"/>
      <w:bookmarkStart w:id="67" w:name="و4"/>
      <w:bookmarkEnd w:id="66"/>
      <w:bookmarkEnd w:id="67"/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بي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بايس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جمعة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3/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عت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و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دو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ما خف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يباك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ك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لف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ق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نياهو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ت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ار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بين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ر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 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ق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ؤقت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ت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شغ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ع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م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س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س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ا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ن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سرائي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بّ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ف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غي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أ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ا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تر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ي السياق، 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سته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ا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حف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دّ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حيح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ص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نحي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قا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بث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سل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شج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ج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حش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مر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اف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ستيطا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ك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رت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شكا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غ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عبن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للإعلام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 w:bidi="ar-LB"/>
        </w:rPr>
        <w:t>4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منظ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تعا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ت</w:t>
      </w:r>
      <w:bookmarkStart w:id="68" w:name="و6"/>
      <w:bookmarkEnd w:id="68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طل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وثيق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براق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دع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ط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5/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ث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راق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دس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ا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ت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نس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ناد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نظ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ن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ط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طلق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ور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ت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ناد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ساج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ا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يا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حتي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ي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منظم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عد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ناد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نسا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ٍسلام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وق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خ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ح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طري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ي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ر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ت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ق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5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bookmarkStart w:id="69" w:name="و8"/>
      <w:bookmarkStart w:id="70" w:name="و7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مؤتم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أم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إقليم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بحضو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زعم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عر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ونتنيا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مقاب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موافق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دولة العبر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ص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كبر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ح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اسرائيل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"</w:t>
      </w:r>
      <w:bookmarkEnd w:id="69"/>
      <w:bookmarkEnd w:id="70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حيفة ا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حت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دي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حا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ي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ق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ضا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ق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ر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شدد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جّ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ع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ع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تنياهو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ادر ذ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ما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ع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نس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لام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ي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كاف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ر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ؤ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زع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ع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ليج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رائيل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سم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برى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زع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ع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لي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افق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ق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صراع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نق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د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ق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د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ارن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و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لس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شمبا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سرائي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غ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تم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ي سياق متصل،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ئيس حكومة 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لاث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خبار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ورو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حا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رها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طرف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قب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ظ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لج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ار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يش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ل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ا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اديك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طرف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تب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خب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رها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7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</w:p>
    <w:p>
      <w:pPr>
        <w:pStyle w:val="Heading2"/>
        <w:spacing w:before="0" w:after="280"/>
        <w:jc w:val="both"/>
        <w:rPr/>
      </w:pPr>
      <w:bookmarkStart w:id="71" w:name="مقال"/>
      <w:bookmarkStart w:id="72" w:name="_Ref315862199"/>
      <w:bookmarkEnd w:id="71"/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مقالات وحوار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72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73" w:name="مقال"/>
      <w:bookmarkStart w:id="74" w:name="ي1"/>
      <w:bookmarkEnd w:id="73"/>
      <w:bookmarkEnd w:id="7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دياب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سار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تي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لتهوي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</w:p>
    <w:p>
      <w:pPr>
        <w:pStyle w:val="Normal"/>
        <w:spacing w:before="0" w:after="0"/>
        <w:jc w:val="both"/>
        <w:rPr/>
      </w:pPr>
      <w:bookmarkStart w:id="75" w:name="ي1"/>
      <w:bookmarkEnd w:id="75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خ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و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ع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ا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ن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سع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ف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كث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بّ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ث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ن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طط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ط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ي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ع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ئ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لم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ط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و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ج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ث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ض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لا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ط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وي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ه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ك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ف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نط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و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ذ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س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وز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لوان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غ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خ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ذك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خ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حد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لم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ت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7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ف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ط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اب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س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م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ع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يط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3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  <w:bookmarkStart w:id="76" w:name="ي2"/>
      <w:bookmarkStart w:id="77" w:name="ي2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سؤول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لسطيني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فشل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الوصو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امب</w:t>
      </w:r>
      <w:bookmarkEnd w:id="77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ي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رك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ص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غ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ه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شن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م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لح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وض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بو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ه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ص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ث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ع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ر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رف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ص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ه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أ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شن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ر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وى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شد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نغ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ب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ص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ا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ينس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ؤو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ه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نغ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ف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طد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نتي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ع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و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رتب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ف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فيذ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سي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تف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مير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فت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ب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باماكير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ط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غ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ظ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ض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ح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عب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ع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مشي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م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د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ف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م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اي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بي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تف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ط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س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ينبل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/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ف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مي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ث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بلغ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عطف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رج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ب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رك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يب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نغ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رين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ق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ف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ث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ص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ت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6/2/2017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78" w:name="ي3"/>
      <w:bookmarkEnd w:id="78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لبي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بيض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ستيطا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ضو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خض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غي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المواقف؟</w:t>
      </w:r>
    </w:p>
    <w:p>
      <w:pPr>
        <w:pStyle w:val="Normal"/>
        <w:spacing w:before="0" w:after="0"/>
        <w:jc w:val="both"/>
        <w:rPr/>
      </w:pPr>
      <w:bookmarkStart w:id="79" w:name="ي3"/>
      <w:bookmarkEnd w:id="79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حل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م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ناق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وء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م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ع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ز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م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ت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راتج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ل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يقا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خ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ل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نت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جريم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كف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عم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ي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خري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سا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غ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ي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ل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ريك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نغ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يد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ي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ع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نغر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نع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ه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ا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يا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ط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ث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وء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ستيطا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د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بي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ع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ض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خ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يطا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ا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ر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ت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ريع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ث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ت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تيرته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بي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ام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تناق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لعث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وء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عم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يطا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ت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ت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6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  <w:bookmarkStart w:id="80" w:name="ي4"/>
      <w:bookmarkStart w:id="81" w:name="ي4"/>
      <w:bookmarkEnd w:id="81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قري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صع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نتهاكات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ح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قدسيين</w:t>
      </w:r>
    </w:p>
    <w:p>
      <w:pPr>
        <w:pStyle w:val="Normal"/>
        <w:spacing w:before="0" w:after="0"/>
        <w:jc w:val="both"/>
        <w:rPr/>
      </w:pPr>
      <w:bookmarkStart w:id="82" w:name="ي4"/>
      <w:bookmarkEnd w:id="82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د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و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ص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ه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و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س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ص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شأ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جثام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تجزة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ن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ص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ي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ه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اح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تسي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ب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ث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ن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ث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ث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ا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جا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ج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قصى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ام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ر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رط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ع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ا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ت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هر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ع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ص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صر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صر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ا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ز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غر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عتق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سو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فا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ط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ني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وا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ق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ف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تق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ه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س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ت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و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ه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شأة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قر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يو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ج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خي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ز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ب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ص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ش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ك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ش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خز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يو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ت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ركسات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ز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غر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فا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سو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ني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صر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7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</w:rPr>
      </w:r>
      <w:bookmarkStart w:id="83" w:name="ي5"/>
      <w:bookmarkStart w:id="84" w:name="ي5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 الدولية تصدر حصا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شه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ناي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ث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</w:rPr>
        <w:t>2017</w:t>
      </w:r>
      <w:bookmarkEnd w:id="84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س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وي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صاد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ري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ز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ش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ط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4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ز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ش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هد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ز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ساو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اد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7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ض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س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ته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تداء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و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ت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ب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س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ك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وز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ين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م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ح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س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ن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ويص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ف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ل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ه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ن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ه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تب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لّ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اطلاع وتحميل التقر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ضغط هنا</w:t>
        </w:r>
      </w:hyperlink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موقع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مدينة القدس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7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bookmarkStart w:id="85" w:name="ي6"/>
      <w:bookmarkEnd w:id="8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صد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تاب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نو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هوي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آليّ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واجه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سياسيّ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لإعلاميّ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both"/>
        <w:rPr/>
      </w:pPr>
      <w:bookmarkStart w:id="86" w:name="ي6"/>
      <w:bookmarkEnd w:id="86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آليّ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علاميّ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ر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رو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و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و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ع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جُ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ه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ّ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ّ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كبة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اديميّ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احث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ض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رش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ياديّ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ا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ائ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نّ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ا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ائ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ك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غي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د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ُت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ج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ب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طل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مو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ط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ه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ثّق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ومات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ض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ر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آ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ح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وزُ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اطلاع وتحميل الكت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ضغط هنا</w:t>
        </w:r>
      </w:hyperlink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موقع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مدينة القدس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7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890" w:footer="708" w:bottom="18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b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  <w:fldChar w:fldCharType="begin"/>
    </w:r>
    <w:r>
      <w:rPr>
        <w:rtl w:val="true"/>
        <w:rFonts w:cs="Times New Roman" w:ascii="Times New Roman" w:hAnsi="Times New Roman"/>
      </w:rPr>
      <w:instrText xml:space="preserve"> PAGE </w:instrText>
    </w:r>
    <w:r>
      <w:rPr>
        <w:rtl w:val="true"/>
        <w:rFonts w:cs="Times New Roman" w:ascii="Times New Roman" w:hAnsi="Times New Roman"/>
      </w:rPr>
      <w:fldChar w:fldCharType="separate"/>
    </w:r>
    <w:r>
      <w:rPr>
        <w:rtl w:val="true"/>
        <w:rFonts w:cs="Times New Roman" w:ascii="Times New Roman" w:hAnsi="Times New Roman"/>
      </w:rPr>
      <w:t>30</w:t>
    </w:r>
    <w:r>
      <w:rPr>
        <w:rtl w:val="true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915670</wp:posOffset>
          </wp:positionH>
          <wp:positionV relativeFrom="paragraph">
            <wp:posOffset>-276225</wp:posOffset>
          </wp:positionV>
          <wp:extent cx="7562850" cy="90487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687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2101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477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abic Transparent" w:hAnsi="Arabic Transparent" w:cs="Times New Roman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FF"/>
    </w:rPr>
  </w:style>
  <w:style w:type="character" w:styleId="DefaultParagraphFont">
    <w:name w:val="Default Paragraph Font"/>
    <w:qFormat/>
    <w:rPr/>
  </w:style>
  <w:style w:type="character" w:styleId="Publisheddate">
    <w:name w:val="publisheddat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ikecount">
    <w:name w:val="like-count"/>
    <w:basedOn w:val="DefaultParagraphFont"/>
    <w:qFormat/>
    <w:rPr/>
  </w:style>
  <w:style w:type="character" w:styleId="Dislikecount">
    <w:name w:val="dislike-count"/>
    <w:basedOn w:val="DefaultParagraphFont"/>
    <w:qFormat/>
    <w:rPr/>
  </w:style>
  <w:style w:type="character" w:styleId="Heading2Char">
    <w:name w:val="Heading 2 Char"/>
    <w:qFormat/>
    <w:rPr>
      <w:rFonts w:ascii="Arabic Transparent" w:hAnsi="Arabic Transparent" w:cs="Arabic Transparent"/>
      <w:b/>
      <w:bCs/>
      <w:color w:val="0000FF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mgtitlecomm">
    <w:name w:val="img_title_co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right"/>
    </w:pPr>
    <w:rPr>
      <w:rFonts w:ascii="Arabic Transparent" w:hAnsi="Arabic Transparent" w:cs="Arabic Transparent"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Yiv974245902msonospacing">
    <w:name w:val="yiv97424590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152054694msonospacing">
    <w:name w:val="yiv115205469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01693177msonormal">
    <w:name w:val="yiv1801693177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08228836msonospacing">
    <w:name w:val="yiv50822883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22294720msonospacing">
    <w:name w:val="yiv202229472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8905597msonospacing">
    <w:name w:val="yiv98890559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89070651msonospacing">
    <w:name w:val="yiv108907065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1306484569msonospacing">
    <w:name w:val="yiv13064845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0718863msonospacing">
    <w:name w:val="yiv470718863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09347676msonospacing">
    <w:name w:val="yiv210934767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8127774msonormal">
    <w:name w:val="yiv128127774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30787889msonospacing">
    <w:name w:val="yiv203078788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13290350msonospacing">
    <w:name w:val="yiv5132903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27535970msonormal">
    <w:name w:val="yiv927535970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4005069msonospacing">
    <w:name w:val="yiv1640050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9554292msonospacing">
    <w:name w:val="yiv75955429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38172050msonospacing">
    <w:name w:val="yiv21381720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7612756msonospacing">
    <w:name w:val="yiv72761275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65641092msonormal">
    <w:name w:val="yiv176564109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48854871msonospacing">
    <w:name w:val="yiv174885487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22884484msonospacing">
    <w:name w:val="yiv212288448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41270426msonospacing">
    <w:name w:val="yiv194127042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10746654msonospacing">
    <w:name w:val="yiv121074665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spacing">
    <w:name w:val="yiv196802209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rmal">
    <w:name w:val="yiv1968022095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1521747msonospacing">
    <w:name w:val="yiv59152174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1429143msonormal">
    <w:name w:val="yiv81429143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60635072msonormal">
    <w:name w:val="yiv186063507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73603708msonormal">
    <w:name w:val="yiv1473603708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2024624msonospacing">
    <w:name w:val="yiv39202462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6070369msonospacing">
    <w:name w:val="yiv16160703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45216291msonormal">
    <w:name w:val="yiv1445216291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44128046msonormal">
    <w:name w:val="yiv1044128046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993080msonospacing">
    <w:name w:val="yiv24899308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57765122msonormal">
    <w:name w:val="yiv165776512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04343275msonospacing">
    <w:name w:val="yiv160434327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quds.be/m6a" TargetMode="External"/><Relationship Id="rId5" Type="http://schemas.openxmlformats.org/officeDocument/2006/relationships/hyperlink" Target="http://quds.be/m28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52:00Z</dcterms:created>
  <dc:creator/>
  <dc:description/>
  <cp:keywords/>
  <dc:language>en-US</dc:language>
  <cp:lastModifiedBy/>
  <dcterms:modified xsi:type="dcterms:W3CDTF">2017-02-08T06:52:00Z</dcterms:modified>
  <cp:revision>52</cp:revision>
  <dc:subject/>
  <dc:title/>
</cp:coreProperties>
</file>