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bookmarkStart w:id="1" w:name="_شؤون_المقدسات%3A"/>
      <w:bookmarkEnd w:id="1"/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52470</wp:posOffset>
            </wp:positionH>
            <wp:positionV relativeFrom="paragraph">
              <wp:posOffset>540385</wp:posOffset>
            </wp:positionV>
            <wp:extent cx="3063875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ا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حك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زع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: 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قص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ك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يهو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</w:rPr>
        <w:t xml:space="preserve"> </w:t>
      </w:r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bidi="ar-LB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غل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وض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مدر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بتدائ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ورباهر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ذك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ا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أه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زلاً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دي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ضا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ليا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سه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ه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س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ات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وي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و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زيت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اذ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ج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لو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نوب 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؟</w:t>
        </w:r>
      </w:hyperlink>
      <w:r>
        <w:br w:type="page"/>
      </w:r>
    </w:p>
    <w:p>
      <w:pPr>
        <w:pStyle w:val="Heading2"/>
        <w:jc w:val="both"/>
        <w:rPr/>
      </w:pPr>
      <w:bookmarkStart w:id="2" w:name="المقدسات1"/>
      <w:bookmarkEnd w:id="2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01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ماذا يجري في حي سلوان الملاصق للمسجد الأقصى؟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هيا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ر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جنو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قص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سب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فر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ا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حك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زع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: 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قص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ك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يهو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ح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Heading2"/>
        <w:jc w:val="both"/>
        <w:rPr/>
      </w:pPr>
      <w:bookmarkStart w:id="3" w:name="اهل_مد"/>
      <w:bookmarkStart w:id="4" w:name="_شؤون_أهل_المدينة%3A"/>
      <w:bookmarkStart w:id="5" w:name="_شؤون_المدينة%3A"/>
      <w:bookmarkEnd w:id="3"/>
      <w:bookmarkEnd w:id="4"/>
      <w:bookmarkEnd w:id="5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غ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وا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صاد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أكث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</w:rPr>
          <w:t>13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ون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يساويّ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طور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6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ل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إسرائيل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ف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ماس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من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ه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ز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شه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نبر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نج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زراع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طاع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عزز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م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غل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روض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مدر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بتدائ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ورباهر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ذك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فا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أه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3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زلاً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دي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ي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وق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ذك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فاه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تنفيذ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بو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يزر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Normal"/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Heading2"/>
        <w:jc w:val="both"/>
        <w:rPr/>
      </w:pPr>
      <w:bookmarkStart w:id="6" w:name="احتل"/>
      <w:bookmarkStart w:id="7" w:name="_شؤون_الاحتلال%3A"/>
      <w:bookmarkEnd w:id="6"/>
      <w:bookmarkEnd w:id="7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شؤون المقدسيين: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فو الدول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نتهاكات إسرائيليّة خطيرة بحق الأطفا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ضا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ليا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سه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ه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س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توطنات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خصص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7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ل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يك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شار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إسرائيل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هاج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ب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نتخ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بيرت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نائب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برلمان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د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بح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توسط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د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خلي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حتم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رئا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حكومة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ويد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فو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زيت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hyperlink w:anchor="د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عو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إلى تأس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رك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ا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طال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ستقالته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hyperlink w:anchor="د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ات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ر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رش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زعا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ليكو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مناف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رئا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ل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غلق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هل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م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ظنو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د95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م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ائل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ة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  <w:u w:val="single"/>
          <w:lang w:val="en-US" w:eastAsia="en-US"/>
        </w:rPr>
      </w:pPr>
      <w:r>
        <w:rPr>
          <w:rtl w:val="true"/>
        </w:rPr>
      </w:r>
      <w:bookmarkStart w:id="8" w:name="فعاليات"/>
      <w:bookmarkStart w:id="9" w:name="_التطورات_السياسية_والأمنية%3A"/>
      <w:bookmarkStart w:id="10" w:name="فعاليات"/>
      <w:bookmarkStart w:id="11" w:name="_التطورات_السياسية_والأمنية%3A"/>
      <w:bookmarkEnd w:id="10"/>
      <w:bookmarkEnd w:id="11"/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val="en-US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/>
        </w:rPr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4">
        <w:bookmarkStart w:id="12" w:name="فعاليات"/>
        <w:bookmarkEnd w:id="12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ود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محار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سم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وف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لكس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خ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ل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روب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ل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ه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ضف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جمع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رلم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وسط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دع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إسرا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ت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س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ا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م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تحد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رلما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نس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طلب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ئي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ولان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8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ثر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ر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ل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س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جاوز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كيب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يمغرافية</w:t>
        </w:r>
      </w:hyperlink>
    </w:p>
    <w:p>
      <w:pPr>
        <w:pStyle w:val="Normal"/>
        <w:numPr>
          <w:ilvl w:val="0"/>
          <w:numId w:val="3"/>
        </w:numPr>
        <w:ind w:left="386" w:right="-36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خارج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ي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قو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و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ج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ة العب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س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ضا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وض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نهائ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ان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حد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رش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م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خاص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حم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ج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واق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يونس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خير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ف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ون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حما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قدس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لسط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ؤو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رب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سلامية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bookmarkStart w:id="13" w:name="مدين"/>
        <w:bookmarkStart w:id="14" w:name="_الفعاليات_التضامنية%3A"/>
        <w:bookmarkEnd w:id="13"/>
        <w:bookmarkEnd w:id="14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bookmarkStart w:id="15" w:name="_Ref31586210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اذ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ج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لو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لاص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؟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ما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اص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منح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ص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يمومة</w:t>
        </w:r>
      </w:hyperlink>
    </w:p>
    <w:p>
      <w:pPr>
        <w:sectPr>
          <w:headerReference w:type="default" r:id="rId3"/>
          <w:type w:val="nextPage"/>
          <w:pgSz w:w="11906" w:h="16838"/>
          <w:pgMar w:left="1080" w:right="1440" w:gutter="0" w:header="708" w:top="4140" w:footer="0" w:bottom="22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6" w:name="OLE_LINK4"/>
      <w:bookmarkStart w:id="17" w:name="OLE_LINK3"/>
      <w:bookmarkStart w:id="18" w:name="_شؤون_المقدسات%3A_1"/>
      <w:bookmarkEnd w:id="1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9" w:name="المقدسات"/>
      <w:bookmarkEnd w:id="19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5"/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0" w:name="ا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هيا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رض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فر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bookmarkEnd w:id="20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ض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ذ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ثي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ر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ضر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ر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كت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صدا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اق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دس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سى، إ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و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ر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bookmarkStart w:id="21" w:name="ا3"/>
      <w:bookmarkEnd w:id="2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زع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يهو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bookmarkStart w:id="22" w:name="ا3"/>
      <w:bookmarkEnd w:id="22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تف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ف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لي 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ب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س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مب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راتية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ض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سياق متصل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م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ت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ج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هدا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 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8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3" w:name="ا1"/>
      <w:bookmarkEnd w:id="23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قتحم </w:t>
      </w:r>
      <w:r>
        <w:rPr>
          <w:rFonts w:cs="Simplified Arabic" w:ascii="Simplified Arabic" w:hAnsi="Simplified Arabic"/>
          <w:sz w:val="28"/>
          <w:szCs w:val="28"/>
          <w:lang w:bidi="ar-LB"/>
        </w:rPr>
        <w:t>12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توطنًا من بينهم </w:t>
      </w:r>
      <w:r>
        <w:rPr>
          <w:rFonts w:cs="Simplified Arabic" w:ascii="Simplified Arabic" w:hAnsi="Simplified Arabic"/>
          <w:sz w:val="28"/>
          <w:szCs w:val="28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ًا يهو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د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م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ع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ما اقتحم </w:t>
      </w:r>
      <w:r>
        <w:rPr>
          <w:rFonts w:cs="Simplified Arabic" w:ascii="Simplified Arabic" w:hAnsi="Simplified Arabic"/>
          <w:sz w:val="28"/>
          <w:szCs w:val="28"/>
          <w:lang w:bidi="ar-LB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اة 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ُ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ق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 وقد تص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 الم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أمّ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سرائيلي بينهم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ع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ُ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با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م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لي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خد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7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سك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2/2017</w:t>
      </w:r>
    </w:p>
    <w:p>
      <w:pPr>
        <w:pStyle w:val="Heading2"/>
        <w:spacing w:before="0" w:after="280"/>
        <w:jc w:val="both"/>
        <w:rPr/>
      </w:pPr>
      <w:bookmarkStart w:id="24" w:name="OLE_LINK4"/>
      <w:bookmarkStart w:id="25" w:name="OLE_LINK3"/>
      <w:bookmarkStart w:id="26" w:name="أهل"/>
      <w:bookmarkStart w:id="27" w:name="_Ref315862130"/>
      <w:bookmarkEnd w:id="24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8" w:name="أهل"/>
      <w:bookmarkEnd w:id="2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غ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ا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bookmarkStart w:id="29" w:name="ج4"/>
      <w:bookmarkEnd w:id="2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صاد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أكث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</w:rPr>
        <w:t>1300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ون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يساويّ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طو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 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Simplified Arabic" w:hAnsi="Simplified Arabic"/>
          <w:sz w:val="28"/>
          <w:szCs w:val="28"/>
        </w:rPr>
        <w:t>1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او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د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د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ائق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مر ال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او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ائ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ح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ف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ن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2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0" w:name="ج6"/>
      <w:bookmarkEnd w:id="3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ف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من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ز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نبر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1" w:name="ج6"/>
      <w:bookmarkEnd w:id="3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ن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ل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ص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ق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ن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2" w:name="ج7"/>
      <w:bookmarkEnd w:id="3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ج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ه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طاع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عزز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صم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قدسيين</w:t>
      </w:r>
    </w:p>
    <w:p>
      <w:pPr>
        <w:pStyle w:val="Normal"/>
        <w:spacing w:before="0" w:after="0"/>
        <w:jc w:val="both"/>
        <w:rPr/>
      </w:pPr>
      <w:bookmarkStart w:id="33" w:name="ج7"/>
      <w:bookmarkEnd w:id="33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ز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</w:t>
      </w: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رحيل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 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ر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ي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ل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ش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استي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ط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أس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س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ر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نه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ع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ك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ه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خ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ح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خر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رف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مودهم،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ن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ر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ا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ب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ست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ل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ق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نا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رم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ل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ق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ا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حصا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ر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و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رك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و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ق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ط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شا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بح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ار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ض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يف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غ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غن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حد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صن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ذ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ا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و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أ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زا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ن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ذائ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44.45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425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028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39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88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ر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105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88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ر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ج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47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و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ست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ثر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و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726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2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73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33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ي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76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4" w:name="ج5"/>
      <w:bookmarkEnd w:id="3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غل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وض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مدر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بتدائ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صورباه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5" w:name="ج5"/>
      <w:bookmarkEnd w:id="35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 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بتد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با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 بزعم أنها مم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ي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بت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خ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بتد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جا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 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ُصع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ج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ذ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د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 xml:space="preserve">+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6" w:name="ج8"/>
      <w:bookmarkEnd w:id="3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صي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وق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ذك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فاه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نفيذ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بو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يزر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7" w:name="ج8"/>
      <w:bookmarkEnd w:id="37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ت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ر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ن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ب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ز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اه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رج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ف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ز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منه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يز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2/2017</w:t>
      </w:r>
    </w:p>
    <w:p>
      <w:pPr>
        <w:pStyle w:val="Normal"/>
        <w:spacing w:before="0" w:after="12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8" w:name="ج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وقي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ذك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فاه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أه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33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زلا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ديم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3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ّ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ربا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م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برت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الين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أ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م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هم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ت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ندس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خص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9" w:name="ج3"/>
      <w:bookmarkEnd w:id="39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صدى 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ت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مو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جر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ّ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ساس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 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هد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ثا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ن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و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خ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ب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ك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أغ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ش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و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سوا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اب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جاج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ضام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دييْ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م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را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ط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ز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رغ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ي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اج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ص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تح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ما 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ختن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تنش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مو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ت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ز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ح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ئ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2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40" w:name="ج1"/>
      <w:bookmarkEnd w:id="40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دانت محكم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ت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ض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ت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ه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ق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ني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فتيش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خ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توي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س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متل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س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ُ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 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رو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علّ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ر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ّعام 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LB"/>
        </w:rPr>
        <w:t>16/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ّ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بّ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ا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ا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1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4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أم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ق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جر 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وي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عتقل 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يف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ني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ي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اح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</w:rPr>
        <w:t>28</w:t>
      </w:r>
      <w:r>
        <w:rPr>
          <w:rFonts w:cs="Simplified Arabic" w:ascii="Simplified Arabic" w:hAnsi="Simplified Arabic"/>
          <w:i/>
          <w:iCs/>
          <w:sz w:val="28"/>
          <w:szCs w:val="28"/>
        </w:rPr>
        <w:t>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42" w:name="الاحتلال"/>
      <w:bookmarkEnd w:id="42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3" w:name="د1"/>
      <w:bookmarkEnd w:id="4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فو الدو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نتهاكات إسرائيليّة خطيرة بحق الأطفال</w:t>
      </w:r>
    </w:p>
    <w:p>
      <w:pPr>
        <w:pStyle w:val="Normal"/>
        <w:spacing w:before="0" w:after="0"/>
        <w:jc w:val="both"/>
        <w:rPr/>
      </w:pPr>
      <w:bookmarkStart w:id="44" w:name="د1"/>
      <w:bookmarkEnd w:id="4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ال تقرير لمنظمة العفو الدولية نشرته صحيف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 يوم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ارست خلال العام المنصرم انتهاكات خطيرة بحق الأطفال الفلسطينيين في الأراضي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بحسب التقرير، فإن </w:t>
      </w:r>
      <w:r>
        <w:rPr>
          <w:rFonts w:cs="Simplified Arabic" w:ascii="Simplified Arabic" w:hAnsi="Simplified Arabic"/>
          <w:sz w:val="28"/>
          <w:szCs w:val="28"/>
          <w:lang w:bidi="ar-LB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الفلسطينيين قتل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 أن يشكلوا خطرًا على جنود الجيش 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ذكر التقرير أن أكثر من ألف شكوى تعذيب من أسرى فلسطينيين منذ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لم تفتح فيها أي تحقيق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0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لفت التقرير إلى القوانين العنصرية التي أقرها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 ضد العرب وكذلك القوانين التي تستهدف المنظمات الحقوق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الإضافة لعمليات الهدم التي طالت </w:t>
      </w:r>
      <w:r>
        <w:rPr>
          <w:rFonts w:cs="Simplified Arabic" w:ascii="Simplified Arabic" w:hAnsi="Simplified Arabic"/>
          <w:sz w:val="28"/>
          <w:szCs w:val="28"/>
          <w:lang w:bidi="ar-LB"/>
        </w:rPr>
        <w:t>108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الضفة والقدس بحجة أنها بنيت بشكل غير قانوني، بالإضافة لعشرات المنازل العربية دا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اضي المحتلة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2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5" w:name="د2"/>
      <w:bookmarkEnd w:id="4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ع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ضا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م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سه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ه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وطنات</w:t>
      </w:r>
    </w:p>
    <w:p>
      <w:pPr>
        <w:pStyle w:val="Normal"/>
        <w:spacing w:before="0" w:after="0"/>
        <w:jc w:val="both"/>
        <w:rPr/>
      </w:pPr>
      <w:bookmarkStart w:id="46" w:name="د2"/>
      <w:bookmarkEnd w:id="46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س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ار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ي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ي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ذ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ي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بي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7" w:name="د3"/>
      <w:bookmarkEnd w:id="47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خصص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700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عزيز تهويد 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8" w:name="د3"/>
      <w:bookmarkEnd w:id="48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 ف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ت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ز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  <w:bookmarkStart w:id="49" w:name="د4"/>
      <w:bookmarkStart w:id="50" w:name="د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إسرائيل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هاجم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القدس</w:t>
      </w:r>
      <w:bookmarkEnd w:id="5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ث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د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هاج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ب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ار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جع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خ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يد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ز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ر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ن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هر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ر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رو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لح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را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ت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ي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م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ي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ك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ر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قض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4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  <w:bookmarkStart w:id="51" w:name="د5"/>
      <w:bookmarkStart w:id="52" w:name="د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يرت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نائب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رئ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رلمان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توسط</w:t>
      </w:r>
      <w:bookmarkEnd w:id="5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ر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هيو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لم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ر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لماناتها،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ف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اصي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4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  <w:bookmarkStart w:id="53" w:name="د6"/>
      <w:bookmarkStart w:id="54" w:name="د6"/>
      <w:bookmarkEnd w:id="5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5" w:name="د6"/>
      <w:bookmarkStart w:id="56" w:name="د9"/>
      <w:bookmarkEnd w:id="55"/>
      <w:bookmarkEnd w:id="5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خلي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حتم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ئا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زر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؟</w:t>
      </w:r>
    </w:p>
    <w:p>
      <w:pPr>
        <w:pStyle w:val="Normal"/>
        <w:spacing w:before="0" w:after="0"/>
        <w:jc w:val="both"/>
        <w:rPr/>
      </w:pPr>
      <w:bookmarkStart w:id="57" w:name="د9"/>
      <w:bookmarkEnd w:id="57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ير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 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لي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نذ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ن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ر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رن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م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جّ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غو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8" w:name="د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هويد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فو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زيت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5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وشال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 الن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و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ُود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ح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وبي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.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زه 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ل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ذك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آك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راح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خز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ُ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رتفا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ُ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 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يز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ز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طع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ور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ولون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صو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ب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ـ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59" w:name="د9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عو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أس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عار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تطال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ستقالته</w:t>
      </w:r>
      <w:bookmarkEnd w:id="59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ن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ب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 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ل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ا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م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فع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يار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تر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ايا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ص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ش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ت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ض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ستق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ال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دان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60" w:name="د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كات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قر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رش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زعا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مناف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ئا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bookmarkEnd w:id="6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واص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اف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ث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فس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نت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ب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61" w:name="د94"/>
      <w:bookmarkStart w:id="62" w:name="د9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غلق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ه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ظنون</w:t>
      </w:r>
      <w:bookmarkEnd w:id="62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 الاحتلال 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غ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ه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ظ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ي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را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ط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و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زد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ح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وأ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اط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ك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طر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ج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ع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2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63" w:name="د95"/>
      <w:bookmarkStart w:id="64" w:name="د9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مد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م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فلسطينية</w:t>
      </w:r>
      <w:bookmarkEnd w:id="64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اضي المحتلة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م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ه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ر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ع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م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قل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ا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ئ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غا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0.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ال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رهاب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ق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و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ئ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ضا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ف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ؤ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م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لتم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ج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ح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اس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ط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و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اضي المحتة عام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ح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قدو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صد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خ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قدو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قي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د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عا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و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ق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حض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تن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ق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ق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د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نح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و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و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ح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ب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65" w:name="تفاعل"/>
      <w:bookmarkStart w:id="66" w:name="_Ref315862150"/>
      <w:bookmarkEnd w:id="65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66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67" w:name="تفاعل"/>
      <w:bookmarkStart w:id="68" w:name="تفاعل"/>
      <w:bookmarkEnd w:id="6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69" w:name="و4"/>
      <w:bookmarkEnd w:id="6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سود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محار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وف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لكس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دخ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دس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0" w:name="و4"/>
      <w:bookmarkEnd w:id="70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خت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لكس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عت 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قر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فت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لكس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71" w:name="و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ل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وروب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ضفة</w:t>
      </w:r>
      <w:bookmarkEnd w:id="7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ت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هد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زا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ز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صا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3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ح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ز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ز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ل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08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7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66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ل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36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متل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لتزا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وس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في سياق متص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س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م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و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ي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شغ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نرو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درس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د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وقال بايبر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ت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ضع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72" w:name="و5"/>
      <w:bookmarkEnd w:id="7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برلم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توسط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دع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لإسر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ب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تحدة</w:t>
      </w:r>
    </w:p>
    <w:p>
      <w:pPr>
        <w:pStyle w:val="Normal"/>
        <w:spacing w:before="0" w:after="0"/>
        <w:jc w:val="both"/>
        <w:rPr/>
      </w:pPr>
      <w:bookmarkStart w:id="73" w:name="و5"/>
      <w:bookmarkEnd w:id="73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 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جديد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يك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ورت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تغ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5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ت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ر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ري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وس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يً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س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ضو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اط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أسي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إس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شط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5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4" w:name="و6"/>
      <w:bookmarkEnd w:id="7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رلمان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رنس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طلب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ولان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</w:t>
      </w:r>
    </w:p>
    <w:p>
      <w:pPr>
        <w:pStyle w:val="Normal"/>
        <w:spacing w:before="0" w:after="0"/>
        <w:jc w:val="both"/>
        <w:rPr/>
      </w:pPr>
      <w:bookmarkStart w:id="75" w:name="و6"/>
      <w:bookmarkEnd w:id="75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نات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س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لان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أز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صا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ظه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وت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شترا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ل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ائ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و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ر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ض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و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شيم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اس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شتراك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ين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ت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نو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ت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سك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هو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ت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ي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ز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6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6" w:name="و8"/>
      <w:bookmarkEnd w:id="76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ثر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ع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س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جاوز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كيب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يمغراف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77" w:name="و8"/>
      <w:bookmarkEnd w:id="77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حلاوي، يوم 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يموغراف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حل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ص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ق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آثا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غ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ف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 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د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ار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نق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ائ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يز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جد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واب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غياب</w:t>
      </w:r>
      <w:bookmarkStart w:id="78" w:name="و2"/>
      <w:bookmarkEnd w:id="7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قوب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و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شج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س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نهائ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ا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/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كت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دا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اعي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ب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شو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ال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د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ب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ي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خ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جهة أخر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خارجية الفلسطينية،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/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فزاز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ند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اوض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صراع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ق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 في زيارته لاستراليا 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(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مت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 و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اق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ب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اد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ت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ى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79" w:name="و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رش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حم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واقي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خيرة</w:t>
      </w:r>
      <w:bookmarkEnd w:id="7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ح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لد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ائر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مو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80" w:name="و91"/>
      <w:bookmarkEnd w:id="8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فت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ون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قدس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ب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سلامية</w:t>
      </w:r>
    </w:p>
    <w:p>
      <w:pPr>
        <w:pStyle w:val="Normal"/>
        <w:spacing w:before="0" w:after="0"/>
        <w:jc w:val="both"/>
        <w:rPr/>
      </w:pPr>
      <w:bookmarkStart w:id="81" w:name="و91"/>
      <w:bookmarkEnd w:id="81"/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يخ 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ب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/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د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ج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بي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م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7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spacing w:before="0" w:after="280"/>
        <w:jc w:val="both"/>
        <w:rPr/>
      </w:pPr>
      <w:bookmarkStart w:id="82" w:name="مقال"/>
      <w:bookmarkStart w:id="83" w:name="_Ref315862199"/>
      <w:bookmarkEnd w:id="8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83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84" w:name="مقال"/>
      <w:bookmarkStart w:id="85" w:name="ي1"/>
      <w:bookmarkEnd w:id="84"/>
      <w:bookmarkEnd w:id="8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لاص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قصى؟</w:t>
      </w:r>
    </w:p>
    <w:p>
      <w:pPr>
        <w:pStyle w:val="Normal"/>
        <w:spacing w:before="0" w:after="0"/>
        <w:jc w:val="both"/>
        <w:rPr/>
      </w:pPr>
      <w:bookmarkStart w:id="86" w:name="ي1"/>
      <w:bookmarkEnd w:id="86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ص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ي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ز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ف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ه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ا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ه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 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ئ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ر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ا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تيت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ُد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اخيص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و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ا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خ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ت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خ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ه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ب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ض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ح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زله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ابه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ه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ّ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ت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ا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نا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عا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يزنط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و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غ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ي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زن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نع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عالج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ض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و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و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ُج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ّ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ك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2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</w:r>
      <w:bookmarkStart w:id="87" w:name="ي2"/>
      <w:bookmarkStart w:id="88" w:name="ي2"/>
      <w:bookmarkEnd w:id="8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ل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ما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منح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ديموم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89" w:name="ي2"/>
      <w:bookmarkEnd w:id="8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عب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ز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وشم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ص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ص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در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بيتو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ي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ث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ع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مان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ارد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ر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ج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ديكامانو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لشر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بود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ك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ا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ف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ي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ملو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ا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ن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ف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ما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ز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ط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اس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ق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مع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ا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جو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ع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بد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ل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ل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ه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ر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ط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ق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ق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س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ط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صل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ن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س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ص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دث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ث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ق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أ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ن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ف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ا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بد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ص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ز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ر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مت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ق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ل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و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يس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قل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ه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6/2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27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195070</wp:posOffset>
          </wp:positionH>
          <wp:positionV relativeFrom="paragraph">
            <wp:posOffset>-478155</wp:posOffset>
          </wp:positionV>
          <wp:extent cx="7878445" cy="21005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210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/>
  <dc:description/>
  <cp:keywords/>
  <dc:language>en-US</dc:language>
  <cp:lastModifiedBy/>
  <dcterms:modified xsi:type="dcterms:W3CDTF">2017-03-01T06:38:00Z</dcterms:modified>
  <cp:revision>54</cp:revision>
  <dc:subject/>
  <dc:title/>
</cp:coreProperties>
</file>