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  <w:u w:val="single"/>
        </w:rPr>
      </w:pPr>
      <w:bookmarkStart w:id="0" w:name="Home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قرير القدس الإخباري الأسبوعي</w:t>
      </w:r>
      <w:bookmarkEnd w:id="0"/>
    </w:p>
    <w:p>
      <w:p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lang w:val="en-US"/>
        </w:rPr>
        <w:t>11</w:t>
      </w:r>
      <w:r>
        <w:rPr>
          <w:rFonts w:cs="Simplified Arabic" w:ascii="Simplified Arabic" w:hAnsi="Simplified Arabic"/>
          <w:sz w:val="28"/>
          <w:szCs w:val="28"/>
        </w:rPr>
        <w:t>-</w:t>
      </w:r>
      <w:r>
        <w:rPr>
          <w:rFonts w:cs="Simplified Arabic" w:ascii="Simplified Arabic" w:hAnsi="Simplified Arabic"/>
          <w:sz w:val="28"/>
          <w:szCs w:val="28"/>
          <w:lang w:val="en-US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رين أول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توبر </w:t>
      </w:r>
      <w:r>
        <w:rPr>
          <w:rFonts w:cs="Simplified Arabic" w:ascii="Simplified Arabic" w:hAnsi="Simplified Arabic"/>
          <w:sz w:val="28"/>
          <w:szCs w:val="28"/>
        </w:rPr>
        <w:t>201</w:t>
      </w:r>
      <w:r>
        <w:rPr>
          <w:rFonts w:cs="Simplified Arabic" w:ascii="Simplified Arabic" w:hAnsi="Simplified Arabic"/>
          <w:sz w:val="28"/>
          <w:szCs w:val="28"/>
        </w:rPr>
        <w:t>7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50235</wp:posOffset>
            </wp:positionH>
            <wp:positionV relativeFrom="paragraph">
              <wp:posOffset>391160</wp:posOffset>
            </wp:positionV>
            <wp:extent cx="3162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شؤون_المقدسات%3A"/>
      <w:bookmarkStart w:id="2" w:name="_شؤون_المقدسات%3A"/>
      <w:bookmarkEnd w:id="2"/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  <w:lang w:val="en-US"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val="en-US" w:bidi="ar-IQ"/>
        </w:rPr>
        <w:t>الخبر الرئي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bidi="ar-IQ"/>
        </w:rPr>
        <w:t>:</w:t>
      </w:r>
    </w:p>
    <w:p>
      <w:pPr>
        <w:pStyle w:val="Normal"/>
        <w:ind w:left="0" w:right="0" w:firstLine="26"/>
        <w:jc w:val="left"/>
        <w:rPr>
          <w:rStyle w:val="InternetLink"/>
          <w:rFonts w:ascii="Simplified Arabic" w:hAnsi="Simplified Arabic" w:cs="Simplified Arabic"/>
          <w:b/>
          <w:b/>
          <w:bCs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b/>
            <w:b/>
            <w:bCs/>
            <w:sz w:val="28"/>
            <w:sz w:val="28"/>
            <w:szCs w:val="28"/>
            <w:u w:val="none"/>
            <w:rtl w:val="true"/>
            <w:lang w:bidi="ar-LB"/>
          </w:rPr>
          <w:t>الاحتلال يهدم عددًا من المنشآت في القدس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b w:val="false"/>
          <w:b w:val="false"/>
          <w:bCs w:val="false"/>
          <w:sz w:val="26"/>
          <w:szCs w:val="26"/>
          <w:u w:val="none"/>
          <w:lang w:val="en-US" w:bidi="ar-LB"/>
        </w:rPr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val="en-US" w:bidi="ar-LB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IQ"/>
        </w:rPr>
        <w:t>أبرز العناو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خارجية والمغتربين الفلسطين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أردن يدينان الاقتحامات الواسعة للمسجد الأقصى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احتلال يشدّد خناقه على العيسوي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ستهد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تنز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ك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و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ؤس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دول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: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ندع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حر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رب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إسلا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دولي لوق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سري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أملا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لأوق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سيحية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آرت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ني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و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رثوذوك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ع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لاكاً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داخل</w:t>
        </w:r>
      </w:hyperlink>
      <w:r>
        <w:br w:type="page"/>
      </w:r>
    </w:p>
    <w:p>
      <w:pPr>
        <w:pStyle w:val="Heading2"/>
        <w:jc w:val="both"/>
        <w:rPr/>
      </w:pPr>
      <w:bookmarkStart w:id="3" w:name="المقدسات1"/>
      <w:bookmarkEnd w:id="3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01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"هآرتس": كنيسة الروم الأرثوذوكس باعت أملاكاً بالقدس والداخل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خارجية والمغتربين الفلسطين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أردن يدينان الاقتحامات الواسعة للمسجد الأقصى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وقاف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: 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إجماع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يونسكو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يثبت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 كلّ ما بُني على احتلال باطل وزائ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تحمو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ح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قصى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ا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عثو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مسرح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أثر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</w:rPr>
          <w:t>القدس</w:t>
        </w:r>
      </w:hyperlink>
    </w:p>
    <w:p>
      <w:pPr>
        <w:pStyle w:val="Heading2"/>
        <w:jc w:val="both"/>
        <w:rPr/>
      </w:pPr>
      <w:bookmarkStart w:id="4" w:name="اهل_مد"/>
      <w:bookmarkStart w:id="5" w:name="_شؤون_أهل_المدينة%3A"/>
      <w:bookmarkStart w:id="6" w:name="_شؤون_المدينة%3A"/>
      <w:bookmarkEnd w:id="4"/>
      <w:bookmarkEnd w:id="5"/>
      <w:bookmarkEnd w:id="6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12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Error: Reference source not found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هدم عددًا من المنشآت في 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واجهات في أحياء القدس المحتل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احتلال يشدد خناقه على العيسوي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م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وقي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د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قدسي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..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ُفرج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آخرين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ج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 يعتقل عدداً من المقدسيين</w:t>
        </w:r>
      </w:hyperlink>
    </w:p>
    <w:p>
      <w:pPr>
        <w:pStyle w:val="Heading2"/>
        <w:jc w:val="both"/>
        <w:rPr/>
      </w:pPr>
      <w:bookmarkStart w:id="7" w:name="احتل"/>
      <w:bookmarkStart w:id="8" w:name="_شؤون_الاحتلال%3A"/>
      <w:bookmarkEnd w:id="7"/>
      <w:bookmarkEnd w:id="8"/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fldChar w:fldCharType="begin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instrText xml:space="preserve"> REF _Ref315862130 \h </w:instrTex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separate"/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t>شؤون المقدسيين:</w:t>
      </w:r>
      <w:r>
        <w:rPr>
          <w:rtl w:val="true"/>
          <w:rStyle w:val="InternetLink"/>
          <w:sz w:val="28"/>
          <w:u w:val="none"/>
          <w:szCs w:val="28"/>
          <w:rFonts w:cs="Simplified Arabic" w:ascii="Simplified Arabic" w:hAnsi="Simplified Arabic"/>
          <w:lang w:bidi="ar-LB"/>
        </w:rPr>
        <w:fldChar w:fldCharType="end"/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eastAsia="Simplified Arabic"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    </w:t>
      </w:r>
      <w:hyperlink w:anchor="د1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طا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ص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بيب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lang w:bidi="ar-LB"/>
          </w:rPr>
          <w:t>30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دقيق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2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ستوطنون يعتدون على ممتلكات المواطنين في البلدة القديمة من 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تنياه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هاج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شرط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ع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ب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نيته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حقي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جددً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قضاي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ساد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إسرائيل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ستهد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تنز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جب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كبر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شرق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د6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ين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طال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ئتل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حكو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ف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رتبا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ع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سلطة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د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احتلا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بدأ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نفيذ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خطط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قس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ضف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ينه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دولتين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hyperlink w:anchor="تفاعل">
        <w:bookmarkStart w:id="9" w:name="فعاليات"/>
        <w:bookmarkStart w:id="10" w:name="_التطورات_السياسية_والأمنية%3A"/>
        <w:bookmarkEnd w:id="9"/>
        <w:bookmarkEnd w:id="10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تفاعل مع القد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1">
        <w:bookmarkStart w:id="11" w:name="فعاليات"/>
        <w:bookmarkEnd w:id="11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مالكي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بلغ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ناء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حد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ستيطان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يعن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ننا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لّ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زام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و2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ترب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"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تقرر توجيه الرحلات المدرسية إلى القدس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شنطن لا تشترط تجميد الاستيطان لاستئناف المفاوضات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hyperlink w:anchor="و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هرجان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خلي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نصر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لمسج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أقصى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و5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حمد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له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سنحافظ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أراض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وقف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إسلام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لمسيح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سنق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جه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أ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سري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لها</w:t>
        </w:r>
      </w:hyperlink>
    </w:p>
    <w:p>
      <w:pPr>
        <w:pStyle w:val="Normal"/>
        <w:numPr>
          <w:ilvl w:val="0"/>
          <w:numId w:val="3"/>
        </w:numPr>
        <w:ind w:left="386" w:right="-45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val="en-US" w:eastAsia="en-US"/>
        </w:rPr>
      </w:pPr>
      <w:hyperlink w:anchor="و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مؤس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دولية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>: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ندعو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إلى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حر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عرب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إسلام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دولي لوق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تسري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أملاك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والأوقاف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val="en-US" w:eastAsia="en-US"/>
          </w:rPr>
          <w:t>المسيحية</w:t>
        </w:r>
      </w:hyperlink>
    </w:p>
    <w:p>
      <w:pPr>
        <w:pStyle w:val="Heading2"/>
        <w:jc w:val="both"/>
        <w:rPr>
          <w:rStyle w:val="InternetLink"/>
          <w:rFonts w:ascii="Simplified Arabic" w:hAnsi="Simplified Arabic" w:cs="Simplified Arabic"/>
          <w:sz w:val="28"/>
          <w:szCs w:val="28"/>
        </w:rPr>
      </w:pPr>
      <w:hyperlink w:anchor="مقال">
        <w:bookmarkStart w:id="12" w:name="مدين"/>
        <w:bookmarkStart w:id="13" w:name="_الفعاليات_التضامنية%3A"/>
        <w:bookmarkEnd w:id="12"/>
        <w:bookmarkEnd w:id="13"/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قالات وحورات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: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2">
        <w:bookmarkStart w:id="14" w:name="_Ref315862101"/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هآرتس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>"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  <w:lang w:bidi="ar-LB"/>
          </w:rPr>
          <w:t xml:space="preserve">: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كني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روم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رثوذوك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ع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أملاكاً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بالقدس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الداخل</w:t>
        </w:r>
      </w:hyperlink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hyperlink w:anchor="ي3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ورق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معلومات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حول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كنيس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أرثوذكسي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في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u w:val="none"/>
            <w:rtl w:val="true"/>
            <w:lang w:bidi="ar-LB"/>
          </w:rPr>
          <w:t>القدس</w:t>
        </w:r>
      </w:hyperlink>
    </w:p>
    <w:p>
      <w:pPr>
        <w:pStyle w:val="Normal"/>
        <w:jc w:val="left"/>
        <w:rPr>
          <w:rStyle w:val="InternetLink"/>
          <w:rFonts w:ascii="Simplified Arabic" w:hAnsi="Simplified Arabic" w:cs="Simplified Arabic"/>
          <w:color w:val="0000FF"/>
          <w:sz w:val="28"/>
          <w:szCs w:val="28"/>
          <w:u w:val="none"/>
          <w:lang w:val="en-US" w:bidi="ar-LB"/>
        </w:rPr>
      </w:pPr>
      <w:r>
        <w:rPr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3600" w:footer="0" w:bottom="224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jc w:val="center"/>
        <w:rPr>
          <w:rFonts w:ascii="Simplified Arabic" w:hAnsi="Simplified Arabic" w:cs="Simplified Arabic"/>
          <w:sz w:val="28"/>
          <w:szCs w:val="28"/>
        </w:rPr>
      </w:pPr>
      <w:hyperlink w:anchor="End">
        <w:r>
          <w:rPr>
            <w:rStyle w:val="InternetLink"/>
            <w:rFonts w:cs="Simplified Arabic" w:ascii="Simplified Arabic" w:hAnsi="Simplified Arabic"/>
            <w:sz w:val="28"/>
            <w:szCs w:val="28"/>
            <w:u w:val="none"/>
            <w:rtl w:val="true"/>
          </w:rPr>
          <w:t>***</w:t>
        </w:r>
      </w:hyperlink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bookmarkStart w:id="15" w:name="OLE_LINK4"/>
      <w:bookmarkStart w:id="16" w:name="OLE_LINK3"/>
      <w:bookmarkStart w:id="17" w:name="_شؤون_المقدسات%3A_1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</w:t>
      </w:r>
      <w:bookmarkStart w:id="18" w:name="المقدسات"/>
      <w:bookmarkEnd w:id="18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قدس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14"/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19" w:name="ا2"/>
      <w:bookmarkEnd w:id="19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مغتربين الفلسطين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الأرد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دينان الاقتحامات الواسعة للمسجد الأقصى</w:t>
      </w:r>
    </w:p>
    <w:p>
      <w:pPr>
        <w:pStyle w:val="Normal"/>
        <w:spacing w:before="0" w:after="0"/>
        <w:jc w:val="both"/>
        <w:rPr/>
      </w:pPr>
      <w:bookmarkStart w:id="20" w:name="ا2"/>
      <w:bookmarkEnd w:id="20"/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غتربين الفلسطينية، يوم الخميس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2/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ذر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ا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وع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يا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</w:t>
      </w:r>
      <w:r>
        <w:rPr>
          <w:rFonts w:cs="Simplified Arabic" w:ascii="Simplified Arabic" w:hAnsi="Simplified Arabic"/>
          <w:sz w:val="28"/>
          <w:szCs w:val="28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ي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ط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ك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م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ول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ر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يث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سي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ي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خد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راض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ة، وفي تحدّ صريح ل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ختتمت 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ط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ج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هو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س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ر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عب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ض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د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تلك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و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ج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أد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نتها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تج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س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م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مي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فو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ُد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ز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ؤ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فزاز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شا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اك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لتزا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س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ر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وا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ر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ا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صر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ُقوّ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هد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ان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ستئن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اوض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م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د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ستفزاز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ت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د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ر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اه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10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bookmarkStart w:id="21" w:name="ا3"/>
      <w:bookmarkEnd w:id="2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وقاف 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إجماع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يونسكو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ثبت بن كلّ ما بُني على احتلال باطل وزائل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bookmarkStart w:id="22" w:name="ا3"/>
      <w:bookmarkEnd w:id="22"/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اد مدير عام أوقاف القدس الشيخ عزام الخطيب التميمي، بـ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بقاء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قرار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 الـمحتل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1/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ـمتضمن بند القدس على أجندة الـمجلس التنفيذي في الـيونسكو للدورة </w:t>
      </w:r>
      <w:r>
        <w:rPr>
          <w:rFonts w:cs="Simplified Arabic" w:ascii="Simplified Arabic" w:hAnsi="Simplified Arabic"/>
          <w:sz w:val="28"/>
          <w:szCs w:val="28"/>
        </w:rPr>
        <w:t>20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كر جميع الدول التي تبنّت قرار القدس في الـيونسكو خ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دول مثل أمريكا وبريطانيا وإيطاليا وألـمانيا ودول أخرى عارضت القرار في السابق، د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تلك الدول للثبات على هذه السابقة لإجماع دولي على الثوابت الوارد ذكرها في القرارات ال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خطيب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 أهمية قرار اليونسكو إلا أن الأوقاف في القدس تستند في ثوابتها وحق الـمسلمين الخالص والحصري في الـمسجد الأقصى كامل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 القدسي الشريف إلى قرارات ربانية وثوابت عقيدة إسلامية لا تتغير ولا تزيد ولا تنقص بتغير مجرى أي تصويت دنيوي بشري على تعريف الـمقدسا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نص مت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ار ع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ـمحافظة على اعتماد تسمية الـمسجد الأقصى الـ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 القدسي الشريف كمترادفتين وذلك في جميع الفقرات ذات العلاقة، وعدم استخدام أية تسمية خاطئ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عتبار الحائط الغربي للأقصى جزء لا يجزأ من الـمسجد الأقصى الـمبارك، وتلة وباب الـمغاربة جزءاً لا يتجزأ من الـمسجد الأقصى الـمبا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 القدسي الشريف، وأن الأوقاف الإسلامية الأردنية هي صاحبة الحق القانوني في صيانة وترميم الـمكان كما هو الحال في ما يخص كامل الـمسجد 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رم الشري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 الـمسجد ا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م الشريف مكان عبادة خاص بالـمسلمين وأي تغيير على هذه الصفة يعتبر اعتداء وانتهاك للوضع التاريخي القائم قبل عام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 جميع التدابير التشريعية والإدارية وغيرها من الإجراءات التي تتخذ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قوة الـمحتلة، والتي ت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، أو ترمي إلى تغيير طابع مدينة القدس الـمقدسة ووضعها القانوني، لا سيم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نون الأسا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سنت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شأن القدس، إنما هي تدابير وإجراءات لاغية وباطلة ويجب إبطالها وإلغاؤها فور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10/2017</w:t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ستوطن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قتحمو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bookmarkStart w:id="23" w:name="ا1"/>
      <w:bookmarkEnd w:id="23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باحات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سج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أقصى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ث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ُرش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0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س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قتح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ض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فت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ل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مو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فيما اقتحم يوم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1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ًا باحات المسجد الأقص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د أدى ع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وا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امت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خ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مرك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م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خ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خ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حت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خص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عطائ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ط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وّ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و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من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ب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شف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ع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ري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بع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ت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وز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لي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و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فائ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ري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حم 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سجد الأقصى، من باب المغاربة، ونفذوا جولات استفزازية وسط محاولات متكررة لأداء طقوس وشعائر تلمودية فيه، في الوقت الذي استمعوا فيه لشروحات حول أسطور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ب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 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3/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ص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أقص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قتحم </w:t>
      </w: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ز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فادت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س بر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أن شرطة الاحتلال نشر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شرات من عناصرها وعناصر من القوات الخاصة المسلّحة خلال ساعات الصباح الباكرة في باحات الأقصى، وقرب الجامع القِبْ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ضافت أن القوات أمّنت الحماية لـ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وطنًا يهوديًا اقتحموا المسجد م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لمغ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جولّوا فيه حتى غادروه م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لسلسل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حيث شهد صلوات تلمودية ورقصا وغناء للمستوطن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م الثلاثاء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غار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تا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جوّل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فقت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ّ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ش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ُص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و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قتح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24" w:name="OLE_LINK4"/>
      <w:bookmarkStart w:id="25" w:name="OLE_LINK3"/>
      <w:bookmarkStart w:id="26" w:name="ا4"/>
      <w:bookmarkEnd w:id="24"/>
      <w:bookmarkEnd w:id="2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عثو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سرح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ثر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bookmarkEnd w:id="26"/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ت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ؤ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لا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ق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بي الملاصق للمسجد الأقصى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ع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ح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ق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م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يترز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</w:rPr>
        <w:t>17/10/2017</w:t>
      </w:r>
    </w:p>
    <w:p>
      <w:pPr>
        <w:pStyle w:val="Heading2"/>
        <w:spacing w:before="0" w:after="280"/>
        <w:jc w:val="both"/>
        <w:rPr/>
      </w:pPr>
      <w:bookmarkStart w:id="27" w:name="أهل"/>
      <w:bookmarkStart w:id="28" w:name="_Ref315862130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4410</wp:posOffset>
                </wp:positionH>
                <wp:positionV relativeFrom="paragraph">
                  <wp:posOffset>-1141095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89.8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شؤون المقدسيين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both"/>
        <w:rPr/>
      </w:pPr>
      <w:bookmarkStart w:id="29" w:name="أهل"/>
      <w:bookmarkStart w:id="30" w:name="ج4"/>
      <w:bookmarkEnd w:id="29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هدم عددًا من المنشآت في القدس</w:t>
      </w:r>
      <w:bookmarkEnd w:id="3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شأ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نيّ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 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ّ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خط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م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دو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جمّ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زار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رّ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ه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ُخ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ه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خ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ُ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</w:t>
      </w:r>
      <w:r>
        <w:rPr>
          <w:rFonts w:cs="Simplified Arabic" w:ascii="Simplified Arabic" w:hAnsi="Simplified Arabic"/>
          <w:sz w:val="28"/>
          <w:szCs w:val="28"/>
          <w:lang w:bidi="ar-LB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سياق، هد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ك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ك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ر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ز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ث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ذ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مّ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اف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قصى 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خي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رج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بعد إب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10/2017</w:t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واجهات في أح</w:t>
      </w:r>
      <w:bookmarkStart w:id="31" w:name="ج3"/>
      <w:bookmarkEnd w:id="31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اء القدس المحتلة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الاحتلال يشدد خناقه على العيسوية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اق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ث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فز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ّ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حجا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بلا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رف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ا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بو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ح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ذلك 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داه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ص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جز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 ت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رك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و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تيش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سد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ع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مركز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ي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ن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خذ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ا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سك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واصل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احتلال يوم 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ُر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خ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فت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روج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ئ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هد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قب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أس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ر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رب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ط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بن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ض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س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ر اقتحامها للقري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و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ع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ط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ثّ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طف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وا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ّرق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ص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ف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ط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ص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طّ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د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ف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ا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ن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 إثر ذلك أ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ل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 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بل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زامن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لند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ح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س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توي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غ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خ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 في 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خل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زج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ر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طلقت 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ب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و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غا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ع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طا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رص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وائ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ط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راق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المقدس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/10/2017</w:t>
      </w:r>
    </w:p>
    <w:p>
      <w:pPr>
        <w:pStyle w:val="Normal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left"/>
        <w:rPr>
          <w:rStyle w:val="InternetLink"/>
          <w:rFonts w:ascii="Simplified Arabic" w:hAnsi="Simplified Arabic" w:cs="Simplified Arabic"/>
          <w:sz w:val="28"/>
          <w:szCs w:val="28"/>
          <w:u w:val="none"/>
          <w:lang w:bidi="ar-LB"/>
        </w:rPr>
      </w:pP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احتلال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يم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تو</w:t>
      </w:r>
      <w:bookmarkStart w:id="32" w:name="ج1"/>
      <w:bookmarkEnd w:id="32"/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قيف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د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م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المقدسي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 xml:space="preserve">..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بعد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ويُفرج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عن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 xml:space="preserve"> </w:t>
      </w:r>
      <w:r>
        <w:rPr>
          <w:rStyle w:val="InternetLink"/>
          <w:rFonts w:ascii="Simplified Arabic" w:hAnsi="Simplified Arabic" w:cs="Simplified Arabic"/>
          <w:sz w:val="28"/>
          <w:sz w:val="28"/>
          <w:szCs w:val="28"/>
          <w:u w:val="none"/>
          <w:rtl w:val="true"/>
          <w:lang w:bidi="ar-LB"/>
        </w:rPr>
        <w:t>آخرين</w:t>
      </w:r>
      <w:r>
        <w:rPr>
          <w:rStyle w:val="InternetLink"/>
          <w:rFonts w:cs="Simplified Arabic" w:ascii="Simplified Arabic" w:hAnsi="Simplified Arabic"/>
          <w:sz w:val="28"/>
          <w:szCs w:val="28"/>
          <w:u w:val="none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دخل، الأسير الطفل أحمد مناصر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حي بيت حنينا شمال مدينة 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يوم الخميس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ه الثالث على التوالي في سجون الاحتلا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 مناصرة محكوم بالسج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، بذريعة طعن اثنين من المستوطنين في مستوطن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غات زئ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 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جهة أخرى، مدّ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د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خو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فرج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ي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ض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bookmarkStart w:id="33" w:name="ج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 يعتقل عدداً من المقدسيين</w:t>
      </w:r>
      <w:bookmarkEnd w:id="33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ساء 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ق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با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اعتقلت 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م الجمع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3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ي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ف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ف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شي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ُب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ه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اك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ر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و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ج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لوتو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 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ج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ح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ز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قتا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اعت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عر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ا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دل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يس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10/2017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4410</wp:posOffset>
                </wp:positionH>
                <wp:positionV relativeFrom="paragraph">
                  <wp:posOffset>-1218565</wp:posOffset>
                </wp:positionV>
                <wp:extent cx="457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95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شؤون </w:t>
      </w:r>
      <w:bookmarkStart w:id="34" w:name="الاحتلال"/>
      <w:bookmarkEnd w:id="34"/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احتلا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28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0"/>
          <w:szCs w:val="20"/>
          <w:u w:val="single"/>
          <w:lang w:bidi="ar-LB"/>
        </w:rPr>
      </w:pPr>
      <w:r>
        <w:rPr>
          <w:rFonts w:cs="Simplified Arabic" w:ascii="Simplified Arabic" w:hAnsi="Simplified Arabic"/>
          <w:color w:val="0000FF"/>
          <w:sz w:val="20"/>
          <w:szCs w:val="20"/>
          <w:u w:val="single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5" w:name="د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طا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ص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دقيقة</w:t>
      </w:r>
      <w:bookmarkEnd w:id="35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8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فت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هربائ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رتسيلي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ي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و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م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ي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هربائ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ك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ا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شرو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ك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هرب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ف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lang w:bidi="ar-LB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هرب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ر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ط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ستغ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حت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تو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وارئ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ر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فكج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صوص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دوم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ي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ي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هي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قب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ي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ط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تف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س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1/10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6" w:name="د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ستوطنون يعتدون على ممتلكات المواطنين في البلدة القديمة من القدس</w:t>
      </w:r>
      <w:bookmarkEnd w:id="36"/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عتدى العشرات من المستوط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 الأربع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فجر الخم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2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 على ممتلكات المواطنين في البلدة القديمة من مدينة القدس المحتلة، ما أدى إلى وقوع خسائر م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ذكرت مصادر محلية أن المستوطن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ق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حجارة والكراسي على بعض واجهات المحال التجارية والسيارات في منطقة عقبة الخالدية بالواد، ومنطقة باب المجل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ت المصادر ذاتها أن الشبان المقدسيين تصدوا لقطعان المستوطنين، وأن جنود الاحتلال 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ا الحماية للمعت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قد أغل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وا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ار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أ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ئ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2/11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37" w:name="د3"/>
      <w:bookmarkEnd w:id="37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هاج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نب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نيته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ع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جددً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ساد</w:t>
      </w:r>
    </w:p>
    <w:p>
      <w:pPr>
        <w:pStyle w:val="Normal"/>
        <w:spacing w:before="0" w:after="0"/>
        <w:jc w:val="both"/>
        <w:rPr/>
      </w:pPr>
      <w:bookmarkStart w:id="38" w:name="د3"/>
      <w:bookmarkEnd w:id="38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ته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س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ت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ورط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ص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ب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شر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ج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ف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ب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جيح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ز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ر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ش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خي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مل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ذكو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حقي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د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5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ض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فيح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دلبل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ُسب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شرط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ما دا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س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مه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ا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يك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ص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فاع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ز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عرض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5/10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bidi="ar-LB"/>
        </w:rPr>
      </w:r>
      <w:bookmarkStart w:id="39" w:name="د4"/>
      <w:bookmarkStart w:id="40" w:name="د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طط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سرائيل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ستهد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تنز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bookmarkEnd w:id="4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بو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روشال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د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د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ذ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مستثمر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ُ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روع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ه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هَ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ل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ي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وا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ح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دق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ش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اي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ه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طو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ا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ن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ف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ا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ف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حوي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ذ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زائر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لج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بناء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لّ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ج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5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1" w:name="د6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طال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ف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رتبا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سلطة</w:t>
      </w:r>
      <w:bookmarkEnd w:id="41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سب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ع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فت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ل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 وإلغ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ج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ت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ا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تص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قوم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و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ناط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عد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فت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البي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اض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نت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تف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ف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غتربين 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ج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س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ج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زاي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رك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توق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ص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نص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ط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ر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مثا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د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قف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ميرك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غ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در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تفاق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اع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ؤسس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اجب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سؤولي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خلا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عان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ل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يد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فاوض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غ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هائ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فاو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راع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اط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ق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نتهاك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س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+</w:t>
      </w:r>
      <w:r>
        <w:rPr>
          <w:i/>
          <w:iCs/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4/10/2017</w:t>
      </w:r>
    </w:p>
    <w:p>
      <w:pPr>
        <w:pStyle w:val="NoSpacing"/>
        <w:spacing w:lineRule="auto" w:line="276"/>
        <w:jc w:val="both"/>
        <w:rPr>
          <w:rFonts w:ascii="Simplified Arabic" w:hAnsi="Simplified Arabic" w:cs="Simplified Arabic"/>
          <w:i w:val="false"/>
          <w:i w:val="false"/>
          <w:iCs w:val="false"/>
          <w:sz w:val="28"/>
          <w:szCs w:val="28"/>
          <w:lang w:bidi="ar-LB"/>
        </w:rPr>
      </w:pPr>
      <w:r>
        <w:rPr>
          <w:rFonts w:cs="Simplified Arabic" w:ascii="Simplified Arabic" w:hAnsi="Simplified Arabic"/>
          <w:i w:val="false"/>
          <w:iCs w:val="false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2" w:name="د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بدأ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قس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ينه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bookmarkEnd w:id="42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ش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حد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تو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ك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م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يقو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6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غ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رس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ر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ب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ص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ند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د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عدا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ُص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حر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ت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ثلاث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6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تو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ي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ن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متو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خرا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تق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ن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ن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يلو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 السياق، 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غتربين 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6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س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ق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حي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اصم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قي 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طي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ت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 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ح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تك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ول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نتهاك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ن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بتل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هويد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ساع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فش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عر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إطل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صحيفة القدس المقدسية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كال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أنباء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المعلومات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للإعلام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26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bookmarkStart w:id="43" w:name="تفاعل"/>
      <w:bookmarkStart w:id="44" w:name="_Ref315862150"/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7/10/2017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Heading2"/>
        <w:spacing w:before="0" w:after="28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تفاعل مع الق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44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End w:id="4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الكي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بلغن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شنط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حد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bookmarkStart w:id="45" w:name="و1"/>
      <w:bookmarkEnd w:id="45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يعن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نن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ح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زام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ية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ي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1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لغ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ق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يا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آ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ح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ِ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دمن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ر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ستط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د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حا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نا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تسر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د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ب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نتظ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و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وا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ي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صع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ط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ع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اريف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رائي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ز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تنيا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تصاد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ا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82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توط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1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/>
      </w:pPr>
      <w:bookmarkStart w:id="46" w:name="و2"/>
      <w:bookmarkEnd w:id="46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قر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توج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مدرس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47" w:name="و2"/>
      <w:bookmarkEnd w:id="47"/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ر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أربعاء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1/1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ج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 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تح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ضر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رف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ب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ي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اريخ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ما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قد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خص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تعلي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وث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كتاب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افت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ح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نشا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لاب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1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48" w:name="و3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شنطن لا تشترط تجميد الاستيطان لاستئناف المفاوضات</w:t>
      </w:r>
      <w:bookmarkEnd w:id="48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الت المتحدثة باسم وزارة الخارجية الأميركية هيذر ناورت ان إدارة الرئيس ترامب لا تشترط وقف أو تجميد الاستيطان لاستئناف المفاوضات بين الفلسطيني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دولة 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أجل تحقيق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أضافت ناور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كما قا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ئيس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 الإدارة تُقر بأن المطالبة السابقة بتجميد الاستيطان لم تكن مثمرة بالضرورة، ولم تساعد على دفع آفاق السلام في الماض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 إشارة إلى مواقف إدارة الرئيس باراك أوباما السابقة بشأن الاستيطان وتجميد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حول قلق الرئيس ترامب من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 غير المق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قالت ناورت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قد أبلغتنا الحكومة الإسرائيلية بأنها تتبنى سياسة بشأن الأنشطة الاستيطانية تأخذ ما يشغل بال الرئيس بعين الاعتب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ول ما إذا كانت تعتبر الاعلان عن 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0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وحد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ستيطانية جديدة تندرج تحت تصنيف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استيطان غير المقيد الذي لا يساعد على إحلال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جابت ناورت بالقول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لا أريد الحديث عن أرقام 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سمعت تقارير مختلفة تتحدث عن أرقام 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صحيفة القدس المقدسية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1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49" w:name="و4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هرج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خلي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نصر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لمسج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قصى</w:t>
      </w:r>
      <w:bookmarkEnd w:id="49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ظّ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عا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الإثنين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7/1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هر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قصى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وحد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جمعن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ش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ل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ي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ن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م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ي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ك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طط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ط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قص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خلي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ستي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طط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آخ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ك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ؤ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وطن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خ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هرج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ناش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ف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مدائ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بو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ص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ظ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بح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 جهة أخرى، نظ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اب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جا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شارلز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تعا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ف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مه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شي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ثن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د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اس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ا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ش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ا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امع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اقش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ندو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ض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بلوماس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حف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تضام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هت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حليو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شرقي 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ركز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راع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يونس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له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  <w:t>"+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صحيفة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قدس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>المقدسية،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 w:bidi="ar-LB"/>
        </w:rPr>
        <w:t>17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bookmarkStart w:id="50" w:name="و5"/>
      <w:bookmarkEnd w:id="50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حمد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سنحافظ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إسلام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المسيح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سنق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سري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لها</w:t>
      </w:r>
    </w:p>
    <w:p>
      <w:pPr>
        <w:pStyle w:val="Normal"/>
        <w:spacing w:before="0" w:after="0"/>
        <w:jc w:val="both"/>
        <w:rPr/>
      </w:pPr>
      <w:bookmarkStart w:id="51" w:name="و5"/>
      <w:bookmarkEnd w:id="51"/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ئ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زراء 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وق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أجي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أش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اق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قائ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ف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ر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ثودو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رئ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طري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ثوذ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يوفيل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وف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صم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مار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دو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طري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ثوفيل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ط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فا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إس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رع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خصو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وكالة الأنباء والمعلومات الفلسطينية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وفا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17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  <w:bookmarkStart w:id="52" w:name="و7"/>
      <w:bookmarkStart w:id="53" w:name="و6"/>
      <w:bookmarkStart w:id="54" w:name="و7"/>
      <w:bookmarkStart w:id="55" w:name="و6"/>
      <w:bookmarkEnd w:id="54"/>
      <w:bookmarkEnd w:id="55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ندعو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حر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إسلام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دولي لوق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تسريب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والأوقاف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val="en-US" w:eastAsia="en-US"/>
        </w:rPr>
        <w:t>المسيحية</w:t>
      </w:r>
    </w:p>
    <w:p>
      <w:pPr>
        <w:pStyle w:val="Normal"/>
        <w:spacing w:before="0" w:after="0"/>
        <w:jc w:val="both"/>
        <w:rPr/>
      </w:pPr>
      <w:bookmarkStart w:id="56" w:name="و7"/>
      <w:bookmarkEnd w:id="56"/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وا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خطط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ر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ه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كا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دم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ر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ض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يّ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ط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زم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ي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ع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7/6/2017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ر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سا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س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ت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هو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شت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اريخ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ق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نسجا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رسا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و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ض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آتي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تجز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ق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حاف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صح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ر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جم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حض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شخص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فر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ي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ري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إسرائي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بطر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و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بط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00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دون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ل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ص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تخا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ا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لس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ستع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ري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اب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ن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بذ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واج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اف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يا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ضع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قد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ّ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مصل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ستم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ج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ضي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ست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منه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جو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احتلال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رجع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س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اعتد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ته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دع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ق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حم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ن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جهو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ضغ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عب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أ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ش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فلسط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طوائ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نبذ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غا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س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تنس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هي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مؤثر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ي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ستراتيج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ح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دف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لح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اط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س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ته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قد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الم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ُب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أُس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ث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وج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سم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لاحت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بمما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صن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تضي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لاقت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سي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وطردهم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موقع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>مدينة القدس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val="en-US" w:eastAsia="en-US"/>
        </w:rPr>
        <w:t>17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color w:val="0000FF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i/>
          <w:iCs/>
          <w:color w:val="0000FF"/>
          <w:sz w:val="28"/>
          <w:szCs w:val="28"/>
          <w:rtl w:val="true"/>
          <w:lang w:val="en-US" w:eastAsia="en-US"/>
        </w:rPr>
      </w:r>
    </w:p>
    <w:p>
      <w:pPr>
        <w:pStyle w:val="Heading2"/>
        <w:spacing w:before="0" w:after="280"/>
        <w:jc w:val="both"/>
        <w:rPr/>
      </w:pPr>
      <w:bookmarkStart w:id="57" w:name="و6"/>
      <w:bookmarkStart w:id="58" w:name="مقال"/>
      <w:bookmarkStart w:id="59" w:name="_Ref315862199"/>
      <w:bookmarkEnd w:id="57"/>
      <w:bookmarkEnd w:id="58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4410</wp:posOffset>
                </wp:positionH>
                <wp:positionV relativeFrom="paragraph">
                  <wp:posOffset>-1332865</wp:posOffset>
                </wp:positionV>
                <wp:extent cx="457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-104.95pt;width:35.95pt;height:17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قالات وحوارات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:</w:t>
      </w:r>
      <w:bookmarkEnd w:id="59"/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  <w:lang w:bidi="ar-LB"/>
        </w:rPr>
      </w:pPr>
      <w:bookmarkStart w:id="60" w:name="مقال"/>
      <w:bookmarkEnd w:id="60"/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كني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رو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الأرثوذوك</w:t>
      </w:r>
      <w:bookmarkStart w:id="61" w:name="ي2"/>
      <w:bookmarkEnd w:id="61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ع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أملاكا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بالقدس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LB"/>
        </w:rPr>
        <w:t>والداخل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ش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علا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ثوذو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ث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ب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ث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ا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ريب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سع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خف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د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ان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4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ج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رونت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استثما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ذر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.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رانيم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ي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شت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,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ا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أ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زرا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مسين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شر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أج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صند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99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مديد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ند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ف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وران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خش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ضط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رتف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تجديد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غادر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م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ه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ف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ش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تاج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يدين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س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رينا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يجا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81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ب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ناؤ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90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ر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ث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طق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ف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رم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ز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ن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ع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سي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ل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سا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د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ث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ط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يني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نس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جريناد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20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ستأج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سا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إستثم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ار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“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ونا</w:t>
      </w:r>
      <w:r>
        <w:rPr>
          <w:rFonts w:ascii="Calibri" w:hAnsi="Calibri" w:cs="Calibri"/>
          <w:sz w:val="28"/>
          <w:sz w:val="28"/>
          <w:szCs w:val="28"/>
          <w:rtl w:val="true"/>
          <w:lang w:bidi="ar-LB"/>
        </w:rPr>
        <w:t>”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تج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5.2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ي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(</w:t>
      </w:r>
      <w:r>
        <w:rPr>
          <w:rFonts w:cs="Simplified Arabic" w:ascii="Simplified Arabic" w:hAnsi="Simplified Arabic"/>
          <w:sz w:val="28"/>
          <w:szCs w:val="28"/>
          <w:lang w:bidi="ar-LB"/>
        </w:rPr>
        <w:t>143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ب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) 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طر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ي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طري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يوفيل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ن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طب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4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يافا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ت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وثائ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أج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جن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ج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ضرائب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ته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ضر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شبوه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س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وق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قات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شت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طر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يون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لك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تسجي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بطرير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صل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هب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لكنيس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باش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ناش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ثوذك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اف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صح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آرت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يع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سر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لا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طقي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ولي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كت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حوا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1,50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الك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غ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ح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ش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رحاف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طا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نت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ا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و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م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ص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وب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كبي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طائ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أرد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صد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ع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مقاط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ثيوفيلو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إق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ص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عق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صف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عقا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مشبو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ل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يط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إسرائ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مركز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للإعلام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3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bookmarkStart w:id="62" w:name="ي3"/>
      <w:bookmarkEnd w:id="62"/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أرثوذكسية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لقدس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FF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</w:r>
      <w:bookmarkStart w:id="63" w:name="ي3"/>
      <w:bookmarkStart w:id="64" w:name="ي3"/>
      <w:bookmarkEnd w:id="64"/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و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خ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ظ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د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ستف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علا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ر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سري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قاف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ل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ض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نعكا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قدس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حيّ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س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ل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أس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ل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ن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9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عاي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جذ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ج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ي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د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رجائ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حتكا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آم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ضطهاد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تباع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يح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ي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ُعل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مبراطو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ه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مبراط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طن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ز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ل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د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ش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طن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طنط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يرك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وي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ط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سكند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طا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ت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بد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ط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رخ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قس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يلاد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رير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طنطي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افظ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وم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ا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شيئ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م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ز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ا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زنط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ي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ب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بش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بش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ا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وصاً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ا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ثوذك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ب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ظ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يح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ت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ائ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زنط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ال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زنط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ني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لك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باع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ع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أث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حض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ونا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ق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طا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ساق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رش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ط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ور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لسطين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قن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يون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طلاع على الور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ضغط هنا</w:t>
        </w:r>
      </w:hyperlink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موقع 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>مدينة القدس</w:t>
      </w: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i/>
          <w:i/>
          <w:iC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cs="Simplified Arabic" w:ascii="Simplified Arabic" w:hAnsi="Simplified Arabic"/>
          <w:i/>
          <w:iCs/>
          <w:sz w:val="28"/>
          <w:szCs w:val="28"/>
          <w:lang w:bidi="ar-LB"/>
        </w:rPr>
        <w:t>16/10/2017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bidi="ar-L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890" w:footer="708" w:bottom="18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  <w:fldChar w:fldCharType="begin"/>
    </w:r>
    <w:r>
      <w:rPr>
        <w:rtl w:val="true"/>
        <w:rFonts w:cs="Times New Roman" w:ascii="Times New Roman" w:hAnsi="Times New Roman"/>
      </w:rPr>
      <w:instrText xml:space="preserve"> PAGE </w:instrText>
    </w:r>
    <w:r>
      <w:rPr>
        <w:rtl w:val="true"/>
        <w:rFonts w:cs="Times New Roman" w:ascii="Times New Roman" w:hAnsi="Times New Roman"/>
      </w:rPr>
      <w:fldChar w:fldCharType="separate"/>
    </w:r>
    <w:r>
      <w:rPr>
        <w:rtl w:val="true"/>
        <w:rFonts w:cs="Times New Roman" w:ascii="Times New Roman" w:hAnsi="Times New Roman"/>
      </w:rPr>
      <w:t>21</w:t>
    </w:r>
    <w:r>
      <w:rPr>
        <w:rtl w:val="true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5670</wp:posOffset>
          </wp:positionH>
          <wp:positionV relativeFrom="paragraph">
            <wp:posOffset>-276225</wp:posOffset>
          </wp:positionV>
          <wp:extent cx="7562850" cy="9048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68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21012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5670</wp:posOffset>
          </wp:positionH>
          <wp:positionV relativeFrom="paragraph">
            <wp:posOffset>-447675</wp:posOffset>
          </wp:positionV>
          <wp:extent cx="7562850" cy="10477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abic Transparent" w:hAnsi="Arabic Transparent" w:cs="Times New Roman"/>
      <w:b/>
      <w:bCs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FF"/>
    </w:rPr>
  </w:style>
  <w:style w:type="character" w:styleId="DefaultParagraphFont">
    <w:name w:val="Default Paragraph Font"/>
    <w:qFormat/>
    <w:rPr/>
  </w:style>
  <w:style w:type="character" w:styleId="Publisheddate">
    <w:name w:val="publisheddat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ikecount">
    <w:name w:val="like-count"/>
    <w:basedOn w:val="DefaultParagraphFont"/>
    <w:qFormat/>
    <w:rPr/>
  </w:style>
  <w:style w:type="character" w:styleId="Dislikecount">
    <w:name w:val="dislike-count"/>
    <w:basedOn w:val="DefaultParagraphFont"/>
    <w:qFormat/>
    <w:rPr/>
  </w:style>
  <w:style w:type="character" w:styleId="Heading2Char">
    <w:name w:val="Heading 2 Char"/>
    <w:qFormat/>
    <w:rPr>
      <w:rFonts w:ascii="Arabic Transparent" w:hAnsi="Arabic Transparent" w:cs="Arabic Transparent"/>
      <w:b/>
      <w:bCs/>
      <w:color w:val="0000F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gtitlecomm">
    <w:name w:val="img_title_com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left="0" w:right="0" w:hanging="0"/>
      <w:jc w:val="right"/>
    </w:pPr>
    <w:rPr>
      <w:rFonts w:ascii="Arabic Transparent" w:hAnsi="Arabic Transparent" w:cs="Arabic Transparent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Yiv974245902msonospacing">
    <w:name w:val="yiv97424590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52054694msonospacing">
    <w:name w:val="yiv115205469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01693177msonormal">
    <w:name w:val="yiv1801693177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228836msonospacing">
    <w:name w:val="yiv50822883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22294720msonospacing">
    <w:name w:val="yiv202229472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8905597msonospacing">
    <w:name w:val="yiv98890559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89070651msonospacing">
    <w:name w:val="yiv108907065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1306484569msonospacing">
    <w:name w:val="yiv13064845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0718863msonospacing">
    <w:name w:val="yiv470718863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09347676msonospacing">
    <w:name w:val="yiv210934767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8127774msonormal">
    <w:name w:val="yiv128127774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0787889msonospacing">
    <w:name w:val="yiv203078788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13290350msonospacing">
    <w:name w:val="yiv5132903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27535970msonormal">
    <w:name w:val="yiv927535970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4005069msonospacing">
    <w:name w:val="yiv1640050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554292msonospacing">
    <w:name w:val="yiv759554292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38172050msonospacing">
    <w:name w:val="yiv213817205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7612756msonospacing">
    <w:name w:val="yiv72761275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65641092msonormal">
    <w:name w:val="yiv176564109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48854871msonospacing">
    <w:name w:val="yiv1748854871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22884484msonospacing">
    <w:name w:val="yiv212288448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41270426msonospacing">
    <w:name w:val="yiv1941270426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10746654msonospacing">
    <w:name w:val="yiv121074665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spacing">
    <w:name w:val="yiv196802209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022095msonormal">
    <w:name w:val="yiv1968022095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1521747msonospacing">
    <w:name w:val="yiv591521747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429143msonormal">
    <w:name w:val="yiv81429143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60635072msonormal">
    <w:name w:val="yiv186063507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73603708msonormal">
    <w:name w:val="yiv1473603708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2024624msonospacing">
    <w:name w:val="yiv392024624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16070369msonospacing">
    <w:name w:val="yiv1616070369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45216291msonormal">
    <w:name w:val="yiv1445216291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44128046msonormal">
    <w:name w:val="yiv1044128046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993080msonospacing">
    <w:name w:val="yiv248993080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57765122msonormal">
    <w:name w:val="yiv1657765122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604343275msonospacing">
    <w:name w:val="yiv1604343275msonospacing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alquds-online.org/userfiles/File/InfoPaper/&#1575;&#1604;&#1603;&#1606;&#1610;&#1587;&#1577; &#1575;&#1604;&#1571;&#1585;&#1579;&#1608;&#1584;&#1603;&#1587;&#1610;&#1577; &#1601;&#1610; &#1575;&#1604;&#1602;&#1583;&#1587;.pdf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4:00Z</dcterms:created>
  <dc:creator/>
  <dc:description/>
  <cp:keywords/>
  <dc:language>en-US</dc:language>
  <cp:lastModifiedBy/>
  <dcterms:modified xsi:type="dcterms:W3CDTF">2017-10-18T06:57:00Z</dcterms:modified>
  <cp:revision>40</cp:revision>
  <dc:subject/>
  <dc:title/>
</cp:coreProperties>
</file>