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ل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112135</wp:posOffset>
            </wp:positionH>
            <wp:positionV relativeFrom="paragraph">
              <wp:posOffset>62865</wp:posOffset>
            </wp:positionV>
            <wp:extent cx="348615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hyperlink w:anchor="ا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يشرع بتغي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وض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ائ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مود</w:t>
        </w:r>
      </w:hyperlink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 يهدم منشآت في القدس ويجبر مقدسي على هدم منزله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ك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و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بي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بر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شت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ندق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عداد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ار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يه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واتيما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تجا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عل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ار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3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صائ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رّ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با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ك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ر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ة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8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28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لة تصوت ضد قرار ترامب بشأن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واشنطن تهدد المؤيدين للقرار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رّر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ص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ذكر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؟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9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قت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وس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حري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م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س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وسط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لوّ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عقو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تقا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تحدة</w:t>
        </w:r>
      </w:hyperlink>
    </w:p>
    <w:p>
      <w:pPr>
        <w:pStyle w:val="Normal"/>
        <w:numPr>
          <w:ilvl w:val="0"/>
          <w:numId w:val="2"/>
        </w:numPr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سنوار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نا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حاول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صف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ماض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مصالحة</w:t>
        </w:r>
      </w:hyperlink>
      <w:r>
        <w:br w:type="page"/>
      </w:r>
    </w:p>
    <w:p>
      <w:pPr>
        <w:pStyle w:val="Heading2"/>
        <w:jc w:val="both"/>
        <w:rPr/>
      </w:pP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instrText xml:space="preserve"> REF _Ref315862101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t>"فولك" يقترح 3 خطوات لمواجهة "سموم" ترمب بشأن القدس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اشط مقدس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 اليهود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ذي تم افتتاحه أسفل الأقصى تتمة لسلسلة أنفاق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 يشرع بتغي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وض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ائ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مود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 يقتحمون باحات المسجد الأقص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احتلال يمنع مدير التعليم فيه من دخوله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عض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طالب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سما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نو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يه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صلا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قصى</w:t>
        </w:r>
      </w:hyperlink>
    </w:p>
    <w:p>
      <w:pPr>
        <w:pStyle w:val="Heading2"/>
        <w:jc w:val="both"/>
        <w:rPr/>
      </w:pPr>
      <w:bookmarkStart w:id="3" w:name="اهل_مد"/>
      <w:bookmarkStart w:id="4" w:name="_شؤون_أهل_المدينة%3A"/>
      <w:bookmarkStart w:id="5" w:name="_شؤون_المدينة%3A"/>
      <w:bookmarkEnd w:id="3"/>
      <w:bookmarkEnd w:id="4"/>
      <w:bookmarkEnd w:id="5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كت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إسلام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أب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ي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مل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ضد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زيد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مودًا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 يهدم منشآت في القدس ويجبر مقدسي على هدم منزله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ًا من المقدسيين</w:t>
        </w:r>
      </w:hyperlink>
    </w:p>
    <w:p>
      <w:pPr>
        <w:pStyle w:val="Heading2"/>
        <w:jc w:val="both"/>
        <w:rPr/>
      </w:pPr>
      <w:bookmarkStart w:id="6" w:name="احتل"/>
      <w:bookmarkStart w:id="7" w:name="_شؤون_الاحتلال%3A"/>
      <w:bookmarkEnd w:id="6"/>
      <w:bookmarkEnd w:id="7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شؤون المقدسيين: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شار النمساوي الجدي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سنطور علاقاتنا مع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آرت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هو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ث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وان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نصر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يبرم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ص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قال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ث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قا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ص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يزنط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تخفيض التمثيل الدبلوماسي لجنوب إفريقيا لدى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ً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 ل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جتما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رب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إعدا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م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تص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رشي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عضو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جل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نص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امي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راقب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ت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سا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ته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توص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ر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يبًا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قر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نسح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ونس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ك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و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بي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بر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د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ستول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قب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خال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واتيما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تجا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عل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ار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شت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ندق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عداد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ار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يه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5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ليكو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ط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ض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ض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دولة العبرية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8" w:name="فعاليات"/>
        <w:bookmarkStart w:id="9" w:name="_التطورات_السياسية_والأمنية%3A"/>
        <w:bookmarkEnd w:id="8"/>
        <w:bookmarkEnd w:id="9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3">
        <w:bookmarkStart w:id="10" w:name="فعاليات"/>
        <w:bookmarkEnd w:id="10"/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صائ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ر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با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ك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ر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جل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أ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كوي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تبن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val="en-US" w:eastAsia="en-US"/>
          </w:rPr>
          <w:t>6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وص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بش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ت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صو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أغلب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</w:rPr>
          <w:t>16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وت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ح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ع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وارد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طبيع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وف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وس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لتق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تنياهو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8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28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لة تصوت ضد قرار ترامب بشأن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واشنطن تهدد المؤيدين للقرار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خارج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ص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ؤك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قا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ق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ام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يا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عاصم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ج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يح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ؤكد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فض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رّر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ص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ذكر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ن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مر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رك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ت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ق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9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برلم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إير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بحث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اص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ب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فلسط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حم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: 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ركز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بحث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عل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ح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hyperlink w:anchor="و9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اب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ف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صي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واجهات في عدة مواقع بالضفة واستنكار شعبي للقرار الأمريكي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">
        <w:bookmarkStart w:id="11" w:name="مدين"/>
        <w:bookmarkStart w:id="12" w:name="_الفعاليات_التضامنية%3A"/>
        <w:bookmarkEnd w:id="11"/>
        <w:bookmarkEnd w:id="12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با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ري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ق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ريك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9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قت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وس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حري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م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س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وسط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سنوار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نا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حاول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صف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ماض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مصالح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ا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متحدثو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ج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ستم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نتفاض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إسق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عل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ام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لو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عقو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تقا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تحدة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bookmarkStart w:id="13" w:name="_Ref315862101"/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ولك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و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واجه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مو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ش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ي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فكج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كش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فاص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أهد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غ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رد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ي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خ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جتما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جمع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ا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طارئ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أك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خطو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س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أ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دول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ي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خطو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ا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جمع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ا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تحدة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قدس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دافع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ص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ول</w:t>
        </w:r>
      </w:hyperlink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3600" w:footer="0" w:bottom="22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4" w:name="OLE_LINK4"/>
      <w:bookmarkStart w:id="15" w:name="OLE_LINK3"/>
      <w:bookmarkStart w:id="16" w:name="_شؤون_المقدسات%3A_1"/>
      <w:bookmarkEnd w:id="14"/>
      <w:bookmarkEnd w:id="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7" w:name="المقدسات"/>
      <w:bookmarkEnd w:id="17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3"/>
    </w:p>
    <w:p>
      <w:pPr>
        <w:pStyle w:val="Normal"/>
        <w:spacing w:before="0" w:after="0"/>
        <w:jc w:val="both"/>
        <w:rPr/>
      </w:pPr>
      <w:bookmarkStart w:id="18" w:name="ا2"/>
      <w:bookmarkEnd w:id="1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اشط مقدس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 اليهود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ذي تم افتتاحه أسفل الأقصى تتمة لسلسلة أنفاق</w:t>
      </w:r>
    </w:p>
    <w:p>
      <w:pPr>
        <w:pStyle w:val="Normal"/>
        <w:spacing w:before="0" w:after="0"/>
        <w:jc w:val="both"/>
        <w:rPr/>
      </w:pPr>
      <w:bookmarkStart w:id="19" w:name="ا2"/>
      <w:bookmarkEnd w:id="1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ناشط 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حمد عبد اللطيف، يوم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إن الكنيس اليهودي الذي تم افتتاحه في أنفاق البراق أسفل المسجد الأقصى المبارك، هو تتمة لسلسلة أنفاق الحائط الغربي للمسجد الأقصى، ويقع أسفل منطقة باب السلسل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حة البا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 تسوية المدرسة التنكزية، قنطرة أم الب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و ما يعرف عند الاحتلا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كنيس الكب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 عبد اللط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داخل النفق تقع هذه القاعة مقابل منطق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جر الأعظ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وهو حجر روماني الأصل قديم من أساسات الأقصى يبلغ طوله قرابة 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، م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إلى أن هذه القاعة كانت في الأصل موجودة منذ القدم، رومانية الأصل، ومملوكية الترميم، إلا أن الاحتلال سرقها، ووسعها، ونبش في أساسات السلسلة حتى خرج بهذه الق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أوضح عبد اللطيف أ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مل في ترميم وتوسعة وحفر وتجهيز هذه القاعة بدأ منذ ال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لكن على مراحل متباعدة 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صميم القاعة يشبه السفينة بالكراسي التي نحتت عليها فقر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ي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ويحتوي الكنيس على العديد من المقاعد، وطاولة مركزية، وأرضية رخامية،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ارة الشعوذة الخاصة بكنسهم، ونفقات هذه القاعة مموله من قبل 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ل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في السياق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أكد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ر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 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وي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نه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لد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هيئ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إفت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ف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 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ئ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2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0" w:name="ا3"/>
      <w:bookmarkEnd w:id="2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يشرع بتغي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مو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21" w:name="ا3"/>
      <w:bookmarkEnd w:id="21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د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ق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د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تر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ب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خ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آ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هي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ن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ا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ص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ص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ص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و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ف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تظاه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ط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ناط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و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رج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ض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فّ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شر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، أنه سيتم بناء 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ق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،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و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ب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طن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ض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اق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ث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دف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ر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ن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به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/12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2" w:name="ا1"/>
      <w:bookmarkEnd w:id="22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الاحتلال يمنع مدير التعليم فيه من دخوله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 متنك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ما اقتحم نحو </w:t>
      </w:r>
      <w:r>
        <w:rPr>
          <w:rFonts w:cs="Simplified Arabic" w:ascii="Simplified Arabic" w:hAnsi="Simplified Arabic"/>
          <w:sz w:val="28"/>
          <w:szCs w:val="28"/>
          <w:lang w:bidi="ar-LB"/>
        </w:rPr>
        <w:t>8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توطنًا 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سجد الأقصى المبارك من جهة باب 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ينهم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من معاهد تلم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 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راضي المحتلة عام 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حوّلت 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ك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زّز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تش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وارع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وا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ز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ل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ط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 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ّ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قتحم 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 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ع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و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ّ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اء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في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ظّ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ح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ص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او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ع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صل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جّ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ّ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3" w:name="ا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طالب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سما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نو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صلا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</w:t>
      </w:r>
      <w:bookmarkEnd w:id="23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ه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زو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قب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ّ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جه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المركز الفلسطيني للا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jc w:val="both"/>
        <w:rPr/>
      </w:pPr>
      <w:bookmarkStart w:id="24" w:name="OLE_LINK4"/>
      <w:bookmarkStart w:id="25" w:name="OLE_LINK3"/>
      <w:bookmarkStart w:id="26" w:name="أهل"/>
      <w:bookmarkStart w:id="27" w:name="_Ref315862130"/>
      <w:bookmarkEnd w:id="24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8" w:name="أهل"/>
      <w:bookmarkStart w:id="29" w:name="ج5"/>
      <w:bookmarkEnd w:id="28"/>
      <w:bookmarkEnd w:id="2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أب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ي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مل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دن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زيدن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مودًا</w:t>
      </w:r>
    </w:p>
    <w:p>
      <w:pPr>
        <w:pStyle w:val="Normal"/>
        <w:spacing w:before="0" w:after="0"/>
        <w:jc w:val="both"/>
        <w:rPr/>
      </w:pPr>
      <w:bookmarkStart w:id="30" w:name="ج5"/>
      <w:bookmarkEnd w:id="3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ش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ابي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ّ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ما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قال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لاحق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ا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مي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اط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لح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</w:t>
      </w:r>
      <w:r>
        <w:rPr>
          <w:rFonts w:cs="Simplified Arabic" w:ascii="Simplified Arabic" w:hAnsi="Simplified Arabic"/>
          <w:i/>
          <w:iCs/>
          <w:sz w:val="28"/>
          <w:szCs w:val="28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31" w:name="ج4"/>
      <w:bookmarkStart w:id="32" w:name="ج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 يهدم منشآت في القدس ويجبر مقدس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ى 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زله</w:t>
      </w:r>
      <w:bookmarkEnd w:id="32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خي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أ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خ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ا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أت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زين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و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ظ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ز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Style w:val="InternetLink"/>
          <w:rFonts w:ascii="Simplified Arabic" w:hAnsi="Simplified Arabic" w:cs="Simplified Arabic"/>
          <w:i/>
          <w:i/>
          <w:iCs/>
          <w:sz w:val="28"/>
          <w:szCs w:val="28"/>
          <w:u w:val="none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12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i/>
          <w:i/>
          <w:iCs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3" w:name="ج3"/>
      <w:bookmarkEnd w:id="33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صيب 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فلف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اب، بالتزامن مع 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ت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ز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تواجدها 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ثف، 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جل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ي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 أن 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لبة نظّ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م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رج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را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تظ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شار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ف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تكر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لي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ي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ر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ا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د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ف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قدس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 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ز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رغ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ط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غ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مو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جهة أخرى، شن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 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ت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س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ّ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ح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ا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لف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طوا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 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فك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فت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ف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طو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 القدس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4"/>
          <w:szCs w:val="24"/>
        </w:rPr>
        <w:t>26</w:t>
      </w:r>
      <w:r>
        <w:rPr>
          <w:rFonts w:cs="Simplified Arabic" w:ascii="Simplified Arabic" w:hAnsi="Simplified Arabic"/>
          <w:i/>
          <w:iCs/>
          <w:sz w:val="24"/>
          <w:szCs w:val="24"/>
        </w:rPr>
        <w:t>/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34" w:name="ج1"/>
      <w:bookmarkEnd w:id="34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اد محامي نادي الأسير الفلسطيني مفيد الحاج أن قاضي 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أصدر يوم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بالإفراج عن كل من عضو إقليم حركة فتح عوض السلامية وشقيقه أشرف، وطارق وأحمد العموري، ومحمد الشلبي بعد التحقيق معهم دون عرضهم على المحكمة، بشرط الإبعاد عن المسجد الأقصى لمدة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، والتوقيع على كفالتين طرف ثالث وشخصية بقيمة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 شيكل لكل واحد من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حاج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حكمة مددت توقيف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بان من قرية العيس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مة المشاركة بمواجهات في الق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خ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ي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أفرجت محكم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أربعاء عن رئيس لجنة أهالي الأسرى والمعتقلين المقدسيين أمجد أبو عصب، بشرط الحبس المنزلي لمدة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، وعدم استخدام الهاتف ودفع كفالة مالية قيمتها ألف 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يد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زبكس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ي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ُ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ن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ط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ن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 ا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، وترحيلهم إلى بل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ّ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 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ذ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اك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ك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طئ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ق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وك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ض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المركز الفلسطيني للإعلام، 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26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35" w:name="ج2"/>
      <w:bookmarkStart w:id="36" w:name="ج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7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ًا من المقدسيين</w:t>
      </w:r>
      <w:bookmarkEnd w:id="3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 أجهزة الاحتلال الإسرائيلي، فجر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حملة اعتقالات واسعة في مدينة القدس المحتلة، طالت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 على الأ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بي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 لجنة اقليم القدس بحركة فتح عوض السلا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حوّلت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ى مراكز توقيف وتحقيق في 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توزعت الاعتقالات في ح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انة القريب من سور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بلدة الرام شمال القدس، وبلدة العيزرية جنوب شرق القدس، وبلدة العيسوي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 سلوان جنوب المسجد 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المدينة القديمة في 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ظ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اتي، كما 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مية خلال قمعها وقفة احتجاجية في شارع صلاح 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ق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عتقلت قوات الاحتلال يوم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 المواجهات التي اندلعت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 بينما اعتقلت سيدة خلال مواجهات في باب 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ذلك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ترا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 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فتيش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جر 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ص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ق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فرق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ج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م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س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ف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ن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ج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عتقال مالكه 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ز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خ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ك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ّ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للأس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المحرر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كار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 والتي قا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ك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سر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للإعلام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26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/12/2017</w:t>
      </w:r>
    </w:p>
    <w:p>
      <w:pPr>
        <w:pStyle w:val="Heading2"/>
        <w:jc w:val="both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8" w:name="الاحتلال"/>
      <w:bookmarkEnd w:id="3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9" w:name="د1"/>
      <w:bookmarkEnd w:id="3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شار النمساوي الجدي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سنطور علاقاتنا مع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</w:p>
    <w:p>
      <w:pPr>
        <w:pStyle w:val="Normal"/>
        <w:spacing w:before="0" w:after="0"/>
        <w:jc w:val="both"/>
        <w:rPr/>
      </w:pPr>
      <w:bookmarkStart w:id="40" w:name="د1"/>
      <w:bookmarkEnd w:id="4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علن المستشار النمساوي الجديد المحافظ سيباستيان كورت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9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ه يري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مي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لاقات بين بلاد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عد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عل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سرائي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رئيس الوزراء بنيامين نتانياهو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صال 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المسؤول النمساوي الذي يترأس الحزب المسيحي الديموقراطي، ولك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وقت الراهن،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ستبقي علاقات العمل على مستوى الموظفين الكبار في الوزارات التي يتولاها وزراء حزب الح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رب نائب المستشار ورئيس حزب الحرية هاينز كريستيان شتراخه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له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واصل ودي وصادق ود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ل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حزبه هو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ح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ز اللاعب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لى صعيد مكافح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داة الس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نمس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ذكر أنه في الع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علاقاتها مع النمسا احتجاجًا على انضمام حزب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ى الحكومة، وكان يومها برئاسة يورغ هايد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41" w:name="د2"/>
      <w:bookmarkStart w:id="42" w:name="د2"/>
      <w:bookmarkEnd w:id="4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ثب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نصرية</w:t>
      </w:r>
    </w:p>
    <w:p>
      <w:pPr>
        <w:pStyle w:val="Normal"/>
        <w:spacing w:before="0" w:after="0"/>
        <w:jc w:val="both"/>
        <w:rPr/>
      </w:pPr>
      <w:bookmarkStart w:id="43" w:name="د2"/>
      <w:bookmarkEnd w:id="43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ز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ي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ك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لت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ب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ن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غ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ت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عت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ح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دلبل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م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ت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ل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ع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واجه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4" w:name="د3"/>
      <w:bookmarkEnd w:id="4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يبرم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وص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ع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قال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5" w:name="د3"/>
      <w:bookmarkEnd w:id="45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غ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ت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اء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جّ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ص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ّ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 عليه أن ينتظر قرار المحك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ع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ّ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سي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46" w:name="د4"/>
      <w:bookmarkStart w:id="47" w:name="د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ث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قا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ص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يزنط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4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يف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طي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زن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ش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مش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ورش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جئ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ئ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ق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ث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ث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خ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صلب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ا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ا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خ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ك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يف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رم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8" w:name="د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تخفيض التمثيل الدبلوماسي لجنوب إفريقيا لدى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 للقدس</w:t>
      </w:r>
      <w:bookmarkEnd w:id="4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بنى حزب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تمر الوطني الإ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 في جنوب افريقيا، يوم 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بتخفيض مستوى التمثيل الدبلوماسي لجنوب افريقيا ل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إنسج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مع القيم، والمبادئ التحررية للحزب، ونصرة لشعب فلسطين، وقضيته العاد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حزب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جماع وبشكل لا لبس فيه الخطوة الاستفزازية من قبل الولايات المتحدة، ويحث إدارة ترمب على التراجع الفوري عن قرار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1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49" w:name="د7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إعدا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تص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ترشي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عضو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ن</w:t>
      </w:r>
      <w:bookmarkEnd w:id="4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رش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ش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دو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قش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عو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ا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ع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ن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غ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ط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1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0" w:name="د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نص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راقب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5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ز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ر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واص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ضي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1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51" w:name="د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ته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توص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يبًا</w:t>
      </w:r>
      <w:bookmarkEnd w:id="51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س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وا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م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يار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لتش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وا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ض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و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ز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ص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بي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ُ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ب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اش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كا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ظ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ي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هتز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خ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ر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ظ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خ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رل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ؤ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خ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ظ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 ش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سي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حا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ل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ف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و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فس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اري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ع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ت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ش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ش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طل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اؤ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ال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او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ق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رف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يي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حت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ا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رف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4"/>
          <w:szCs w:val="24"/>
        </w:rPr>
        <w:t>23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2" w:name="د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قر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نسح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5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ن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 عبرية،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 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ر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كو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سح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س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ا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ذ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ب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2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3" w:name="د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ك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روج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53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رو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اضي المحتلة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 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م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 الاحتلال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واص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ض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سا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مث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زع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حل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ح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ع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4" w:name="د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ستول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خال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bookmarkEnd w:id="54"/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ل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ر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أ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م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تورا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عين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كوج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ئتن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لغ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ط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ض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عد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ت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قش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ذ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غا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ي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رث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ن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لغ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ط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هج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ج من البناء 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ض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هد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55" w:name="د9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غواتيما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تجاه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تعل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فار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  <w:bookmarkEnd w:id="55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اتيما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رال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واتي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س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.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ظاظ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ى، 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رح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اتيما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ص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حذ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ذو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المغتربين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واتي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رالي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را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ط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ر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إ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LB"/>
        </w:rPr>
        <w:t>10/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صدق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قليم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ي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ش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رخ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حكومة 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اتي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رخ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فت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ر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ج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ضار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نائ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خار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توف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ها في أور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يا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ا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دو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فيل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م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صا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مو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ي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وكال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أنباء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المركز الفلسطيني للاعلام، </w:t>
      </w:r>
      <w:r>
        <w:rPr>
          <w:rFonts w:cs="Simplified Arabic" w:ascii="Simplified Arabic" w:hAnsi="Simplified Arabic"/>
          <w:i/>
          <w:iCs/>
          <w:sz w:val="24"/>
          <w:szCs w:val="24"/>
        </w:rPr>
        <w:t>26/1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6" w:name="د9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شت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ندق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عداد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نق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فار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يه</w:t>
      </w:r>
      <w:bookmarkEnd w:id="56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برية 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د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ه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ن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ب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يع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ن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لوم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يتلو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ند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ب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ن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ف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كتر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خ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ّ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ص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د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7" w:name="د95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ط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ض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دولة العبرية</w:t>
      </w:r>
      <w:bookmarkEnd w:id="5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 المحت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، واع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تح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س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ظو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د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اثي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روتوكول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ختب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د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داق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2/2017</w:t>
      </w:r>
    </w:p>
    <w:p>
      <w:pPr>
        <w:pStyle w:val="Heading2"/>
        <w:jc w:val="both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bidi="ar-LB"/>
        </w:rPr>
      </w:r>
      <w:bookmarkStart w:id="58" w:name="تفاعل"/>
      <w:bookmarkStart w:id="59" w:name="_Ref315862150"/>
      <w:bookmarkStart w:id="60" w:name="تفاعل"/>
      <w:bookmarkStart w:id="61" w:name="_Ref315862150"/>
      <w:bookmarkEnd w:id="60"/>
    </w:p>
    <w:p>
      <w:pPr>
        <w:pStyle w:val="Heading2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61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2" w:name="تفاعل"/>
      <w:bookmarkStart w:id="63" w:name="و3"/>
      <w:bookmarkEnd w:id="62"/>
      <w:bookmarkEnd w:id="6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فصائ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فر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شك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خطر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فلسطينية</w:t>
      </w:r>
    </w:p>
    <w:p>
      <w:pPr>
        <w:pStyle w:val="Normal"/>
        <w:spacing w:before="0" w:after="0"/>
        <w:jc w:val="both"/>
        <w:rPr/>
      </w:pPr>
      <w:bookmarkStart w:id="64" w:name="و3"/>
      <w:bookmarkEnd w:id="64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بغزة،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ر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صائ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دا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غو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يمقرا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ج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ي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أيام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ثن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طوير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سل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ح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يو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قتص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ج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غ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تفر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نتفاض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ض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سل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قوب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صط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0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5" w:name="و4"/>
      <w:bookmarkEnd w:id="6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كويت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تبن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val="en-US" w:eastAsia="en-US"/>
        </w:rPr>
        <w:t>6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وص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ش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bookmarkStart w:id="66" w:name="و4"/>
      <w:bookmarkEnd w:id="66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وي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0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/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يا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د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ع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ن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كوب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مث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وي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عت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خ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بلو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ث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غ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م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ف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ا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قلي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ا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ار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ير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جا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 الاسرائي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0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/>
      </w:pPr>
      <w:bookmarkStart w:id="67" w:name="و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صو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أغلب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</w:rPr>
        <w:t>16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وت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وارد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طبيعية</w:t>
      </w:r>
      <w:bookmarkEnd w:id="67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ر 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ض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0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  <w:bookmarkStart w:id="68" w:name="و6"/>
      <w:bookmarkStart w:id="69" w:name="و6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وف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لتق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تنياهو</w:t>
      </w:r>
      <w:bookmarkEnd w:id="6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ينب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ينب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د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ينب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ان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تي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نر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ردخ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س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0</w:t>
      </w:r>
      <w:r>
        <w:rPr>
          <w:rFonts w:cs="Simplified Arabic" w:ascii="Simplified Arabic" w:hAnsi="Simplified Arabic"/>
          <w:i/>
          <w:iCs/>
          <w:sz w:val="28"/>
          <w:szCs w:val="28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70" w:name="و8"/>
      <w:bookmarkStart w:id="71" w:name="و8"/>
      <w:bookmarkEnd w:id="71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128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صو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اشنطن تهدد المؤيدين للقرار</w:t>
      </w:r>
    </w:p>
    <w:p>
      <w:pPr>
        <w:pStyle w:val="Normal"/>
        <w:spacing w:before="0" w:after="0"/>
        <w:jc w:val="both"/>
        <w:rPr/>
      </w:pPr>
      <w:bookmarkStart w:id="72" w:name="و8"/>
      <w:bookmarkEnd w:id="72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حدة مساء 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د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ّ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د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وجراف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غ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قا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</w:rPr>
        <w:t>.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رحّ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بتز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ظ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ح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، 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سم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ه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ز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نج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ك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ز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ح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ِّ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ح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س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في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ضاف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ب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غ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س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يتر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و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غ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حّ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ب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ز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خذه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شن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د هدد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من الدول الأعضاء بالأمم المتحدة التي تعتزم التصويت لصالح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مع طرحه بالاجتماع الطارئ للمنظمة الأممية، بطلب من تركيا واليم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ذكر دبلوماسيون أنهم تلقوا رسائل مكتوبة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ندوبة 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دائمة لدى الأمم 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سفيرة، نيكي هيلي، حذرتهم فيها من مغبة التصويت لصالح قرار ب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ذلك وج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ذ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وع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ير الخارجية البحر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خالد بن أحمد آل خليفة، عبر حسابه الرسمي في موقع التواصل الاجتماع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يت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من المفيد افتعال معركة مع الولايات المتحدة حو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ضايا جا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نحن نواجه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خطر الواضح والقائم للجمهورية الإسلامية الفاش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ي إشارة إلى إ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ً اعتر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اذي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ديد والترهيب الأمريك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"+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موقع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عربي</w:t>
      </w:r>
      <w:r>
        <w:rPr>
          <w:rFonts w:cs="Simplified Arabic" w:ascii="Simplified Arabic" w:hAnsi="Simplified Arabic"/>
          <w:i/>
          <w:iCs/>
          <w:sz w:val="24"/>
          <w:szCs w:val="24"/>
        </w:rPr>
        <w:t>21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للإعلام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4"/>
          <w:szCs w:val="24"/>
        </w:rPr>
        <w:t>22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3" w:name="و93"/>
      <w:bookmarkStart w:id="74" w:name="و9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ؤك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bookmarkEnd w:id="73"/>
      <w:bookmarkEnd w:id="74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ته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و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بعو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ا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تد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2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5" w:name="و9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يح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ؤكد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فضه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bookmarkEnd w:id="75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ح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ائ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ه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طري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ش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ق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ا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ق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بسط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ر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ثوذ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عت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ل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ق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و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6" w:name="و94"/>
      <w:bookmarkEnd w:id="7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رّر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ذكر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؟</w:t>
      </w:r>
    </w:p>
    <w:p>
      <w:pPr>
        <w:pStyle w:val="Normal"/>
        <w:spacing w:before="0" w:after="0"/>
        <w:jc w:val="both"/>
        <w:rPr/>
      </w:pPr>
      <w:bookmarkStart w:id="77" w:name="و94"/>
      <w:bookmarkEnd w:id="77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و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ادم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ط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ريك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ا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اتيج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باد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ق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ز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ع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ق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طا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ب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جّل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ختل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اظ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ق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ج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المركز الفلسطيني للا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ن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ت</w:t>
      </w:r>
      <w:bookmarkStart w:id="78" w:name="و91"/>
      <w:bookmarkEnd w:id="7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ر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رك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سق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ح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ب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اوض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ر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ط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ط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د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ز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سياق متصل، 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ر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 و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ف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مل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ف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د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را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لع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و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ث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لام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ا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راء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ج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ئ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خل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ض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د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قت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3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9" w:name="و9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برلم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ير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ب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فلسطين</w:t>
      </w:r>
      <w:bookmarkEnd w:id="7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ن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ن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ير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فق يوم 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ع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 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ير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ُل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ي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مّ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ض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80" w:name="و97"/>
      <w:bookmarkEnd w:id="8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حم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ركز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</w:p>
    <w:p>
      <w:pPr>
        <w:pStyle w:val="Normal"/>
        <w:spacing w:before="0" w:after="0"/>
        <w:jc w:val="both"/>
        <w:rPr/>
      </w:pPr>
      <w:bookmarkStart w:id="81" w:name="و97"/>
      <w:bookmarkEnd w:id="81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ق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ب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بلوما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ق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ال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ك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  <w:bookmarkStart w:id="82" w:name="و98"/>
      <w:bookmarkStart w:id="83" w:name="و98"/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اب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ف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صي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bookmarkEnd w:id="83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ف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ط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س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ئز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4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84" w:name="و2"/>
      <w:bookmarkStart w:id="85" w:name="و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Simplified Arabic" w:hAnsi="Simplified Arabic" w:cs="Simplified Arabic"/>
          <w:color w:val="0000FF"/>
          <w:lang w:bidi="ar-LB"/>
        </w:rPr>
        <w:instrText xml:space="preserve"> HYPERLINK "../../E:%5CJer%5C2017%5C12%5CWeeklyReport_13_18-12-2017.doc" \l "و5"</w:instrText>
      </w:r>
      <w:r>
        <w:rPr>
          <w:rtl w:val="true"/>
          <w:rStyle w:val="InternetLink"/>
          <w:sz w:val="28"/>
          <w:sz w:val="28"/>
          <w:szCs w:val="28"/>
          <w:rFonts w:ascii="Simplified Arabic" w:hAnsi="Simplified Arabic" w:cs="Simplified Arabic"/>
          <w:color w:val="0000FF"/>
          <w:lang w:bidi="ar-LB"/>
        </w:rPr>
        <w:fldChar w:fldCharType="separate"/>
      </w:r>
      <w:bookmarkStart w:id="86" w:name="و2"/>
      <w:r>
        <w:rPr>
          <w:rStyle w:val="InternetLink"/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واجهات في عدة مواقع بالضفة واستنكار شعبي للقرار الأمريكي</w:t>
      </w:r>
      <w:r>
        <w:rPr>
          <w:rtl w:val="true"/>
          <w:rStyle w:val="InternetLink"/>
          <w:sz w:val="28"/>
          <w:sz w:val="28"/>
          <w:szCs w:val="28"/>
          <w:rFonts w:ascii="Simplified Arabic" w:hAnsi="Simplified Arabic" w:cs="Simplified Arabic"/>
          <w:color w:val="0000FF"/>
          <w:lang w:bidi="ar-LB"/>
        </w:rPr>
        <w:fldChar w:fldCharType="end"/>
      </w:r>
      <w:bookmarkEnd w:id="86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عت مواجهات بين الشبان وجنود الاحتلال 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عدد من نقاط الاحتكا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بالضفة 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قطاع 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خل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ابل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نين، وطولكرم، والقدس، وبيت لح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سط حالة من الغضب التي تشهدها الأراضي الفلسطينية 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لإعلان ترمب القد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ص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8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ص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 جهة أخرى، صع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ر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شاط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بو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ؤ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دّ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ا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ل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مث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ر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ب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م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ذ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م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ن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ص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ؤو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حت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ك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مو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ج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ن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ور 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ا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ن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ع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شب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رض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ئ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كهر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ز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ن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دلعت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س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اد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تل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كّزت المواجهات في مدن 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يرة وال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اب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فيت وقلق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نين وطوباس وطولكر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ما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ت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ّ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ص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ر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ديد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ي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ز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ظاه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ش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لا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تراجاي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ز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س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ق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ير الدفاع الماليزي هشام الدين حس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دع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 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ميع أطراف الشعب الماليزي للمشاركة في تجمع تضامني حاشد لنصرة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إنه سيجري 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ناقشة نية ماليزيا لفتح سفارتها في فلسطين أثناء اجتماع مجلس الوزراء الماليزي، 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ضرورة جمع آراء وزراء الحكومة الماليزية والأطراف الأخرى، ولاسيما من الناحية الاقتصادية والأمنية، قبل اتخاذ أي قرار في هذا الص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ن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ج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مبا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ولكات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اه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ارتا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ت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انتش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نار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ب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هراد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و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جال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ينا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سورب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ش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جهة أخرى،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ظاه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ش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طاع 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ه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صيب </w:t>
      </w:r>
      <w:r>
        <w:rPr>
          <w:rFonts w:cs="Simplified Arabic" w:ascii="Simplified Arabic" w:hAnsi="Simplified Arabic"/>
          <w:sz w:val="28"/>
          <w:szCs w:val="28"/>
        </w:rPr>
        <w:t>66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قط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وم 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39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ُص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ضواح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4"/>
          <w:szCs w:val="24"/>
          <w:lang w:bidi="ar-LB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"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 xml:space="preserve">المركز الفلسطيني للإعلام، 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26</w:t>
      </w:r>
      <w:r>
        <w:rPr>
          <w:rFonts w:cs="Simplified Arabic" w:ascii="Simplified Arabic" w:hAnsi="Simplified Arabic"/>
          <w:i/>
          <w:iCs/>
          <w:sz w:val="24"/>
          <w:szCs w:val="24"/>
          <w:lang w:bidi="ar-LB"/>
        </w:rPr>
        <w:t>/12/2017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87" w:name="و9"/>
      <w:bookmarkStart w:id="88" w:name="و9"/>
      <w:bookmarkEnd w:id="88"/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ري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قب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ميرك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bookmarkStart w:id="89" w:name="و9"/>
      <w:bookmarkEnd w:id="8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يه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آ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ت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فاظ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ك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ب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ة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و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ب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س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ع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ا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ران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ن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مان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ّش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ك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و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دي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دو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ت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ف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كم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شا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ط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ف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مك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ظ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سياق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ن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ت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5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90" w:name="و9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قت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وس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تحري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bookmarkEnd w:id="90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سّك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ه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ر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ت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ص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رو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أّ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اديم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ف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ز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ه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ي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..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دثات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ل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و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غ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ج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س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ك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 لمنظمة 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ق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أبن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91" w:name="و992"/>
      <w:bookmarkEnd w:id="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سنوا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حاول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تصف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ماض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مصالح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92" w:name="و992"/>
      <w:bookmarkEnd w:id="92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ي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تأكي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 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صاء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خط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نجا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ح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حي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ه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د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ونفدر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ذ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ال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ه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ن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ه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ب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both"/>
        <w:rPr/>
      </w:pPr>
      <w:bookmarkStart w:id="93" w:name="و993"/>
      <w:bookmarkEnd w:id="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ا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متحدثو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نتفاض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إسق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bookmarkStart w:id="94" w:name="و993"/>
      <w:bookmarkEnd w:id="94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ث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ا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ث في المؤتمر كلا من الق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ه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ّ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ز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ول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در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IHH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ف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ر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95" w:name="و99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لو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قوب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تقام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تحدة</w:t>
      </w:r>
      <w:bookmarkEnd w:id="95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أ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تز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و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ع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ّ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تروّ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با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قراط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تباط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ّ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ث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ذ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ُجّ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ع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ص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ت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ص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ص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ص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ش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ز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قد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غ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غ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نر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نر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ن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ر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ّ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مار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واصمه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ث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حذّرت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ت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ُ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12/2017</w:t>
      </w:r>
    </w:p>
    <w:p>
      <w:pPr>
        <w:pStyle w:val="Heading2"/>
        <w:jc w:val="both"/>
        <w:rPr/>
      </w:pPr>
      <w:bookmarkStart w:id="96" w:name="مقال"/>
      <w:bookmarkStart w:id="97" w:name="_Ref315862199"/>
      <w:bookmarkEnd w:id="96"/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9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98" w:name="مقال"/>
      <w:bookmarkStart w:id="99" w:name="ي1"/>
      <w:bookmarkEnd w:id="98"/>
      <w:bookmarkEnd w:id="9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ول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قت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</w:rPr>
        <w:t>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طو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مواجه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مو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100" w:name="ي1"/>
      <w:bookmarkEnd w:id="10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تش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اضو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ط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ترا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س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كس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م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7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ح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شعوب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ّ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قا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ع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ترا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كس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اج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وي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طي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ع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و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ئ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ط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ه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ترا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س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ّ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بع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ن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ولا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غ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هتم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خ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ض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ن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ف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دا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جّ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ا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ت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ص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يزا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ر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ق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ق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مب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ن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ك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مّ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ّ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ت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ز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مت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ق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ظال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ص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يو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م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ج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م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ز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ّ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ذ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بارت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صري</w:t>
      </w:r>
      <w:r>
        <w:rPr>
          <w:rFonts w:cs="Simplified Arabic" w:ascii="Simplified Arabic" w:hAnsi="Simplified Arabic"/>
          <w:sz w:val="28"/>
          <w:szCs w:val="28"/>
          <w:rtl w:val="true"/>
        </w:rPr>
        <w:t>)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تش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ك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ست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ر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ق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ه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1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101" w:name="ي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كش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فاص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أهد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غ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ردن</w:t>
      </w:r>
      <w:bookmarkEnd w:id="101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٢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ثم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قاع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ط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لي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رو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قي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ط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و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فريغ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ري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و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ضاع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٢٠٢٠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و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ج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ج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سكر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غ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٢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٨٠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ضاع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ف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ض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س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تجع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ص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ح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٥٠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٢٠١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م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يح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ز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طي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ن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ا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1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102" w:name="ي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طارئ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أك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طو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أ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وليين</w:t>
      </w:r>
      <w:bookmarkEnd w:id="102"/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ُ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ح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ويو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ش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ي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ت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ائ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ث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و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ر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ز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سج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ب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كي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غر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د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ا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ط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عو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ح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طنب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يح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شك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ذير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ذ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؟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خ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لما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ج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ف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ش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غل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ن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خذ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لسط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او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غل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را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ي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تمييز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ر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اجه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و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د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طن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ت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ا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دد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ب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ض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ص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نزوي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بي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نزي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ك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كي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ك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ط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ز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ت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فزاز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غ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و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ب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صف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نزوي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ف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دوني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ع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س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ض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ع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ح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دوني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بع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ث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د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دور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غتص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ف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يرك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ا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د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كال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رق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اء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ن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ار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د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نغلاد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ر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د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ور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غلاد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غم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سامح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ر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ك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مت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ص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ص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ا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ائ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صر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ت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ر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ن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فاق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ق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ع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اع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ذ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حا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ه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ا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ج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ح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اتي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لا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تي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ز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زو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ح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1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103" w:name="ي4"/>
      <w:bookmarkEnd w:id="10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ا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تحدة؟</w:t>
      </w:r>
    </w:p>
    <w:p>
      <w:pPr>
        <w:pStyle w:val="Normal"/>
        <w:spacing w:lineRule="auto" w:line="240" w:before="0" w:after="0"/>
        <w:jc w:val="both"/>
        <w:rPr/>
      </w:pPr>
      <w:bookmarkStart w:id="104" w:name="ي4"/>
      <w:bookmarkEnd w:id="104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ط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ئ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ق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ط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ري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ص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في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س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س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رائيل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ف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ح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ز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ح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ي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ز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فا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روتوك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وتوك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روتوك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ب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ه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ت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ف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س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ف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ب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مح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و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ظاه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يطا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ز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سارت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ص</w:t>
      </w:r>
      <w:bookmarkStart w:id="105" w:name="ي5"/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3/12/2017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قدس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دافع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ص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ول</w:t>
      </w:r>
      <w:bookmarkEnd w:id="105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ورين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زيداني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ئ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ت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ش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سع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ن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ج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ر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ت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ف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ب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ر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مس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م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ً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أ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د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ا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قل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د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ا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بس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ح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ي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ارك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ح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ح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ط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م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ح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اب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صَبُ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فا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و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ج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س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صر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ز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ز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حان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ت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يح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و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د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ت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شار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ه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ص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سب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تس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ُ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ئه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دي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ه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قو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ل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ل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ت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ت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ص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ا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هوي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صاب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ا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ب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خر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بعا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مي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س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رز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دعيت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ح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ض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ص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ج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ق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ط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ن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ج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جز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ت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ا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ي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ؤ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هد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م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ك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زيم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ح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داف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و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اف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ب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ر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ل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ق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ها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5/1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8" w:top="1890" w:footer="0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5:00Z</dcterms:created>
  <dc:creator>Wissam</dc:creator>
  <dc:description/>
  <dc:language>en-US</dc:language>
  <cp:lastModifiedBy>user</cp:lastModifiedBy>
  <cp:lastPrinted>2017-12-27T12:10:00Z</cp:lastPrinted>
  <dcterms:modified xsi:type="dcterms:W3CDTF">2017-12-27T10:15:00Z</dcterms:modified>
  <cp:revision>46</cp:revision>
  <dc:subject/>
  <dc:title/>
</cp:coreProperties>
</file>